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а внеклассного чтения по литератур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силий Акимович Никифоров-Волгин. «Россия разбойная и Россия веригоносная»  в его творчеств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 Зашихина, учитель русского языка и литературы Вятской православной гимназии во имя преподобного Трифона Вят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 урока</w:t>
      </w:r>
      <w:r>
        <w:rPr>
          <w:rFonts w:cs="Times New Roman" w:ascii="Times New Roman" w:hAnsi="Times New Roman"/>
          <w:sz w:val="28"/>
          <w:szCs w:val="28"/>
        </w:rPr>
        <w:t>: создать условия для восприятия, осмысления и первичного закрепления учебной информации по теме «Васил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мович Никифоров-Волгин. «Россия разбойная и Россия веригоносная в его творчестве» по средствам  приемов технологии критического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о содержанию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й аспект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 с биографией и некоторыми произведениями В.А Никифорова-Волги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казать трагическую судьбу России в годы гонений на православную    церков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ить анализировать литературное произведение, формировать умение самостоятельно извлекать нравственную идею произвед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. Развивающий аспект: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, умений работать с текстом, умения  анализировать;</w:t>
        <w:tab/>
        <w:tab/>
        <w:tab/>
        <w:tab/>
        <w:t xml:space="preserve">    </w:t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речи: обогащению словарного запаса, овладению выразительными свойствами языка.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Воспитательный аспект:    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чувство гордости за богатство и красоту русского языка, наполнять человеческую душу красотой слова;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культуру общения, умение работать в сотрудн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 и первичного закрепления знаний и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рабочий лист с биографией, текстом произведения и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70" w:before="0" w:after="27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tLeast" w:line="270" w:before="0" w:after="27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0" w:after="27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1. Вызов.</w:t>
      </w:r>
    </w:p>
    <w:p>
      <w:pPr>
        <w:pStyle w:val="Style15"/>
        <w:numPr>
          <w:ilvl w:val="0"/>
          <w:numId w:val="4"/>
        </w:numPr>
        <w:spacing w:lineRule="atLeast" w:line="270"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Style15"/>
        <w:spacing w:lineRule="atLeast" w:line="270" w:before="0" w:after="27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еличавые золотые купола белокаменных церквей, устремляя свой взгляд вдаль, освещают наш мир. Малиновый звон колоколов, несравнимый ни с чем, зовет нас к вере, дает души исцеление, дарит надежду. Радость несказанная, великая милость Господня, что каждый праздник церковного новолетия мы встречаем в храме. Нам трудно представить, что так было не всегда. Мы не видели, но знаем о беспощадном уничтожении Православной церкви в прошлом веке, о массовом закрытии и разрушении храмов, о расстрелах священников и их семей, о жестоких гонениях на верующих людей. В таких обстоятельствах спастись мог только человек с твердой верой, умеющий созерцать красоту Божьего мира. Таким был писатель Василий Акимович Никифоров-Волгин, которого называют певцом Бога и земли. Сегодня мы прикоснемся к творчеству этого автора. </w:t>
      </w:r>
    </w:p>
    <w:p>
      <w:pPr>
        <w:pStyle w:val="Style15"/>
        <w:numPr>
          <w:ilvl w:val="0"/>
          <w:numId w:val="4"/>
        </w:numPr>
        <w:spacing w:lineRule="atLeast" w:line="270" w:before="0" w:after="27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вы знаете о его судьбе? Какие произведения читали? </w:t>
      </w:r>
    </w:p>
    <w:p>
      <w:pPr>
        <w:pStyle w:val="Style15"/>
        <w:spacing w:lineRule="atLeast" w:line="270" w:before="0" w:after="27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ем «Корзина идей». Учащиеся в течение 1-2 минут вспоминают и записывают все, что знают об этом писателе, затем обмениваются информацией. Запись ведется в левом столбике таблицы рабочего листа, по ходу обсуждения записи дополняются. См. ПРИЛОЖЕНИЕ)</w:t>
      </w:r>
    </w:p>
    <w:p>
      <w:pPr>
        <w:pStyle w:val="Style15"/>
        <w:numPr>
          <w:ilvl w:val="0"/>
          <w:numId w:val="4"/>
        </w:numPr>
        <w:spacing w:lineRule="atLeast" w:line="270" w:before="0" w:after="27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слова персонажей из рассказа Никифорова - Волгина «Заутреня святителей». Подумайте, что объединяет их?</w:t>
      </w:r>
    </w:p>
    <w:p>
      <w:pPr>
        <w:pStyle w:val="Style15"/>
        <w:spacing w:lineRule="atLeast" w:line="270"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й Угодник: «Дитя она – Русь!.. Цвет тихий, благоуханный… Кроткая дума Господня… дитя его любимое… Неразумное, но любое. А кто не возлюбит дитя, кто не умилится цветиками? Русь – это кроткая дума Господня». </w:t>
      </w:r>
    </w:p>
    <w:p>
      <w:pPr>
        <w:pStyle w:val="Style15"/>
        <w:spacing w:lineRule="atLeast" w:line="270"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рафим Саровский: «На колени стать хочется перед нею и молиться, как честному образу!» </w:t>
      </w:r>
    </w:p>
    <w:p>
      <w:pPr>
        <w:pStyle w:val="Style15"/>
        <w:spacing w:lineRule="atLeast" w:line="270"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ргий Радонежский: «А как же, отцы святые, годы крови 1917-й, 1918-й и 1919-й? Почто русский народ кровью себя обагрил?» Убежденно отвечают святители: «Покается! Спасется! Будем молиться!» </w:t>
      </w:r>
    </w:p>
    <w:p>
      <w:pPr>
        <w:pStyle w:val="Style15"/>
        <w:spacing w:lineRule="atLeast" w:line="270" w:before="0" w:after="27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агаемый ответ: вера, любовь к Руси святой объединяет святителей, потому после заутрени благословляют они на все четыре конца снежную землю).</w:t>
      </w:r>
    </w:p>
    <w:p>
      <w:pPr>
        <w:pStyle w:val="Style15"/>
        <w:numPr>
          <w:ilvl w:val="0"/>
          <w:numId w:val="4"/>
        </w:numPr>
        <w:spacing w:lineRule="atLeast" w:line="270" w:before="0" w:after="270"/>
        <w:jc w:val="both"/>
        <w:textAlignment w:val="baseline"/>
        <w:rPr/>
      </w:pPr>
      <w:r>
        <w:rPr>
          <w:b/>
          <w:i/>
          <w:sz w:val="28"/>
          <w:szCs w:val="28"/>
        </w:rPr>
        <w:t>Предположите, каким может быть писатель, вложивший в уста героев такие слова?</w:t>
      </w:r>
    </w:p>
    <w:p>
      <w:pPr>
        <w:pStyle w:val="Style15"/>
        <w:spacing w:lineRule="atLeast" w:line="270" w:before="0" w:after="27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агаемый ответ: как и святители, писатель любит Россию, верит в ее спасение. О ней, о России-скорбнице и России-матушке все его творчество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дия 2. Осмысление </w:t>
      </w:r>
    </w:p>
    <w:p>
      <w:pPr>
        <w:pStyle w:val="Style15"/>
        <w:spacing w:lineRule="atLeast" w:line="270"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сследование биографии писателя. Учащимся дается задание прочитать биографию автора, составить 3 «тонких» и 3 «толстых» вопроса. (</w:t>
      </w:r>
      <w:r>
        <w:rPr>
          <w:i/>
          <w:sz w:val="28"/>
          <w:szCs w:val="28"/>
        </w:rPr>
        <w:t xml:space="preserve">См. ПРИЛОЖЕНИЕ). </w:t>
      </w:r>
      <w:r>
        <w:rPr>
          <w:sz w:val="28"/>
          <w:szCs w:val="28"/>
        </w:rPr>
        <w:t xml:space="preserve"> Затем учащиеся задают вопросы друг другу. В правый столбик таблицы записывают факт из жизни писателя, который более всего запомнился (удивил, заинтересовал, заставил задуматься, вызвал противореч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творчество Никифорова-Волгина  – это мучительные раздумья о двух Россиях - «России разбойной и России веригоносной».  Эта тема, пожалуй, самая сокровенная в творчестве писателя, давайте обратимся к ней. Какая же она,  «Россия разбойная и Россия веригоносная»  в творчестве писателя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ы ответить на этот вопрос рассмотрим  значение слов «разбойный» и «веригоносны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ый</w:t>
      </w:r>
      <w:r>
        <w:rPr>
          <w:rFonts w:cs="Times New Roman" w:ascii="Times New Roman" w:hAnsi="Times New Roman"/>
          <w:sz w:val="28"/>
          <w:szCs w:val="28"/>
        </w:rPr>
        <w:t xml:space="preserve"> – от слова «разбой» - нападение с целью ограбления, лишения чего-либ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пытались отнять у России в 17-е годы 19 ве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полагаемый 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ру -  самое главное для человека, единственную надежную опору для него опору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пытался отнят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новая советская власть, такие же жители России. Многие из них не так давно стояли перед святыми образами.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игоносный – </w:t>
      </w:r>
      <w:r>
        <w:rPr>
          <w:rFonts w:cs="Times New Roman" w:ascii="Times New Roman" w:hAnsi="Times New Roman"/>
          <w:sz w:val="28"/>
          <w:szCs w:val="28"/>
        </w:rPr>
        <w:t>от слова «верига» - разного рода железные цепи, носимые спасающимися на голом теле, для смирения пло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носил вериг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едполагаемый 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, кто хотел покаяться в своих грехах, усмирить свое тело и разум.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ем «на пороге текста». Обратимся к рассказу «Вериги». Судя по названию, о чем может быть этот рассказ? </w:t>
      </w:r>
    </w:p>
    <w:p>
      <w:pPr>
        <w:pStyle w:val="Style15"/>
        <w:shd w:fill="FFFFFF" w:val="clear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полагаемый ответ: о том, кто хотел покаяться.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тение рассказа «Вериги», заранее разделенного на смысловые части.  Прием «Чтение с остановками»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1 части.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словесную иллюстрацию к данному отрывку, продолжив фразу: «Читая начало рассказа Никифорова-Волгина «Вериги», я вижу (слышу, чувствую) …»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ены Печерского монастыря, монаха Македония, слушающего суровый звуки колокола, золотые купола, над которыми нависли мрачные тучи. Слышу шум монастырских дубов.)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настроением проникнута эта часть?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строение тревожное, ощущение чего-то страшного впереди, ожидание грозы.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художественные средства использует автор для создания настроения?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питеты: дрожащие суровые звуки, тучи с медными отсветами; олицетворение: извивался сухой ветер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ожите, что было дальше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части 2.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почему человек пришел именно в монастырь?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 мучается, поэтому хочет покаяться. Ищет защиты, ждет помощи.)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чему пришел в монастырь тайком?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то время нельзя было свободно ходить в храм, верующие подвергались гонениям.)</w:t>
      </w:r>
    </w:p>
    <w:p>
      <w:pPr>
        <w:pStyle w:val="Style15"/>
        <w:shd w:fill="FFFFFF" w:val="clear"/>
        <w:spacing w:lineRule="atLeast" w:line="28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предположить, что произошло дальше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части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учителя: </w:t>
      </w:r>
      <w:r>
        <w:rPr>
          <w:rFonts w:cs="Times New Roman" w:ascii="Times New Roman" w:hAnsi="Times New Roman"/>
          <w:i/>
          <w:sz w:val="28"/>
          <w:szCs w:val="28"/>
        </w:rPr>
        <w:t>Тяжело бывает человеку, совершившему грех против Бога. Мы видим, что многие противники  православной веры в рассказах Никифорова-Волгина каются, каются горячо, искренне, надеются быть прощенными народом нашим и Господом. Неслучайно автор в повести «Дорожный посох» называет русскую исповедь «отчаянной, сокрушенной». И самая горькая исповедь у тех, кто еще недавно разбойничал в храмах, расстреливал священников, забивал гвозди в иконы с ликом Пречистой Девы. Именно такую исповедь довелось услышать иеромонаху Македо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чему человек доверился монах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видел его тихие, сострадательные глаза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части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рассказа автор описывает приближение грозы, что создает ощущение страха, тревоги. Гроза очень часто выступает символом Божьего гнева, неотвратимой кары. Герой живет в ожидании этог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ется рассказ также описанием гроз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ется ли настроение, ощущение от описания грозы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роза прошла стороной, она далеко; стало более спокойно, умиротворенно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м внимание на его вопрос: «Услышит ли меня Господь? Простит ли меня, зверя окаянного?» Как вы думаете, успокоилась ли душа странни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чему человек испытывает такие душевные мук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з страдания нет покаяния. Господь милостив, дает человеку возможность осознать свой грех и, покаявшись, спастись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Подобным образом анализируются рассказы «Земной поклон», «Гробница», «Чаш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3. Рефлекс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й мы видим Россию в произведениях писателя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чему в произведениях Никифорова-Волгина так часто звучит мотив покаяния?</w:t>
      </w:r>
    </w:p>
    <w:p>
      <w:pPr>
        <w:pStyle w:val="Style15"/>
        <w:shd w:fill="FFFFFF" w:val="clear"/>
        <w:spacing w:lineRule="atLeast" w:line="288" w:before="0" w:after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Cs/>
          <w:i/>
          <w:iCs/>
          <w:sz w:val="28"/>
          <w:szCs w:val="28"/>
        </w:rPr>
        <w:t>Никифоров-Волгин любит свою страну и свой народ. Он верит в духовное возрождение человека, которое невозможно без покаяния, верит, что жизнь людей, их взаимоотношения должны строиться на Христианской любви. Вера – единственная надежная опора в жизни. Нельзя без веры.)</w:t>
      </w:r>
    </w:p>
    <w:p>
      <w:pPr>
        <w:pStyle w:val="Style15"/>
        <w:shd w:fill="FFFFFF" w:val="clear"/>
        <w:spacing w:lineRule="atLeast" w:line="288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Написание эссе: что более всего тронуло меня в рассказах Никифорова-Волгина?</w:t>
      </w:r>
    </w:p>
    <w:p>
      <w:pPr>
        <w:pStyle w:val="Style15"/>
        <w:shd w:fill="FFFFFF" w:val="clear"/>
        <w:spacing w:lineRule="atLeast" w:line="288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6:00Z</dcterms:created>
  <dc:creator>user</dc:creator>
  <dc:description/>
  <cp:keywords/>
  <dc:language>en-US</dc:language>
  <cp:lastModifiedBy>user</cp:lastModifiedBy>
  <dcterms:modified xsi:type="dcterms:W3CDTF">2014-11-30T12:02:00Z</dcterms:modified>
  <cp:revision>7</cp:revision>
  <dc:subject/>
  <dc:title/>
</cp:coreProperties>
</file>