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специальное (коррекционное) образовательное учреждение Саратовской области для обучающихся, воспитанников с ограниченными возможностями здоровья « Специальная (коррекционная) общеобразовательная школа №6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Ш   вида Сарат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Конспект внеклассного мероприятия 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учащихся 2-3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</w:rPr>
        <w:t>утренник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«Слово  о мам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и: Белобородова Валентина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ГПД ОКУ ГС(К)О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(К)ОШ №6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г. Сарат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банова Светлана Новомировна,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учитель начальных классов ОКУ ГС(К)ОУ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(К)ОШ №6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г. Саратова»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bCs/>
          <w:sz w:val="28"/>
          <w:szCs w:val="28"/>
        </w:rPr>
        <w:t>Утрен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Воспитывать чувство глубокой любви и привязанности к самому близкому и родному человеку – ма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лубить знания детей о роли мамы в их жи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желание оказывать посильную помощь маме, заботиться и доставлять радость своими поступками и действиями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любовь и уважение к самому близкому человеку – маме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ьные беседы с детьми о маме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ование портретов мам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бор стихов, пословиц, поговорок о мам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 детьми – разучиваются стихи, песни, игры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 иллюстрации –, детские рису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песенки о мам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занят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колько звезд на ясном небе!</w:t>
        <w:br/>
        <w:t>Сколько колосков в полях!</w:t>
        <w:br/>
        <w:t>Сколько песенок y птицы!</w:t>
        <w:br/>
        <w:t>Сколько листьев на ветвях!</w:t>
        <w:br/>
        <w:t>Только солнце - одно на свете.</w:t>
        <w:br/>
        <w:t>Только мама - одна на свет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е слово ребенок говорит «Мама». В школе по букварю вы научились складывать по буквам слово «Мама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Мама! Самое прекрасное слово на Земле – «Мама!» Это первое слово, которое произносит человек, и звучит оно одинаково нежно на всех языках мир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ама! Закрой глаза и прислушайся,  и ты услышишь мамин голос. Он живет в тебе самом,  такой знакомый, такой родной. Его не спутаешь ни с одним другим. Даже, когда станешь взрослым, всегда будешь помнить мамин голос. У мамы самое доброе и ласковое сердце, самые нежные и ласковые руки, которые умеют делать всё. А в верном и чутком сердце никогда не гаснет любовь к своим детям, оно ни к чему не остаётся равнодушны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ихотворение читает ученик)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Я маму любл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не мама приносит</w:t>
        <w:br/>
        <w:t>Игрушки, конфеты,</w:t>
        <w:br/>
        <w:t>Но маму люблю я</w:t>
        <w:br/>
        <w:t>Совсем не за это.</w:t>
        <w:br/>
        <w:t>Веселые пес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на напевает,</w:t>
        <w:br/>
        <w:t>Нам скучно вдво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икогда не быв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Я ей открываю</w:t>
        <w:br/>
        <w:t>Свои все секреты.</w:t>
        <w:br/>
        <w:t>Но маму люблю 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е только за это.</w:t>
        <w:br/>
        <w:t>Люблю свою маму,</w:t>
        <w:br/>
        <w:t>Скажу я вам прямо,</w:t>
        <w:br/>
        <w:t>Ну просто за т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Что она моя мама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. Давыдо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Мама! Ты маленький еще не умел говорить, а она понимала тебя без слов. Угадывала, что у тебя болит, что ты хочешь. Мама учила тебя говорить, ходить, прочитала первую книжку. От неё ты узнал, как зовут птиц, что у каждого цветка есть свое название. Первую снежинку помогла тебе увидеть мама, передала нам свои секреты мастерства (шитья, кулинарии, воспитания, вязания, доброт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тихотворение читает  ученица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это значит нежность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Это ласка, доброт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это безмятежность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Это радость, красота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это на ночь сказк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Это утренний рассвет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в трудный час подсказк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Это мудрость и совет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это зелень лет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Это снег, осенний лист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это лучик свет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Мама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- это значит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ЖИЗНЬ!  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ята, посмотрите на выставку рисунков </w:t>
      </w:r>
      <w:r>
        <w:rPr>
          <w:rFonts w:cs="Times New Roman" w:ascii="Times New Roman" w:hAnsi="Times New Roman"/>
          <w:sz w:val="28"/>
          <w:szCs w:val="28"/>
        </w:rPr>
        <w:t>МАМЫ ГЛАЗАМИ   НАШИХ 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нарисовали  вы сами. Вот такие замечательные работ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Глядя на ваши работы, мне кажется каждый из вас очень любит и ценит свою маму. Я права (Да) . И вы всегда помогаете ей. Не обижаете её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ебята! Послушайте немудреные, но искренние строки стихотворени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ЗГОВОР О МАМЕ. Н.Саконская</w:t>
      </w:r>
    </w:p>
    <w:p>
      <w:pPr>
        <w:pStyle w:val="Style16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 чистого сердц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стыми словами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вайте, друзья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толкуем о мам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любим её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 хорошего друг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 то, что у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 нею всё сообщ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 то, что, когд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м приходиться туго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можем всплакну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 родного плеч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любим её и за то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то порою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тановятся строже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морщинках глаз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 стоит с повин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йти головою -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чезнут морщинки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мчится гроз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За то, что всегда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з утайки и прямо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можем доверить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Ей сердце своё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просто за то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то она - наша мама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ы крепко и нежно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юбим её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 сейчас мы хотим предложить вам интересное задание, которое называется: Доскажи словечко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должны закончить фразу, вставив единственное слово. Я думаю вы догадаетесь сами какое это слово….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, 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 боюсь грозы ни грамма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ь со мною рядом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 (мам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т в квартире грязи, хлама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брала всё чисто…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  (мам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рщ в тарелке вкусный самый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к готовит только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 (мам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д сном, надев пижаму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итать мы просим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 (маму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школе сложная программа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 всегда поможет 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 (мам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ый ранец за плечам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 неси, не вешай.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 (маме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годит шалун коль в яму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дет звать на помощь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 (маму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рки своими рукам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праздник сделаем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 (маме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ы в школе хвастал кулаками –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это стыдно будет.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   (маме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знают всё по глазам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мануть нам трудно.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  (мам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 детишкам стыд и срам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то своих обидел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        (мам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                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ручку по утр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т до школы.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           (не мам, а детишек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ире нет её роднее,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раведливей и добрее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 скажу, друзья вам прямо –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учше всех на свете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     (мама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ню с добрыми словами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ы споем любимой …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                   (маме)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поют песню о маме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лодц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е случайно, ребята, народная мудрость слово «мать» поставила рядом с другим великим словом «Родина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дина –мать» - говорят люди и этим определяю самое священное, что есть на земле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авайте прочитаем пословицы о маме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8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це матери лучше солнца греет.</w:t>
      </w:r>
    </w:p>
    <w:p>
      <w:pPr>
        <w:pStyle w:val="Style16"/>
        <w:rPr>
          <w:rFonts w:ascii="Times New Roman" w:hAnsi="Times New Roman" w:cs="Times New Roman"/>
          <w:i/>
          <w:i/>
          <w:iCs/>
          <w:color w:val="8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матерью жить - ни горя, ни скуки не знать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ных много, а мать роднее всего.</w:t>
      </w:r>
      <w:r>
        <w:rPr>
          <w:rFonts w:cs="Times New Roman" w:ascii="Times New Roman" w:hAnsi="Times New Roman"/>
          <w:i/>
          <w:iCs/>
          <w:color w:val="8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атеринское благословение и в воде не тонет, и в огне не горит.</w:t>
      </w:r>
      <w:r>
        <w:rPr>
          <w:rFonts w:cs="Times New Roman" w:ascii="Times New Roman" w:hAnsi="Times New Roman"/>
          <w:color w:val="8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Одна у человека родная мать, одна у него и Родин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Ребята, вы дарите своим мамам цветы? Молодцы. Сейчас мы с вами проведем конкурс Цветов для мамы . Для этого вы поделитесь на 2 команды. Первая команда Василек, вторая «Ромашка». Из этих лепестков каждая команда составит свой цветок. Та команда, которая быстрее выполнит задание и выигрывает. Из разных лепестков вам следует выбрать нужный лепесток и прикрепить его магнитиком на доску. Команда василек – собирает ромашку., а ромашка – василек. Задание понятно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обратите внимание на небольшую книжную выставк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 сколько бы тебе не было лет 5 или 50 – тебе всегда нужна мама, её забота, её доброта, её участие, её ласковый взгляд. И чем больше твоя любовь к матери, тем радостней и светлей её жизн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отворение МАМА. И. Волобуевой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 девочкой, с косицею туг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жала  к маме- плакать от оби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 ныне мама девочкой сед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 мною рядом тихо семенит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 жизнь переменила наши ро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воим плечом я, маму заслоня 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лжна беречь от холода, от бо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к в детстве берегла она меня.</w:t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 как мне быть? Ведь снег волос не т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 старость горше всех земных оби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спомощная девочка сед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 мною рядом тихо семени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вот и подошло к концу наше занятие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  оно было посвящено? (Маме).  Как мы должны относиться к нашим мамам?. (С любовью и заботой)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мы с вами занимались? Читали стихи, пословиц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м понравилось наше занятие? (ДА)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в заключении послушайте стихотворение (звучит музы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нема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слогов простое слово «ма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– наше счаст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и крас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очка родная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что свято навсегда.   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нятие окончено. Всем спасиб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Максимова. Классные часы. М:ВАКО, 20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Обухова, Н.А. Лемяскина. Школа докторов природы. Изд 2 – М: ВАКО, 200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Ярокая. Внеклассные мероприятия, 2-е изд. –М: ВАКО, 200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16:00Z</dcterms:created>
  <dc:creator>Bird</dc:creator>
  <dc:description/>
  <cp:keywords/>
  <dc:language>en-US</dc:language>
  <cp:lastModifiedBy>СВЕТЛАНА</cp:lastModifiedBy>
  <dcterms:modified xsi:type="dcterms:W3CDTF">2014-09-04T13:40:00Z</dcterms:modified>
  <cp:revision>5</cp:revision>
  <dc:subject/>
  <dc:title>Муниципальное общеобразовательное учреждение</dc:title>
</cp:coreProperties>
</file>