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автономное общеобразовательное учреждение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яя общеобразовательная школа №5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«Гармо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ма: О добре и зле на примере произведения Б. Заходер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ерая Звёздочк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0482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дгото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Черкасова Лариса Петр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Томс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10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рок по литературному чтению в 3классе «О добре и зле на примере произведения Б. Заходера «Серая Звездочка»  по УМК  «Гармония» включен в 7 раздел «Каждое свое получил» под номером 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лительность урока 45мин. Он содержит 6 этапов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этап: Организационный момент.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этап:  Сообщение темы урока. Подготовка к восприятию.                                      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этап:  Чтение и анализ произведения. Проверка домашнего задания.                                 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этап: Выборочное чтение.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этап : Итог урока.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этап: Домашнее зад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Цели и задачи урока: Учить использовать полученные знания и умения в жизненных ситуациях. Развивать грамотность  чтения, связную речь обучающихся. Воспитывать уважение друг к другу, к природе. Формирование истинной ценности к красот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акцент на уроке делается на формировании ключевых компетенций, так как они относятся к реальным и социально – значимым объектам действительности и часто используются в практических ситуациях, характерных для повседневной жизн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рмирование коммуникативной компетенции происходит на всех этапах урока. На этапе актуализации знаний происходит формирование умения осознавать свою роль, выбирать смысловые установки для своих действий. Учащихся, выполняя задание, связывают полученную информацию с жизненным опы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этапах повторения и обобщения проводится работа в парах и в группе, что позволяет развивать умение заявлять о себе, публично выступать, отстаивать свою точку зрения (инсценирование, характеристика главного героя произведения), быстро выполнять поставленную задачу (выборочное чтени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данном уроке происходит формирование следующих ключевых образовательных компетенций: ценностно – смысловая (выбирать смысловые установки для своих действий); информационно – коммуникативная (работа в парах, в группе, умение строить диалог предполагает наличие элементарных навыков общения); учебно – познавательная ( связь с жизнью и другими предметами, составление цепи превращения и правил поведения на природе, что развивает умение видеть и решать проблемы); личностного самосовершенствования, которая прослеживалась при подведении итога урока. Обучающиеся выразили ее в ответах на поставленный вопрос; компетенция здоровье-сбережения(проведение разминки на уроке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ное чтение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«Гармония»</w:t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Тема</w:t>
      </w:r>
      <w:r>
        <w:rPr>
          <w:rFonts w:cs="Arial" w:ascii="Arial" w:hAnsi="Arial"/>
          <w:sz w:val="24"/>
          <w:szCs w:val="24"/>
        </w:rPr>
        <w:t>: О добре и зле на примере произведения Б.Заходера «Серая Звездочк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Цели и задачи</w:t>
      </w:r>
      <w:r>
        <w:rPr>
          <w:rFonts w:cs="Arial" w:ascii="Arial" w:hAnsi="Arial"/>
          <w:sz w:val="24"/>
          <w:szCs w:val="24"/>
        </w:rPr>
        <w:t xml:space="preserve">: Учить использовать полученные знания и умения в жизненных ситуациях. Развивать грамотность чтения, связанную речь обучающихся. Воспитывать уважение друг к другу, к природе. Формирование истинной ценности к красоте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Оборудование</w:t>
      </w:r>
      <w:r>
        <w:rPr>
          <w:rFonts w:cs="Arial" w:ascii="Arial" w:hAnsi="Arial"/>
          <w:sz w:val="24"/>
          <w:szCs w:val="24"/>
        </w:rPr>
        <w:t>: Портрет Б.Заходера, карточки со словами, кроссворд, рисунки-шапочки цветов, ежа и ежонка, рисунок жабы, рисунки-знаки поведения на природе, цепь превращения бабочк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д урока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бята, у нас сегодня гости. Повернитесь к ним лицом и поздоровайтесь с ними кивком голов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общение темы урока. Подготовка к восприятию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На доске запись</w:t>
      </w:r>
      <w:r>
        <w:rPr>
          <w:rFonts w:cs="Arial" w:ascii="Arial" w:hAnsi="Arial"/>
          <w:sz w:val="24"/>
          <w:szCs w:val="24"/>
        </w:rPr>
        <w:t xml:space="preserve">: Г.Х. Андерсен, Б.Заходер Ш.Перро.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ите фамилию автора, с произведением которого мы сегодня продолжаем работу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На доске</w:t>
      </w:r>
      <w:r>
        <w:rPr>
          <w:rFonts w:cs="Arial" w:ascii="Arial" w:hAnsi="Arial"/>
          <w:sz w:val="24"/>
          <w:szCs w:val="24"/>
        </w:rPr>
        <w:t>: Портрет писателя (1918-2000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ам известно из биографии Б.Заходер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 Владимирович Заходер любил иностранные языки. Это была наследственная любовь, так как его мама знала английский, немецкий, румынский, украинский языки и занималась перево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 научил говорить по-русски Винни-Пуха, Мэри Поппинс, Карлсона, Питера Пена и многих других героев книг зарубежных писателей. Это известный поэт, прозаик, переводчик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ие темы прослеживаются в произведениях Б.Заходер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бро и зло, сатира и юмор. Очень много веселых стих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тение и анализ произведения. Проверка домашнего зад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На доске</w:t>
      </w:r>
      <w:r>
        <w:rPr>
          <w:rFonts w:cs="Arial" w:ascii="Arial" w:hAnsi="Arial"/>
          <w:sz w:val="24"/>
          <w:szCs w:val="24"/>
        </w:rPr>
        <w:t xml:space="preserve">: Рисунки ежей.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ем необычна сказка «Серая Звёздочка»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казчик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реагирует на события в сказке ежонок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онок нарушает восприятие сказки своими вопрос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это его характеризует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терпеливый, любознательный, не умеет выслушать до конц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правильно поступать в таких ситуациях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лушать не перебив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остик (ситуация с детьми в жизни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ма надо было подготовить инсценирование разговора Ежа и Ежонка. Давайте послушаем детей.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71975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Ёж: - Ну так вот, сказка эта называется «Серая Звёздочка», но по названию тебе ни за что не догадаться, про кого эта сказка. Поэтому слушай внимательно и не перебивай. Все вопросы – пот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 - А разве бывают серые звёздочки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 Если ты меня еще раз перебьешь, не буду рассказывать. Вообще-то их не бывает, хотя, по-моему, это странно: ведь серый цвет – самый красивый. Но одна Серая Звёздочка была. Так вот: жила была жаба- неуклюжая, некрасивая, вдобавок от нее пахло чесноком, а вместо колючек у нее были – можешь себе представить !- бородавки. Бррр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 вот. Деревья, Кусты и Цветы очень любили жабу и поэтому, звали её самыми ласковыми именами. Особенно цве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 - А за что они её так любили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 Если помолчишь, то скоро узнаеш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до тебе сказать, что у Цветов, Деревьев и Кустов, хотя они никому не делают зла- наоборот, одно хорошее!- тоже есть враги. Их много! Хорошо ещё, что эти враги довольно вкусные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- Значит, Звёздочка съела этого толстого слизняка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Скорее всего, да. Правда, ручаться- нельзя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- Папа, можно задать вопрос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 Все вопросы- по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- Ну, пожалуйста, папочка, только один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 один- ну так и быть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- Папа, а мы… мы- полезные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 - Очень. Можешь не сомневаться. Ну слушай, что было дальш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забыл тебе сказать, что Серая Звёздочка никогда не трогала бабоче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онок:- Почему? Они- невкусные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Ёж:- Совсем не потому, глупый. Скорее всего, потому, что Бабочки похожи на цветы, а ведь Звёздочка так любила цветы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вам нравится в сказке и чем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вызывает неприятное чувство? Почему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подробно рассмотрим героев этой сказк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главная героиня этой сказки? Какие у вас появляются чувства, когда вы слышите слово «жаба»?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борочное чт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йдите и прочитайте описание жабы: стр.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ое имя дали обитатели сада Жабе? Зачитайте: стр. 40-4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послушаем разговор цветов. Это было домашнее задани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Инсценирование разговора цветов.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drawing>
          <wp:inline distT="0" distB="0" distL="0" distR="0">
            <wp:extent cx="35718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ютины Глазки: - Ой, как здорово! Тогда мы сами придумаем тебе имя! Хочешь, мы будем звать тебя … Анютой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гаритки: - Уж лучше Маргариткой. Это имя- гораздо красивее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ы:- Назовём её Красавицей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кольчик:- Или Динь-Динь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ван-да-Марья: Нет, Ванечка-Манечка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ы: Пусть она называется Астрой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ёный скворец: - Или ещё лучше- Звёздочкой. Это значит тоже самое , что Астра, только гораздо приятнее. К тому же она и правда напоминает звёздочку. Вы только посмотрите, какие у неё лучистые глаза! А так как она- серая, вы можете её называть Серой  Звёздочкой. Тогда уж не будет никакой путаницы!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му Серая Звёздочка не знала, что она- некрасивая и что она- жаба? Стр.3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что цветы полюбили Серую Звёздочку? Подтвердите словами из текста? Стр.4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му Серая Звёздочка никогда не трогала бабочек? Стр.4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вы можете сказать о Серой Звёздочке? Какая она? Почему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>На доске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7175" cy="257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чему гусеница и Бабочка-Крапивница вместе? Какая связь между ними? Найдите и прочитайте: стр.4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На доске: </w:t>
      </w:r>
      <w:r>
        <w:rPr>
          <w:rFonts w:cs="Arial" w:ascii="Arial" w:hAnsi="Arial"/>
          <w:sz w:val="24"/>
          <w:szCs w:val="24"/>
        </w:rPr>
        <w:t xml:space="preserve">Цепь превращения (яйца, гусеница, личинка, куколка, бабочка)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24325" cy="266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арактеризуйте поступок Бабочки-Крапивницы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ёл себя глупый мальчишка? Прочитайте: стр.44-4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была наказана Бабочка-Крапивница? Стр.4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ели себя друзья Серой Звёздочки во время нападения? Прочитайте: стр.4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му плакала Серая Звёздочка? Стр. 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ему Скворец не стал успокаивать Серую Звёздочку? Прочитайте мудрые слова Скворца: стр.4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ая главная мысль звучит в его словах? Что является ценностью человека: внутренняя красота или внешняя? Почему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спомните пословицу. Как вы понимаете её смысл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На доске:  </w:t>
      </w:r>
      <w:r>
        <w:rPr>
          <w:rFonts w:cs="Arial" w:ascii="Arial" w:hAnsi="Arial"/>
          <w:i/>
          <w:iCs/>
          <w:sz w:val="24"/>
          <w:szCs w:val="24"/>
        </w:rPr>
        <w:t xml:space="preserve"> Встречают по одёжке, провожают по уму.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бята, давайте вернёмся к тому, как вёл себя на природе Глупый Мальчишк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Бежал, размахивал тюбетейкой, кидал камни в жабу, схватил палку и полез в розовый куст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вайте  вспомним и составим правила поведения на природ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На доск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i/>
          <w:sz w:val="24"/>
          <w:szCs w:val="24"/>
          <w:u w:val="single"/>
        </w:rPr>
        <w:drawing>
          <wp:inline distT="0" distB="0" distL="0" distR="0">
            <wp:extent cx="372427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ключении я предлагаю вам разгадать кроссворд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На доске: </w:t>
      </w:r>
      <w:r>
        <w:rPr>
          <w:rFonts w:cs="Arial" w:ascii="Arial" w:hAnsi="Arial"/>
          <w:sz w:val="24"/>
          <w:szCs w:val="24"/>
        </w:rPr>
        <w:t>Кроссвор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  <w:u w:val="single"/>
        </w:rPr>
        <w:drawing>
          <wp:inline distT="0" distB="0" distL="0" distR="0">
            <wp:extent cx="379095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оловинка имени Серой Звёздочки, которым её называли Колокольчики (</w:t>
      </w:r>
      <w:r>
        <w:rPr>
          <w:rFonts w:cs="Arial" w:ascii="Arial" w:hAnsi="Arial"/>
          <w:b/>
          <w:sz w:val="24"/>
          <w:szCs w:val="24"/>
        </w:rPr>
        <w:t>Дин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Цветок, который помог Звёздочке избавиться от преследования очень глупого мальчишки . (</w:t>
      </w:r>
      <w:r>
        <w:rPr>
          <w:rFonts w:cs="Arial" w:ascii="Arial" w:hAnsi="Arial"/>
          <w:b/>
          <w:sz w:val="24"/>
          <w:szCs w:val="24"/>
        </w:rPr>
        <w:t>Роз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чень красивый враг цветов, которого не ела Серая Звёздочка (</w:t>
      </w:r>
      <w:r>
        <w:rPr>
          <w:rFonts w:cs="Arial" w:ascii="Arial" w:hAnsi="Arial"/>
          <w:b/>
          <w:sz w:val="24"/>
          <w:szCs w:val="24"/>
        </w:rPr>
        <w:t>Бабочк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ое время суток наступило, когда папа-ёж закончил рассказывать сказку? (</w:t>
      </w:r>
      <w:r>
        <w:rPr>
          <w:rFonts w:cs="Arial" w:ascii="Arial" w:hAnsi="Arial"/>
          <w:b/>
          <w:sz w:val="24"/>
          <w:szCs w:val="24"/>
        </w:rPr>
        <w:t>Утро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 Серой Звёздочки- глаза лучистые потому, что у неё чистая….(</w:t>
      </w:r>
      <w:r>
        <w:rPr>
          <w:rFonts w:cs="Arial" w:ascii="Arial" w:hAnsi="Arial"/>
          <w:b/>
          <w:sz w:val="24"/>
          <w:szCs w:val="24"/>
        </w:rPr>
        <w:t>Совесть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ак назвал Учёный Скворец сороку за болтливость? (</w:t>
      </w:r>
      <w:r>
        <w:rPr>
          <w:rFonts w:cs="Arial" w:ascii="Arial" w:hAnsi="Arial"/>
          <w:b/>
          <w:sz w:val="24"/>
          <w:szCs w:val="24"/>
        </w:rPr>
        <w:t>Пустомеля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есто, где разворачивались события сказки. (</w:t>
      </w:r>
      <w:r>
        <w:rPr>
          <w:rFonts w:cs="Arial" w:ascii="Arial" w:hAnsi="Arial"/>
          <w:b/>
          <w:sz w:val="24"/>
          <w:szCs w:val="24"/>
        </w:rPr>
        <w:t>Сад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ое слово- Добро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чем эта сказка? Чему она учит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тв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добре и зле. Учит творить полезные и добрые де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Что вы теперь думаете о жабах? Ваше мнение изменилось о них?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76675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Это рисунки ребят нашего класса. Вот такой они представляют себе Серую Звёздочку.</w:t>
      </w:r>
    </w:p>
    <w:p>
      <w:pPr>
        <w:pStyle w:val="Style19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ашнее задание</w:t>
      </w:r>
    </w:p>
    <w:p>
      <w:pPr>
        <w:pStyle w:val="Style19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ставить диафильм и подготовить по нему пересказ.      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lineRule="auto" w:line="240" w:before="280" w:after="75"/>
        <w:rPr/>
      </w:pPr>
      <w:r>
        <w:rPr>
          <w:rFonts w:cs="Arial" w:ascii="Arial" w:hAnsi="Arial"/>
          <w:sz w:val="24"/>
          <w:szCs w:val="24"/>
        </w:rPr>
        <w:t xml:space="preserve">Кубасова О. В. Литературное чтение «Любимые страницы» 3 класс Ч. 2- С.: «Ассоциация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», 2010.</w:t>
      </w:r>
    </w:p>
    <w:p>
      <w:pPr>
        <w:pStyle w:val="Normal"/>
        <w:numPr>
          <w:ilvl w:val="0"/>
          <w:numId w:val="3"/>
        </w:numPr>
        <w:spacing w:lineRule="auto" w:line="240" w:before="280" w:after="75"/>
        <w:rPr/>
      </w:pPr>
      <w:r>
        <w:rPr>
          <w:rFonts w:cs="Arial" w:ascii="Arial" w:hAnsi="Arial"/>
          <w:sz w:val="24"/>
          <w:szCs w:val="24"/>
        </w:rPr>
        <w:t xml:space="preserve">Кубасова О. В. Методические рекомендации к учебнику литературного чтения «Любимые страницы» 3 класс- С.: «Ассоциация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», 2010.</w:t>
      </w:r>
    </w:p>
    <w:p>
      <w:pPr>
        <w:pStyle w:val="Normal"/>
        <w:numPr>
          <w:ilvl w:val="0"/>
          <w:numId w:val="3"/>
        </w:numPr>
        <w:spacing w:lineRule="auto" w:line="240" w:before="280" w:after="75"/>
        <w:rPr/>
      </w:pPr>
      <w:r>
        <w:rPr>
          <w:rFonts w:cs="Arial" w:ascii="Arial" w:hAnsi="Arial"/>
          <w:sz w:val="24"/>
          <w:szCs w:val="24"/>
        </w:rPr>
        <w:t xml:space="preserve">Поглазова О. Т., Шилин В. Д. Окружающий мир 3 класс Ч. 2-С.: «Ассоциация </w:t>
      </w:r>
      <w:r>
        <w:rPr>
          <w:rFonts w:cs="Arial" w:ascii="Arial" w:hAnsi="Arial"/>
          <w:sz w:val="24"/>
          <w:szCs w:val="24"/>
          <w:lang w:val="en-US"/>
        </w:rPr>
        <w:t>XXI</w:t>
      </w:r>
      <w:r>
        <w:rPr>
          <w:rFonts w:cs="Arial" w:ascii="Arial" w:hAnsi="Arial"/>
          <w:sz w:val="24"/>
          <w:szCs w:val="24"/>
        </w:rPr>
        <w:t xml:space="preserve"> век», 2010.</w:t>
      </w:r>
    </w:p>
    <w:p>
      <w:pPr>
        <w:pStyle w:val="Normal"/>
        <w:spacing w:lineRule="auto" w:line="240" w:before="28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работке использован фотоматериал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28:00Z</dcterms:created>
  <dc:creator>Алена</dc:creator>
  <dc:description/>
  <dc:language>en-US</dc:language>
  <cp:lastModifiedBy>zirik</cp:lastModifiedBy>
  <dcterms:modified xsi:type="dcterms:W3CDTF">2014-08-31T20:28:00Z</dcterms:modified>
  <cp:revision>2</cp:revision>
  <dc:subject/>
  <dc:title/>
</cp:coreProperties>
</file>