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 МХК 10 класс «Архитектура Древнего Р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периоды выделяют в развитии художественной культуры Древнего Ри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искусство латинов; б) искусство этрусков; в) искусство эпохи демократ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скусство республики; д) искусство импе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нтр общественной и деловой жизни в Риме: а) Акрополь; б) Агора; в) Тер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орум; д) Колиз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38 –метровая колонна Траяна расположена на: А) Форуме; б) площади Святого Петра; в) Акрополе; г) Аппиевой дор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акие новые по тем временам инженерные сооружения строили римляне: а) дороги; б) виадуки; в) очистные сооружения; г) акведуки; д) палестр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лот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дним из самых грандиозных зрелищных сооружений Древнего Рима являе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Форум; б) Колизей; в) Панте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риумфальная арка Тита Ли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динственное сохранившееся в Риме до наших дней практически неповрежденным, величайшее античное купольное сооружение (43 м – высот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лизей; б) Пантеон; в) Фору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крополь; д) Аг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Архитектурный памятник, состоящий из больших портиков. Как правило, возводился при входе в город, в конце улиц, на мостах, на больших дорогах, в память о важных событиях: а) виадук; б) акведук; в) ар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е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Крупнейшие общественные постройки Древнего Рима, служащие местом отдыха и развлечений. Их посещение входило в повседневную жизнь римля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термы; б) амфитеатры; в) ипподро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стадионы; д) библиотеки; е) гимна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алестры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 МХК 9 класс «Архитектура Древнего Р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периоды выделяют в развитии художественной культуры Древнего Ри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искусство латинов; б) искусство этрусков; в) искусство эпохи демократ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скусство республики; д) искусство импе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нтр общественной и деловой жизни в Риме: а) Акрополь; б) Агора; в) Тер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орум; д) Колиз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38 –метровая колонна Траяна расположена на: А) Форуме; б) площади Святого Петра; в) Акрополе; г) Аппиевой доро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акие новые по тем временам инженерные сооружения строили римляне: а) дороги; б) виадуки; в) очистные сооружения; г) акведуки; д) палестр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лот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дним из самых грандиозных зрелищных сооружений Древнего Рима являе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Форум; б) Колизей; в) Панте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риумфальная арка Тита Ли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динственное сохранившееся в Риме до наших дней практически неповрежденным, величайшее античное купольное сооружение (43 м – высот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лизей; б) Пантеон; в) Фору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крополь; д) Аг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Архитектурный памятник, состоящий из больших портиков. Как правило, возводился при входе в город, в конце улиц, на мостах, на больших дорогах, в память о важных событиях: а) виадук; б) акведук; в) ар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ер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Крупнейшие общественные постройки Древнего Рима, служащие местом отдыха и развлечений. Их посещение входило в повседневную жизнь римля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термы; б) амфитеатры; в) ипподром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стадионы; д) библиотеки; е) гимна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алестры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ы: 1- б, г, д; 2 – г; 3- а; 4 – а, б, г; 5- б; 6 – б; 7- а; 8 – а.</w:t>
      </w:r>
    </w:p>
    <w:sectPr>
      <w:type w:val="nextPage"/>
      <w:pgSz w:w="11906" w:h="16838"/>
      <w:pgMar w:left="54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02:00Z</dcterms:created>
  <dc:creator>Админ</dc:creator>
  <dc:description/>
  <cp:keywords/>
  <dc:language>en-US</dc:language>
  <cp:lastModifiedBy>Админ</cp:lastModifiedBy>
  <cp:lastPrinted>2013-04-07T15:38:00Z</cp:lastPrinted>
  <dcterms:modified xsi:type="dcterms:W3CDTF">2014-07-31T04:16:00Z</dcterms:modified>
  <cp:revision>5</cp:revision>
  <dc:subject/>
  <dc:title/>
</cp:coreProperties>
</file>