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3 г. Козьмодемьянска»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Республики Марий Эл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aps w:val="false"/>
          <w:smallCaps w:val="false"/>
          <w:sz w:val="44"/>
          <w:szCs w:val="44"/>
        </w:rPr>
        <w:t xml:space="preserve">Конспект открытого урока окружающего мира </w:t>
      </w:r>
    </w:p>
    <w:p>
      <w:pPr>
        <w:pStyle w:val="Normal"/>
        <w:jc w:val="center"/>
        <w:rPr>
          <w:i/>
          <w:i/>
          <w:iCs/>
          <w:caps w:val="false"/>
          <w:smallCaps w:val="false"/>
          <w:sz w:val="44"/>
          <w:szCs w:val="44"/>
        </w:rPr>
      </w:pPr>
      <w:r>
        <w:rPr>
          <w:caps w:val="false"/>
          <w:smallCaps w:val="false"/>
          <w:sz w:val="44"/>
          <w:szCs w:val="44"/>
        </w:rPr>
        <w:t>в 1 классе</w:t>
        <w:br/>
      </w:r>
      <w:r>
        <w:rPr>
          <w:rFonts w:cs="Verdana" w:ascii="Verdana" w:hAnsi="Verdana"/>
          <w:caps w:val="false"/>
          <w:smallCaps w:val="false"/>
          <w:sz w:val="44"/>
          <w:szCs w:val="44"/>
        </w:rPr>
        <w:br/>
      </w:r>
      <w:r>
        <w:rPr>
          <w:caps w:val="false"/>
          <w:smallCaps w:val="false"/>
          <w:sz w:val="44"/>
          <w:szCs w:val="44"/>
        </w:rPr>
        <w:t>«Зима – покой природы»</w:t>
      </w:r>
    </w:p>
    <w:p>
      <w:pPr>
        <w:pStyle w:val="Normal"/>
        <w:jc w:val="center"/>
        <w:rPr>
          <w:b/>
          <w:b/>
          <w:bCs/>
          <w:i/>
          <w:i/>
          <w:iCs/>
          <w:caps w:val="false"/>
          <w:smallCaps w:val="false"/>
          <w:sz w:val="48"/>
          <w:szCs w:val="48"/>
        </w:rPr>
      </w:pPr>
      <w:r>
        <w:rPr>
          <w:b/>
          <w:bCs/>
          <w:i/>
          <w:iCs/>
          <w:caps w:val="false"/>
          <w:smallCaps w:val="false"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caps w:val="false"/>
          <w:smallCaps w:val="false"/>
          <w:color w:val="999999"/>
          <w:sz w:val="56"/>
          <w:szCs w:val="56"/>
        </w:rPr>
      </w:pPr>
      <w:r>
        <w:rPr>
          <w:b/>
          <w:bCs/>
          <w:i/>
          <w:iCs/>
          <w:caps w:val="false"/>
          <w:smallCaps w:val="false"/>
          <w:color w:val="999999"/>
          <w:sz w:val="56"/>
          <w:szCs w:val="56"/>
        </w:rPr>
      </w:r>
    </w:p>
    <w:p>
      <w:pPr>
        <w:pStyle w:val="Normal"/>
        <w:rPr>
          <w:caps w:val="false"/>
          <w:smallCaps w:val="false"/>
          <w:color w:val="999999"/>
          <w:sz w:val="56"/>
          <w:szCs w:val="56"/>
        </w:rPr>
      </w:pPr>
      <w:r>
        <w:rPr>
          <w:caps w:val="false"/>
          <w:smallCaps w:val="false"/>
          <w:color w:val="999999"/>
          <w:sz w:val="56"/>
          <w:szCs w:val="56"/>
        </w:rPr>
      </w:r>
    </w:p>
    <w:p>
      <w:pPr>
        <w:pStyle w:val="Normal"/>
        <w:rPr>
          <w:caps w:val="false"/>
          <w:smallCaps w:val="false"/>
          <w:color w:val="999999"/>
          <w:sz w:val="56"/>
          <w:szCs w:val="56"/>
        </w:rPr>
      </w:pPr>
      <w:r>
        <w:rPr>
          <w:caps w:val="false"/>
          <w:smallCaps w:val="false"/>
          <w:color w:val="999999"/>
          <w:sz w:val="56"/>
          <w:szCs w:val="56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 xml:space="preserve">подготовила 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учитель начальных классов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Криворотова Ольга Владимировна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г. Козьмодемьянск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2013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</w:rPr>
        <w:t>Тема:</w:t>
      </w:r>
      <w:r>
        <w:rPr>
          <w:caps w:val="false"/>
          <w:smallCaps w:val="false"/>
        </w:rPr>
        <w:t xml:space="preserve"> Зима – покой природы</w:t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</w:rPr>
        <w:t>Цель</w:t>
      </w:r>
      <w:r>
        <w:rPr>
          <w:caps w:val="false"/>
          <w:smallCaps w:val="false"/>
        </w:rPr>
        <w:t>: Создать условия для осознания, осмысления и первичного закрепления блока новой информации средствами ИКТ, познавательного материала, творческих заданий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Задачи: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Дать учащимся чёткие представления о характерных признаках зимы; познакомить с зимними явлениями в неживой природе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Указать на взаимосвязь между изменениями в неживой природе с изменениями в живой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Расширять кругозор учащихся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Воспитывать гуманное отношение к природе</w:t>
      </w:r>
    </w:p>
    <w:p>
      <w:pPr>
        <w:pStyle w:val="Normal"/>
        <w:rPr/>
      </w:pPr>
      <w:r>
        <w:rPr>
          <w:b/>
          <w:caps w:val="false"/>
          <w:smallCaps w:val="false"/>
        </w:rPr>
        <w:t>Основные дидактические методы</w:t>
      </w:r>
      <w:r>
        <w:rPr>
          <w:caps w:val="false"/>
          <w:smallCaps w:val="false"/>
        </w:rPr>
        <w:t>:</w:t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Проблемные методы обучения</w:t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Частично-поисковый</w:t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Объяснительно-иллюстративный</w:t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Принципы самоорганизации познавательной работы обучающихся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Дидактические средства:</w:t>
      </w:r>
    </w:p>
    <w:p>
      <w:pPr>
        <w:pStyle w:val="Normal"/>
        <w:numPr>
          <w:ilvl w:val="0"/>
          <w:numId w:val="6"/>
        </w:numPr>
        <w:rPr>
          <w:caps w:val="false"/>
          <w:smallCaps w:val="false"/>
        </w:rPr>
      </w:pPr>
      <w:r>
        <w:rPr>
          <w:caps w:val="false"/>
          <w:smallCaps w:val="false"/>
        </w:rPr>
        <w:t>Для учителя – презентация, учебник</w:t>
      </w:r>
    </w:p>
    <w:p>
      <w:pPr>
        <w:pStyle w:val="Normal"/>
        <w:numPr>
          <w:ilvl w:val="0"/>
          <w:numId w:val="6"/>
        </w:numPr>
        <w:rPr/>
      </w:pPr>
      <w:r>
        <w:rPr>
          <w:caps w:val="false"/>
          <w:smallCaps w:val="false"/>
        </w:rPr>
        <w:t>Для учеников – учебник, веточка берёзы</w:t>
      </w:r>
    </w:p>
    <w:p>
      <w:pPr>
        <w:pStyle w:val="Normal"/>
        <w:ind w:left="357" w:hanging="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Ход урока:</w:t>
      </w:r>
    </w:p>
    <w:p>
      <w:pPr>
        <w:pStyle w:val="Normal"/>
        <w:numPr>
          <w:ilvl w:val="0"/>
          <w:numId w:val="3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рганизационный момент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Долгожданный дан звонок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Начинается урок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(1 слайд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Готовясь к уроку, мы ходили на экскурсию, наблюдали за изменениями в жизни растений, ставили опыты, читали книги о животных. А сегодня нам предстоит объединить всё, что мы узнали, чтобы  объяснить явления и закономерности. </w:t>
      </w:r>
    </w:p>
    <w:p>
      <w:pPr>
        <w:pStyle w:val="Normal"/>
        <w:numPr>
          <w:ilvl w:val="0"/>
          <w:numId w:val="3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бъявление темы и целей урок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А какова тема нашего сегодняшнего урока вы узнаете, разгадав загадк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)Щиплет щёки, щиплет нос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</w:t>
      </w:r>
      <w:r>
        <w:rPr>
          <w:caps w:val="false"/>
          <w:smallCaps w:val="false"/>
        </w:rPr>
        <w:t>Но не страшен нам… (мороз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2)На коньках я мчусь вперёд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</w:t>
      </w:r>
      <w:r>
        <w:rPr>
          <w:caps w:val="false"/>
          <w:smallCaps w:val="false"/>
        </w:rPr>
        <w:t>Под ногами крепкий … (лёд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3)Стали звёздочки кружиться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</w:t>
      </w:r>
      <w:r>
        <w:rPr>
          <w:caps w:val="false"/>
          <w:smallCaps w:val="false"/>
        </w:rPr>
        <w:t>Стали на землю ложиться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</w:t>
      </w:r>
      <w:r>
        <w:rPr>
          <w:caps w:val="false"/>
          <w:smallCaps w:val="false"/>
        </w:rPr>
        <w:t>Нет, не звёзды, а пушинк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</w:t>
      </w:r>
      <w:r>
        <w:rPr>
          <w:caps w:val="false"/>
          <w:smallCaps w:val="false"/>
        </w:rPr>
        <w:t>Не пушинки, а … (снежинки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4)Тройка, тройка прилетела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</w:t>
      </w:r>
      <w:r>
        <w:rPr>
          <w:caps w:val="false"/>
          <w:smallCaps w:val="false"/>
        </w:rPr>
        <w:t xml:space="preserve">Скакуны в той тройке белы,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</w:t>
      </w:r>
      <w:r>
        <w:rPr>
          <w:caps w:val="false"/>
          <w:smallCaps w:val="false"/>
        </w:rPr>
        <w:t>А в санях сидит девица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</w:t>
      </w:r>
      <w:r>
        <w:rPr>
          <w:caps w:val="false"/>
          <w:smallCaps w:val="false"/>
        </w:rPr>
        <w:t>Белокоса, белолица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</w:t>
      </w:r>
      <w:r>
        <w:rPr>
          <w:caps w:val="false"/>
          <w:smallCaps w:val="false"/>
        </w:rPr>
        <w:t xml:space="preserve">Как махнула рукавом,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</w:t>
      </w:r>
      <w:r>
        <w:rPr>
          <w:caps w:val="false"/>
          <w:smallCaps w:val="false"/>
        </w:rPr>
        <w:t>Всё покрылось серебром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</w:t>
      </w:r>
      <w:r>
        <w:rPr>
          <w:caps w:val="false"/>
          <w:smallCaps w:val="false"/>
        </w:rPr>
        <w:t>Поспешила к нам сам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</w:t>
      </w:r>
      <w:r>
        <w:rPr>
          <w:caps w:val="false"/>
          <w:smallCaps w:val="false"/>
        </w:rPr>
        <w:t>Белоснежная … (зима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А тема нашего урока будет звучать так: Зима – покой природы.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Как вы понимаете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Разговор пойдёт о зимних явлениях. Мы должны установить взаимосвязь между признаками прихода зимы и изменениями в жизни растений и животных. И, конечно же, ответить на вопрос: Что значит, в природе наступил покой?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</w:t>
      </w:r>
      <w:r>
        <w:rPr>
          <w:b/>
          <w:caps w:val="false"/>
          <w:smallCaps w:val="false"/>
        </w:rPr>
        <w:t>3. Актуализация знаний</w:t>
      </w:r>
    </w:p>
    <w:p>
      <w:pPr>
        <w:pStyle w:val="Normal"/>
        <w:rPr/>
      </w:pPr>
      <w:r>
        <w:rPr>
          <w:caps w:val="false"/>
          <w:smallCaps w:val="false"/>
        </w:rPr>
        <w:t>- А что за тройка, на которой прилетела к нам Зимушка-зима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Выберите зимние месяцы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</w:t>
      </w:r>
      <w:r>
        <w:rPr>
          <w:caps w:val="false"/>
          <w:smallCaps w:val="false"/>
        </w:rPr>
        <w:t>По календарю зима начинается 1 декабря. В природе каждый год в разные сроки. А по солнцу – 22 декабря. Это особенный день в году. Солнце поднимается низко-низко на небе, тени длинные, а день самый короткий в году. Затем, день начинает прибывать, а стужи лютовать. День становится светлей, потому что Солнце не заслоняет тучи, и снега ярко сияют. Воздух чист и свеж. А лес впадает в глубокий сон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И я вам предлагаю вместе с Леной и Мишей прогуляться по зимнему лесу Марий Эл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Какими словами можно охарактеризовать зимнюю погоду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По каким признакам мы можем понять, что пришла зима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Дни стали короткими, а ночи длинным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Стало холодно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Небо чаще покрыто облакам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Осадки выпадают в виде снег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Реки покрыты льдом</w:t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</w:rPr>
        <w:t>Обобщение:</w:t>
      </w:r>
      <w:r>
        <w:rPr>
          <w:caps w:val="false"/>
          <w:smallCaps w:val="false"/>
        </w:rPr>
        <w:t xml:space="preserve"> Зима - самое холодное время года. Ночи становятся долгими, а дни короткими. Осадки выпадают в виде снега. Зимой куда не глянь, вокруг снег. А вы задумывались, как появляются снежинки? </w:t>
      </w:r>
    </w:p>
    <w:p>
      <w:pPr>
        <w:pStyle w:val="Normal"/>
        <w:numPr>
          <w:ilvl w:val="0"/>
          <w:numId w:val="7"/>
        </w:numPr>
        <w:rPr>
          <w:caps w:val="false"/>
          <w:smallCaps w:val="false"/>
        </w:rPr>
      </w:pPr>
      <w:r>
        <w:rPr>
          <w:caps w:val="false"/>
          <w:smallCaps w:val="false"/>
        </w:rPr>
        <w:t>Высоко над землёй, где царит холод, водяные капельки превращаются в крохотные льдинки. Они ещё очень малы. Но к одному кристаллику потянулись другие ледяные иголочки и, наконец, появляется удивительно красивая звёздочка, которая имеет 6 лучиков. Чем тише морозная погода, тем красивее падающие на землю снежинки.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Упражнение на развитие наблюдательност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«Найди настоящую снежинку»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А вы задумывались, почему снежинки всегда разные?</w:t>
      </w:r>
    </w:p>
    <w:p>
      <w:pPr>
        <w:pStyle w:val="Normal"/>
        <w:numPr>
          <w:ilvl w:val="0"/>
          <w:numId w:val="7"/>
        </w:numPr>
        <w:rPr>
          <w:caps w:val="false"/>
          <w:smallCaps w:val="false"/>
        </w:rPr>
      </w:pPr>
      <w:r>
        <w:rPr>
          <w:caps w:val="false"/>
          <w:smallCaps w:val="false"/>
        </w:rPr>
        <w:t>Падая на землю, снежинки лепятся друг к другу и, если нет сильного мороза, образуются хлопья</w:t>
      </w:r>
    </w:p>
    <w:p>
      <w:pPr>
        <w:pStyle w:val="Normal"/>
        <w:numPr>
          <w:ilvl w:val="0"/>
          <w:numId w:val="7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При сильном ветре у снежинок обламываются лучи и грани, и белые звёзды превращаются в снежную пыль</w:t>
      </w:r>
    </w:p>
    <w:p>
      <w:pPr>
        <w:pStyle w:val="Normal"/>
        <w:numPr>
          <w:ilvl w:val="0"/>
          <w:numId w:val="7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Когда мороз несильный, снежинки скатываются в плотные белые шарики, и мы говорим тогда, что с неба падает круп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Уч-ль: Кто из вас знает, почему хрустит снег под ногами? (он хрустит оттого, что под тяжестью вашего тела ломаются звёздочки и лучики)</w:t>
      </w:r>
    </w:p>
    <w:p>
      <w:pPr>
        <w:pStyle w:val="Normal"/>
        <w:rPr/>
      </w:pPr>
      <w:r>
        <w:rPr>
          <w:caps w:val="false"/>
          <w:smallCaps w:val="false"/>
        </w:rPr>
        <w:t>Слой за слоем ложится снег на землю, и каждый слой сначала бывает рыхлый, потому что между снежинками содержится много воздуха, но теперь уже отдельные снежинки рассмотреть нельзя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нег покрыл землю, деревья. А что произошло с реками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Зимой вокруг снег и лёд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) Мы знаем, что снег и лёд появились в результате замерзания воды, а значит должны иметь одинаковые свойства. Растопим снег и лёд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ывод: снег растает быстрее и даст меньше воды, чем лёд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2) Определим прозрачность и какого цвета снег и лёд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ывод: снег непрозрачный и белый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</w:t>
      </w:r>
      <w:r>
        <w:rPr>
          <w:caps w:val="false"/>
          <w:smallCaps w:val="false"/>
        </w:rPr>
        <w:t>лёд прозрачный и бесцветный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3)Снег рыхлый, а лёд твёрдый и хрупкий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4) Снег и лёд плавают в воде</w:t>
      </w:r>
    </w:p>
    <w:p>
      <w:pPr>
        <w:pStyle w:val="Normal"/>
        <w:rPr/>
      </w:pPr>
      <w:r>
        <w:rPr>
          <w:b/>
          <w:caps w:val="false"/>
          <w:smallCaps w:val="false"/>
        </w:rPr>
        <w:t>Обобщение:</w:t>
      </w:r>
      <w:r>
        <w:rPr>
          <w:caps w:val="false"/>
          <w:smallCaps w:val="false"/>
        </w:rPr>
        <w:t xml:space="preserve"> Лёд плавает в воде, бесцветный, твёрдый, хрупкий, прозрачный, скользкий, тает в тепле медленно, даёт много воды</w:t>
      </w:r>
    </w:p>
    <w:p>
      <w:pPr>
        <w:pStyle w:val="Normal"/>
        <w:rPr/>
      </w:pPr>
      <w:r>
        <w:rPr>
          <w:b/>
          <w:caps w:val="false"/>
          <w:smallCaps w:val="false"/>
        </w:rPr>
        <w:t>Обобщение:</w:t>
      </w:r>
      <w:r>
        <w:rPr>
          <w:caps w:val="false"/>
          <w:smallCaps w:val="false"/>
        </w:rPr>
        <w:t xml:space="preserve"> Снег плавает в воде, белый, рыхлый, непрозрачный, тает в воде быстро, даёт много воды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Физкультминутка для глаз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Уч-ль: Идёт зима, растут сугробы, и снежный покров постепенно становится плотным. Мы измеряли толщину снежного покрова около деревьев и на открытом месте. Что об этом вы можете сказать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5)На открытом месте снежный покров меньше, чем около деревьев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Уч-ль: А как чувствуют себя под снегом травянистые растения?</w:t>
      </w:r>
    </w:p>
    <w:p>
      <w:pPr>
        <w:pStyle w:val="Normal"/>
        <w:rPr/>
      </w:pPr>
      <w:r>
        <w:rPr>
          <w:caps w:val="false"/>
          <w:smallCaps w:val="false"/>
        </w:rPr>
        <w:t>6)Под снежным покровом однолетние растения умирают, а многолетние остаются зелёными</w:t>
      </w:r>
    </w:p>
    <w:p>
      <w:pPr>
        <w:pStyle w:val="Normal"/>
        <w:rPr/>
      </w:pPr>
      <w:r>
        <w:rPr>
          <w:caps w:val="false"/>
          <w:smallCaps w:val="false"/>
        </w:rPr>
        <w:t>Уч-ль: Почему многолетние растения не замёрзли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нег не пропускает холод. Растения остаются под сугробами, как под снежной шубой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Какие пословицы и поговорки о снеге вы нашли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колько не мойся, белее снега не станешь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Не было бы снегу, не было бы и следу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Февраль богат снегом, а апрель – водою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нег глубок – год хорош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нег глубок – хлеб хорош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Задержишь снег на полях зимой – будешь с хлебом осенью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Зима без снега – лето без хлеб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нега надует – хлеба прибудет, вода разольётся – сена наберётся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Больше снега на полях – больше снега в закромах</w:t>
      </w:r>
    </w:p>
    <w:p>
      <w:pPr>
        <w:pStyle w:val="Normal"/>
        <w:rPr/>
      </w:pPr>
      <w:r>
        <w:rPr>
          <w:caps w:val="false"/>
          <w:smallCaps w:val="false"/>
        </w:rPr>
        <w:t xml:space="preserve">Народная мудрость гласит: Много снега – много хлеба. Как понимаете эти слова?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Люди на полях специально устанавливают преграды, чтобы удержать снег. И он служит озимым зимой тёплым одеялом, а весной даёт дополнительную влагу.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Уч-ль: Оглядимся, что нас окружает в зимнем лесу?</w:t>
      </w:r>
    </w:p>
    <w:p>
      <w:pPr>
        <w:pStyle w:val="Normal"/>
        <w:rPr/>
      </w:pPr>
      <w:r>
        <w:rPr>
          <w:caps w:val="false"/>
          <w:smallCaps w:val="false"/>
        </w:rPr>
        <w:t>-Вспомните, как изменилась жизнь деревьев с приходом зимы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Какие изменения произошли с хвойными деревьями зимой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Мы рассматривали хвоинки ели. Что можете об этом рассказать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бобщение: Их иголочки покрыты восковым налётом, поэтому им не страшен мороз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Как изменились лиственные деревья с приходом зимы?</w:t>
      </w:r>
    </w:p>
    <w:p>
      <w:pPr>
        <w:pStyle w:val="Normal"/>
        <w:rPr/>
      </w:pPr>
      <w:r>
        <w:rPr>
          <w:caps w:val="false"/>
          <w:smallCaps w:val="false"/>
        </w:rPr>
        <w:t>- Рассмотрите веточки берёзы и найдите почки. Что в них содержится?</w:t>
      </w:r>
    </w:p>
    <w:p>
      <w:pPr>
        <w:pStyle w:val="Normal"/>
        <w:rPr/>
      </w:pPr>
      <w:r>
        <w:rPr>
          <w:caps w:val="false"/>
          <w:smallCaps w:val="false"/>
        </w:rPr>
        <w:t>7) Мы вскрыли почку. Рассмотрели под лупой и увидели внутри листочек. Он мягкий, нежный и, конечно, живой. Сверху почка покрыта чешуйками. Они жёсткие и очень плотно закрывают листочк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Уч-ль: Какое значение имеют чешуйки? (Они защищают молодой листочек от морозов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Как изменилась жизнь растений с приходом зимы?</w:t>
      </w:r>
    </w:p>
    <w:p>
      <w:pPr>
        <w:pStyle w:val="Normal"/>
        <w:rPr/>
      </w:pPr>
      <w:r>
        <w:rPr>
          <w:b/>
          <w:caps w:val="false"/>
          <w:smallCaps w:val="false"/>
        </w:rPr>
        <w:t>Обобщение:</w:t>
      </w:r>
      <w:r>
        <w:rPr>
          <w:caps w:val="false"/>
          <w:smallCaps w:val="false"/>
        </w:rPr>
        <w:t xml:space="preserve"> Зимой в природе наступает покой. Жизнь растений замирает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А изменилась ли жизнь животных с приходом зимы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А лес стоит загадочный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А лес стоит таинственный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Безмолвна тишина…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Зверушек и пичужек –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сех спрятала зима.</w:t>
      </w:r>
    </w:p>
    <w:p>
      <w:pPr>
        <w:pStyle w:val="Normal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(учебник с.86)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Найди, где прячутся звери и птицы на рисунке.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Рассказ ученика о том, как зимуют животные</w:t>
      </w:r>
    </w:p>
    <w:p>
      <w:pPr>
        <w:pStyle w:val="Normal"/>
        <w:rPr/>
      </w:pPr>
      <w:r>
        <w:rPr>
          <w:caps w:val="false"/>
          <w:smallCaps w:val="false"/>
        </w:rPr>
        <w:t>-Следы, каких животных можно встретить в лесу зимой?</w:t>
      </w:r>
    </w:p>
    <w:p>
      <w:pPr>
        <w:pStyle w:val="Normal"/>
        <w:rPr/>
      </w:pPr>
      <w:r>
        <w:rPr>
          <w:caps w:val="false"/>
          <w:smallCaps w:val="false"/>
        </w:rPr>
        <w:t>Уч-ль: По свежим следам на снегу можно узнать, какие звери не спят. Нетрудно пронаблюдать маленькие следы мышей и характерные отпечатки лап зайца: две ямки рядом, две друг за другом. Иногда удаётся встретить следы лисицы и волка, очень похожие на следы маленькой и большой собаки, отпечатки копыт лося и лапок белки, спустившейся на землю, чтобы отыскать спрятанные осенью жёлуди, орехи.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Игра: «Определи, чьи следы»</w:t>
      </w:r>
    </w:p>
    <w:p>
      <w:pPr>
        <w:pStyle w:val="Normal"/>
        <w:rPr/>
      </w:pPr>
      <w:r>
        <w:rPr>
          <w:caps w:val="false"/>
          <w:smallCaps w:val="false"/>
        </w:rPr>
        <w:t>- А можно ли встретить на снегу следы ёжика?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Закрепление:</w:t>
      </w:r>
    </w:p>
    <w:p>
      <w:pPr>
        <w:pStyle w:val="Normal"/>
        <w:rPr/>
      </w:pPr>
      <w:r>
        <w:rPr>
          <w:caps w:val="false"/>
          <w:smallCaps w:val="false"/>
        </w:rPr>
        <w:t>Уч-ль: А сейчас я предлагаю вам прочитать загадку о животном, а отгадавшему ученику рассказать, как подготовилось к зиме это животное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Хозяин лесной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росыпается весной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Зимой под вьюжный вой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пит в избушке снеговой (медведь)</w:t>
      </w:r>
    </w:p>
    <w:p>
      <w:pPr>
        <w:pStyle w:val="Normal"/>
        <w:rPr/>
      </w:pPr>
      <w:r>
        <w:rPr>
          <w:b/>
          <w:caps w:val="false"/>
          <w:smallCaps w:val="false"/>
        </w:rPr>
        <w:t xml:space="preserve">Обобщение: </w:t>
      </w:r>
      <w:r>
        <w:rPr>
          <w:caps w:val="false"/>
          <w:smallCaps w:val="false"/>
        </w:rPr>
        <w:t>К неблагоприятным условиям жизни зимой звери приспосабливаются по-разному. Некоторые впадают в спячку. Спит под корнями деревьев на подстилке ёжик. Накопив запасы жира, ещё до установления снегового покрова ложится в берлогу медведь и дремлет там всю зиму; заснули барсуки, летучие мыш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Рыбы в промёрзшем водоёме впадают зимой в оцепенение, в глубоких водоёмах продолжают плавать. В прудах, зарывшись в ил, зимуют лягушки, под корнями старых пней жабы. Застыли змеи, мухи.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Хожу в пушистой шубе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Живу в густом лесу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 дупле на старом дубе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решки я грызу (белка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За деревьями, кустам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ромелькнуло пламя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омелькнуло, пробежало –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Нет ни дыма, ни пожара (лиса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У косого нет берлог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Не нужна ему нора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т врагов спасают ноги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А от голода – кора (заяц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зимой холодной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Ходит злой голодный? (волк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Лось – самое крупное травоядное животное нашей республики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Обобщение: </w:t>
      </w:r>
      <w:r>
        <w:rPr>
          <w:caps w:val="false"/>
          <w:smallCaps w:val="false"/>
        </w:rPr>
        <w:t>звери, проводящие зиму в активном состоянии, покрываются густой и длинной шерстью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Физминутка</w:t>
      </w:r>
    </w:p>
    <w:p>
      <w:pPr>
        <w:pStyle w:val="Normal"/>
        <w:spacing w:before="280" w:after="280"/>
        <w:rPr>
          <w:caps w:val="false"/>
          <w:smallCaps w:val="false"/>
          <w:color w:val="333333"/>
        </w:rPr>
      </w:pPr>
      <w:r>
        <w:rPr>
          <w:bCs/>
          <w:caps w:val="false"/>
          <w:smallCaps w:val="false"/>
          <w:color w:val="333333"/>
        </w:rPr>
        <w:t>Скачут, скачут во лесочке</w:t>
        <w:br/>
        <w:t>Зайцы –белые клубочки</w:t>
        <w:br/>
      </w:r>
      <w:r>
        <w:rPr>
          <w:bCs/>
          <w:caps w:val="false"/>
          <w:smallCaps w:val="false"/>
          <w:color w:val="333333"/>
          <w:sz w:val="20"/>
        </w:rPr>
        <w:t>Руки возле груди, как лапки у зайцев; прыжки.</w:t>
      </w:r>
      <w:r>
        <w:rPr>
          <w:bCs/>
          <w:caps w:val="false"/>
          <w:smallCaps w:val="false"/>
          <w:color w:val="333333"/>
        </w:rPr>
        <w:br/>
        <w:t>Прыг – скок, прыг – скок –</w:t>
      </w:r>
      <w:r>
        <w:rPr>
          <w:caps w:val="false"/>
          <w:smallCaps w:val="false"/>
          <w:color w:val="333333"/>
        </w:rPr>
        <w:t xml:space="preserve"> </w:t>
      </w:r>
      <w:r>
        <w:rPr>
          <w:bCs/>
          <w:caps w:val="false"/>
          <w:smallCaps w:val="false"/>
          <w:color w:val="333333"/>
        </w:rPr>
        <w:br/>
        <w:t>Встал зайчонок на пенек</w:t>
        <w:br/>
      </w:r>
      <w:r>
        <w:rPr>
          <w:bCs/>
          <w:caps w:val="false"/>
          <w:smallCaps w:val="false"/>
          <w:color w:val="333333"/>
          <w:sz w:val="20"/>
        </w:rPr>
        <w:t>Прыжки вперед – назад</w:t>
      </w:r>
      <w:r>
        <w:rPr>
          <w:bCs/>
          <w:caps w:val="false"/>
          <w:smallCaps w:val="false"/>
          <w:color w:val="333333"/>
        </w:rPr>
        <w:br/>
        <w:t>Всех построил по порядку, стал показывать зарядку.</w:t>
        <w:br/>
        <w:t>Раз! Шагают все на месте.</w:t>
        <w:br/>
        <w:t>Два! Руками машут вместе.</w:t>
        <w:br/>
        <w:t>Три! Присели, дружно встали.</w:t>
        <w:br/>
        <w:t>Все за ушком почесали.</w:t>
        <w:br/>
        <w:t>На четыре потянулись.</w:t>
        <w:br/>
        <w:t>Пять! Прогнулись и нагнулись.</w:t>
        <w:br/>
        <w:t>Шесть! Все встали снова в ряд,</w:t>
        <w:br/>
        <w:t>Зашагали как отряд.</w:t>
      </w:r>
    </w:p>
    <w:p>
      <w:pPr>
        <w:pStyle w:val="Normal"/>
        <w:rPr>
          <w:caps w:val="false"/>
          <w:smallCaps w:val="false"/>
          <w:color w:val="333333"/>
        </w:rPr>
      </w:pPr>
      <w:r>
        <w:rPr>
          <w:caps w:val="false"/>
          <w:smallCaps w:val="false"/>
          <w:color w:val="333333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Игра: «Кто как к зиме готовится» </w:t>
      </w:r>
    </w:p>
    <w:p>
      <w:pPr>
        <w:pStyle w:val="Normal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- Каких птиц можно встретить зимой в лесу?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Рассказ ученика о том, как зимуют птицы</w:t>
      </w:r>
    </w:p>
    <w:p>
      <w:pPr>
        <w:pStyle w:val="Normal"/>
        <w:rPr/>
      </w:pPr>
      <w:r>
        <w:rPr>
          <w:caps w:val="false"/>
          <w:smallCaps w:val="false"/>
        </w:rPr>
        <w:t>- А как вы можете помочь птицам пережить зиму?</w:t>
      </w:r>
    </w:p>
    <w:p>
      <w:pPr>
        <w:pStyle w:val="Normal"/>
        <w:rPr/>
      </w:pPr>
      <w:r>
        <w:rPr>
          <w:b/>
          <w:caps w:val="false"/>
          <w:smallCaps w:val="false"/>
        </w:rPr>
        <w:t>Обобщение:</w:t>
      </w:r>
      <w:r>
        <w:rPr>
          <w:caps w:val="false"/>
          <w:smallCaps w:val="false"/>
        </w:rPr>
        <w:t xml:space="preserve"> Для животных и птиц наступает трудная пора. Люди должны им помогать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Традиционным кормом считаются семечки подсолнечника, просо, овес, семена тыквы, пшено и даже несоленое сало, которое особенно любят поклевать синицы. Крошки пшеничного хлеба допустимы, а вот ржаной хлеб вреден для птиц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Расскажите, какие птицы прилетают к вашим кормушкам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</w:rPr>
        <w:t>Рефлексия</w:t>
      </w:r>
      <w:r>
        <w:rPr>
          <w:caps w:val="false"/>
          <w:smallCaps w:val="false"/>
        </w:rPr>
        <w:t>: Вот на адрес нашего класса пришло письмо. Давайте я прочитаю вам  его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Дорогие ребята!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Большое вам спасибо за ваши кормушки, которые вы развесили в своём школьном дворе. Благодаря им, нам легче будет пережить эту зиму. 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Ваши друзья: птицы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Домашнее задание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Тетрадь с.38 – 39 заполнить выводы учёного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бобщение: Ни одно время года так не волшебно. Летом ли, весной земля бодра, шумит жизнью листва деревьев, река катит свои неспокойные воды, луга кричат пестротой цветов, стрекотаньем и писком насекомых, птиц – всё движется, всё оживлённо и тянется к солнечному теплу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</w:t>
      </w:r>
      <w:r>
        <w:rPr>
          <w:caps w:val="false"/>
          <w:smallCaps w:val="false"/>
        </w:rPr>
        <w:t xml:space="preserve">Зимой иначе. Всё живое упряталось в глубину земли, нор, щелей, дупл и спит, ожидая весны и солнца. Деревья обнажились, птицы улетели, а те, что остались, - не поют и летают зябко и неторопливо. А чародейка-зима дарит этой мёртвой пустыне новую жизнь, «неподвижную, немую, чудную жизнь».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Это жизнь сна время необычно белой и тихой природы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А как вы думаете, ребята, почему говорят, что «Зима – покой природы», что «природа спит»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Вывод: учебник с.87 правило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Что нового вы узнали сегодня на уроке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342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Литература:</w:t>
      </w:r>
    </w:p>
    <w:p>
      <w:pPr>
        <w:pStyle w:val="Normal"/>
        <w:numPr>
          <w:ilvl w:val="0"/>
          <w:numId w:val="4"/>
        </w:numPr>
        <w:rPr>
          <w:caps w:val="false"/>
          <w:smallCaps w:val="false"/>
        </w:rPr>
      </w:pPr>
      <w:r>
        <w:rPr>
          <w:caps w:val="false"/>
          <w:smallCaps w:val="false"/>
        </w:rPr>
        <w:t>А.А.ВахрушевД.Д.Данилов и др. «Окружающий мир». 1 класс «Баласс» ОС «Школа 2100»</w:t>
      </w:r>
    </w:p>
    <w:p>
      <w:pPr>
        <w:pStyle w:val="Normal"/>
        <w:numPr>
          <w:ilvl w:val="0"/>
          <w:numId w:val="4"/>
        </w:numPr>
        <w:rPr>
          <w:caps w:val="false"/>
          <w:smallCaps w:val="false"/>
        </w:rPr>
      </w:pPr>
      <w:r>
        <w:rPr>
          <w:caps w:val="false"/>
          <w:smallCaps w:val="false"/>
        </w:rPr>
        <w:t>Н.В.Елкина, Т.И.Тарабарина.  1000  загадок. Ярославль, «Академия  развития», 1997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Интернет-ресурсы:</w:t>
      </w:r>
    </w:p>
    <w:p>
      <w:pPr>
        <w:pStyle w:val="Normal"/>
        <w:numPr>
          <w:ilvl w:val="0"/>
          <w:numId w:val="5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5000  забавных  изображений. </w:t>
      </w:r>
      <w:hyperlink r:id="rId2" w:tgtFrame="_parent">
        <w:r>
          <w:rPr>
            <w:rStyle w:val="InternetLink"/>
            <w:caps/>
            <w:lang w:val="en-US"/>
          </w:rPr>
          <w:t>www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CD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BOOM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COM</w:t>
        </w:r>
      </w:hyperlink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.boom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0:44:00Z</dcterms:created>
  <dc:creator>user</dc:creator>
  <dc:description/>
  <cp:keywords/>
  <dc:language>en-US</dc:language>
  <cp:lastModifiedBy>user</cp:lastModifiedBy>
  <cp:lastPrinted>2011-01-25T00:55:00Z</cp:lastPrinted>
  <dcterms:modified xsi:type="dcterms:W3CDTF">2014-08-01T05:50:00Z</dcterms:modified>
  <cp:revision>22</cp:revision>
  <dc:subject/>
  <dc:title/>
</cp:coreProperties>
</file>