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опыта работы « Организация групповой работы обучающихся при изучении литературного произведения (на примере изучения рассказа И.А.Бунина «Господин из Сан- Францис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русского языка и литературы ОУ «Лахденпохская средняя общеобразовательная школа» Минина Наталья Эриковн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Целевая аудитория: 11 класс.</w:t>
      </w:r>
    </w:p>
    <w:p>
      <w:pPr>
        <w:pStyle w:val="Normal"/>
        <w:rPr/>
      </w:pPr>
      <w:r>
        <w:rPr/>
        <w:t>Условия:</w:t>
      </w:r>
    </w:p>
    <w:p>
      <w:pPr>
        <w:pStyle w:val="Style15"/>
        <w:numPr>
          <w:ilvl w:val="0"/>
          <w:numId w:val="1"/>
        </w:numPr>
        <w:rPr/>
      </w:pPr>
      <w:r>
        <w:rPr/>
        <w:t>Ученики класса делятся на группы произвольно;</w:t>
      </w:r>
    </w:p>
    <w:p>
      <w:pPr>
        <w:pStyle w:val="Style15"/>
        <w:numPr>
          <w:ilvl w:val="0"/>
          <w:numId w:val="1"/>
        </w:numPr>
        <w:rPr/>
      </w:pPr>
      <w:r>
        <w:rPr/>
        <w:t>Ученик имеет право принимать участие в работе разных групп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ценка обучающемуся  выставляется по сумме всех ответов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опросы предоставлены классу заранее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</w:rPr>
        <w:t>1 группа вопросов  носит название «Межпредметные связи».</w:t>
      </w:r>
    </w:p>
    <w:p>
      <w:pPr>
        <w:pStyle w:val="Style15"/>
        <w:rPr/>
      </w:pPr>
      <w:r>
        <w:rPr/>
        <w:t>- Подготовьте небольшое сообщение о Сан-Франциско, покажите его на карте мира. Что заставило Бунина «поселить» своего героя именно в этом мегаполисе?</w:t>
      </w:r>
    </w:p>
    <w:p>
      <w:pPr>
        <w:pStyle w:val="Style15"/>
        <w:rPr/>
      </w:pPr>
      <w:r>
        <w:rPr/>
        <w:t>- Рассмотрите репродукции К.Брюллова «Итальянский полдень», Ф.Матвеева «Вид Тиволи близ Рима» Найдите в рассказе детали, созвучные этим картинам</w:t>
      </w:r>
    </w:p>
    <w:p>
      <w:pPr>
        <w:pStyle w:val="Style15"/>
        <w:rPr/>
      </w:pPr>
      <w:r>
        <w:rPr/>
        <w:t>. Подберите музыкальные фрагменты, которые могли бы стать фоном  для отдельных эпизодов «Господина из Сан-Франциско». Прокомментируйте свой выбор</w:t>
      </w:r>
    </w:p>
    <w:p>
      <w:pPr>
        <w:pStyle w:val="Style15"/>
        <w:rPr/>
      </w:pPr>
      <w:r>
        <w:rPr/>
        <w:t>- Объясните, как вы понимаете слова святителя Иоанна Златоуста, как они помогают понять смысл бунинского рассказа: «Человек, будь человеком, ибо, живя безумно, ты вол; предаваясь блуду, ты свинья или конь неистовый; живя коварно, ты змий и аспид; поступая безрассудно, ты осёл; когда ты покорен и бесчувственен, ты камень. А ведь Господь сказал перед бытием твоим, человек: «Сотворим человека по образу Нашему и подобию»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вопросов носит название «Анализ содержания»:</w:t>
      </w:r>
    </w:p>
    <w:p>
      <w:pPr>
        <w:pStyle w:val="Style15"/>
        <w:rPr/>
      </w:pPr>
      <w:r>
        <w:rPr/>
        <w:t>- Найдите в толковом словаре значение слова «господин». Что о своём герое заявляет автор уже в заглавии текста?</w:t>
      </w:r>
    </w:p>
    <w:p>
      <w:pPr>
        <w:pStyle w:val="Style15"/>
        <w:rPr/>
      </w:pPr>
      <w:r>
        <w:rPr/>
        <w:t>-Расскажите о жизни главного героя до путешествия. Каковы планы господина? Выскажите своё мнение о них.</w:t>
      </w:r>
    </w:p>
    <w:p>
      <w:pPr>
        <w:pStyle w:val="Style15"/>
        <w:rPr/>
      </w:pPr>
      <w:r>
        <w:rPr/>
        <w:t>- Найдите в тексте  отрывок «Портрет героя» и подготовьте его выразительное чтение. Расскажите о конструкции корабля. Как  живётся тем, кто занимает нижний этаж судна?</w:t>
      </w:r>
    </w:p>
    <w:p>
      <w:pPr>
        <w:pStyle w:val="Style15"/>
        <w:rPr/>
      </w:pPr>
      <w:r>
        <w:rPr/>
        <w:t>- Что значит наслаждаться жизнью, по мнению господина?</w:t>
      </w:r>
    </w:p>
    <w:p>
      <w:pPr>
        <w:pStyle w:val="Style15"/>
        <w:rPr/>
      </w:pPr>
      <w:r>
        <w:rPr/>
        <w:t>Объясните выбор писателем названия для корабля. На чём основывались философские размышления Бунина?</w:t>
      </w:r>
    </w:p>
    <w:p>
      <w:pPr>
        <w:pStyle w:val="Style15"/>
        <w:rPr/>
      </w:pPr>
      <w:r>
        <w:rPr/>
        <w:t xml:space="preserve">- Почему корабль противопоставлен океану? Какая философская идея стоит за этим противопоставлением </w:t>
      </w:r>
    </w:p>
    <w:p>
      <w:pPr>
        <w:pStyle w:val="Style15"/>
        <w:rPr/>
      </w:pPr>
      <w:r>
        <w:rPr/>
        <w:t>- Давайте обратимся к пассажирам «Атлантиды». Почему тех, кто считает  себя властителями мира, писатель называет «блестящей толпой»?</w:t>
      </w:r>
    </w:p>
    <w:p>
      <w:pPr>
        <w:pStyle w:val="Style15"/>
        <w:rPr/>
      </w:pPr>
      <w:r>
        <w:rPr/>
        <w:t>- Обратите внимание на второстепенных персонажей: абруццских волынщиков  и Лоренцо. Как изображает их автор? В чём их отличие от господина? На самом ли деле они второстепенн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вопросов носит название «Литературоведческие»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-Что такое сюжет произведения? Каков сюжет «Господина из Сан-Франциско»?</w:t>
      </w:r>
    </w:p>
    <w:p>
      <w:pPr>
        <w:pStyle w:val="Style15"/>
        <w:rPr/>
      </w:pPr>
      <w:r>
        <w:rPr/>
        <w:t>- Какую роль в произведении играет его композиция? Определите композиционные части произведения И.А.Бунина.  Есть ли особенность(-и) в построении рассказа?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-Что в литературоведении называется портретом? Определите роль этого элемента композиции в рассказе Бунина. </w:t>
      </w:r>
    </w:p>
    <w:p>
      <w:pPr>
        <w:pStyle w:val="Style15"/>
        <w:rPr/>
      </w:pPr>
      <w:r>
        <w:rPr/>
        <w:t>-В чём, по – вашему, особенность портрета героя?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-Что составляет основу антитезы? Докажите, что этот стилистический приём лежит в основе сюжета рассказа. В каких прочитанных вами произведениях ощутима роль антитезы? Чего добиваются авторы её использованием?</w:t>
      </w:r>
    </w:p>
    <w:p>
      <w:pPr>
        <w:pStyle w:val="Style15"/>
        <w:rPr/>
      </w:pPr>
      <w:r>
        <w:rPr/>
        <w:t>-Почему Бунин отказался от эпиграфа «Горе тебе Вавилон, город крепкий»?</w:t>
      </w:r>
    </w:p>
    <w:p>
      <w:pPr>
        <w:pStyle w:val="Style15"/>
        <w:rPr/>
      </w:pPr>
      <w:r>
        <w:rPr/>
        <w:t xml:space="preserve">-Что заставило Бунина отказаться от </w:t>
        <w:tab/>
        <w:t>названия «Смерть на Капри»?</w:t>
      </w:r>
    </w:p>
    <w:p>
      <w:pPr>
        <w:pStyle w:val="Style15"/>
        <w:rPr/>
      </w:pPr>
      <w:r>
        <w:rPr/>
        <w:t>- В тексте настойчиво повторяется выражение «наслаждаться жизнью», и с этой мысли начинается повествование. Что значит наслаждаться жизнью , по мнению Бунина?</w:t>
      </w: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4 группа вопросов «Внутрипредметные связи»</w:t>
      </w:r>
    </w:p>
    <w:p>
      <w:pPr>
        <w:pStyle w:val="Style15"/>
        <w:rPr/>
      </w:pPr>
      <w:r>
        <w:rPr/>
        <w:t xml:space="preserve">- В каких произведениях, написанных ранее, у героев не было имени? Объясните такой художественный приём авторов. </w:t>
      </w:r>
    </w:p>
    <w:p>
      <w:pPr>
        <w:pStyle w:val="Style15"/>
        <w:rPr/>
      </w:pPr>
      <w:r>
        <w:rPr/>
        <w:t>-Объясните, как вы понимаете – социально-философская направленность произведения?  В каких ранее прочитанных произведениях была подобная направленность?</w:t>
      </w:r>
    </w:p>
    <w:p>
      <w:pPr>
        <w:pStyle w:val="Style15"/>
        <w:rPr/>
      </w:pPr>
      <w:r>
        <w:rPr/>
        <w:t>- Русские писатели не раз обращались к теме смерти. Вспомните, в каких произведениях мы встречались с этой темой? В чём отличие смерти героев Л.Н.Толстого, И.С.Тургенева, И.А.Бунин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16:00Z</dcterms:created>
  <dc:creator>Таня</dc:creator>
  <dc:description/>
  <dc:language>en-US</dc:language>
  <cp:lastModifiedBy>Таня</cp:lastModifiedBy>
  <dcterms:modified xsi:type="dcterms:W3CDTF">2014-12-06T17:27:00Z</dcterms:modified>
  <cp:revision>2</cp:revision>
  <dc:subject/>
  <dc:title/>
</cp:coreProperties>
</file>