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осударственное казённое специальное (коррекционное) образовательное учреждение Саратовской области для обучающихся, воспитанников с ограниченными возможностями здоровья «С(К)ОШ № 6 </w:t>
      </w:r>
      <w:r>
        <w:rPr>
          <w:rFonts w:ascii="Times New Roman" w:hAnsi="Times New Roman"/>
          <w:sz w:val="28"/>
          <w:szCs w:val="28"/>
        </w:rPr>
        <w:t>VIII</w:t>
      </w:r>
      <w:r>
        <w:rPr>
          <w:rFonts w:ascii="Times New Roman" w:hAnsi="Times New Roman"/>
          <w:sz w:val="28"/>
          <w:szCs w:val="28"/>
          <w:lang w:val="ru-RU"/>
        </w:rPr>
        <w:t xml:space="preserve"> вида г. Саратова»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>Внеклассное мероприят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>«Путешествие с веселым паровозиком»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 xml:space="preserve">(конкурс для учащихся 1-2 классов С(К)ОУ </w:t>
      </w:r>
      <w:r>
        <w:rPr>
          <w:rFonts w:ascii="Times New Roman" w:hAnsi="Times New Roman"/>
          <w:sz w:val="36"/>
          <w:szCs w:val="36"/>
        </w:rPr>
        <w:t>VIII</w:t>
      </w:r>
      <w:r>
        <w:rPr>
          <w:rFonts w:ascii="Times New Roman" w:hAnsi="Times New Roman"/>
          <w:sz w:val="36"/>
          <w:szCs w:val="36"/>
          <w:lang w:val="ru-RU"/>
        </w:rPr>
        <w:t xml:space="preserve"> вид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работали:    Чабанова Светлана Новомировна, </w:t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итель ОКУ ГС(К)ОУ «С(К)ОШ № 6 </w:t>
      </w:r>
      <w:r>
        <w:rPr>
          <w:rFonts w:ascii="Times New Roman" w:hAnsi="Times New Roman"/>
          <w:sz w:val="28"/>
          <w:szCs w:val="28"/>
        </w:rPr>
        <w:t>VIII</w:t>
      </w:r>
      <w:r>
        <w:rPr>
          <w:rFonts w:ascii="Times New Roman" w:hAnsi="Times New Roman"/>
          <w:sz w:val="28"/>
          <w:szCs w:val="28"/>
          <w:lang w:val="ru-RU"/>
        </w:rPr>
        <w:t>    вида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г. Саратова»      Аверьянова Надежда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Анатольевна, учитель    ОКУ ГС(К)ОУ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«С(К)ОШ № 6 </w:t>
      </w:r>
      <w:r>
        <w:rPr>
          <w:rFonts w:ascii="Times New Roman" w:hAnsi="Times New Roman"/>
          <w:sz w:val="28"/>
          <w:szCs w:val="28"/>
        </w:rPr>
        <w:t>VIII</w:t>
      </w:r>
      <w:r>
        <w:rPr>
          <w:rFonts w:ascii="Times New Roman" w:hAnsi="Times New Roman"/>
          <w:sz w:val="28"/>
          <w:szCs w:val="28"/>
          <w:lang w:val="ru-RU"/>
        </w:rPr>
        <w:t>    вида  г. Сарато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iCs/>
          <w:sz w:val="36"/>
          <w:szCs w:val="36"/>
          <w:lang w:val="ru-RU"/>
        </w:rPr>
      </w:pPr>
      <w:r>
        <w:rPr>
          <w:rFonts w:ascii="Times New Roman" w:hAnsi="Times New Roman"/>
          <w:i/>
          <w:iCs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Cs/>
          <w:sz w:val="32"/>
          <w:szCs w:val="36"/>
          <w:lang w:val="ru-RU"/>
        </w:rPr>
        <w:t>Саратов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>Внеклассное мероприятие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>«Путешествие с веселым паровозиком»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 xml:space="preserve">конкурс для учащихся 1-2 классов С(К)ОУ </w:t>
      </w:r>
      <w:r>
        <w:rPr>
          <w:rFonts w:ascii="Times New Roman" w:hAnsi="Times New Roman"/>
          <w:sz w:val="36"/>
          <w:szCs w:val="36"/>
        </w:rPr>
        <w:t>VIII</w:t>
      </w:r>
      <w:r>
        <w:rPr>
          <w:rFonts w:ascii="Times New Roman" w:hAnsi="Times New Roman"/>
          <w:sz w:val="36"/>
          <w:szCs w:val="36"/>
          <w:lang w:val="ru-RU"/>
        </w:rPr>
        <w:t xml:space="preserve"> вид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орма проведения</w:t>
      </w:r>
      <w:r>
        <w:rPr>
          <w:rFonts w:ascii="Times New Roman" w:hAnsi="Times New Roman"/>
          <w:sz w:val="28"/>
          <w:szCs w:val="28"/>
          <w:lang w:val="ru-RU"/>
        </w:rPr>
        <w:t>. Конкурс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Цели</w:t>
      </w:r>
      <w:r>
        <w:rPr>
          <w:rFonts w:ascii="Times New Roman" w:hAnsi="Times New Roman"/>
          <w:sz w:val="28"/>
          <w:szCs w:val="28"/>
          <w:lang w:val="ru-RU"/>
        </w:rPr>
        <w:t>. Повышать учебную мотивацию учащихс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Задачи</w:t>
      </w:r>
      <w:r>
        <w:rPr>
          <w:rFonts w:ascii="Times New Roman" w:hAnsi="Times New Roman"/>
          <w:sz w:val="28"/>
          <w:szCs w:val="28"/>
          <w:lang w:val="ru-RU"/>
        </w:rPr>
        <w:t>. Развивать мыслительные операции, речь, внима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Расширять кругозо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Активизировать деятельность учащих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Воспитывать    доброжелательность, инициативность, активность;        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умение общаться, умение работать сообща, согласовывать свои    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действи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етоды и приемы</w:t>
      </w:r>
      <w:r>
        <w:rPr>
          <w:rFonts w:ascii="Times New Roman" w:hAnsi="Times New Roman"/>
          <w:sz w:val="28"/>
          <w:szCs w:val="28"/>
          <w:lang w:val="ru-RU"/>
        </w:rPr>
        <w:t>. Наглядные, практические и словесны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ascii="Times New Roman" w:hAnsi="Times New Roman"/>
          <w:sz w:val="28"/>
          <w:szCs w:val="28"/>
          <w:lang w:val="ru-RU"/>
        </w:rPr>
        <w:t>: мультимедийный проектор, интерактивная доска    презентация к    занятию, эмблемы для команд, иллюстрации, картинки, музыкальное оформл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заняти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u-RU"/>
        </w:rPr>
        <w:t>Ребята!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Сегодня наше занятие будет необычным. </w:t>
      </w:r>
      <w:r>
        <w:rPr>
          <w:rFonts w:ascii="Times New Roman" w:hAnsi="Times New Roman"/>
          <w:sz w:val="28"/>
          <w:szCs w:val="28"/>
          <w:lang w:val="ru-RU"/>
        </w:rPr>
        <w:t>Мы с вами проведем конкурс. Но конкурс будет необычный.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ы отправимся    в путешествие. А вот на чём мы поедем, вы узнаете, отгадав загадку: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Железные    избушки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держатся друг за дружку,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Одна с    трубой тянет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всех за собой.(Паровоз)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так, мы отправимся в путешествие    на поезде. На каждой станции вас ждут задания. При их выполнении вы покажете свои знания и уме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.</w:t>
      </w:r>
      <w:r>
        <w:rPr>
          <w:rFonts w:ascii="Times New Roman" w:hAnsi="Times New Roman"/>
          <w:sz w:val="28"/>
          <w:szCs w:val="28"/>
          <w:lang w:val="ru-RU"/>
        </w:rPr>
        <w:t xml:space="preserve"> Теперь вам нужно поделиться на команды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ервая команда – Зайчата. Вторая команда –Медвежат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Участникам команд раздаются эмблемы)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перь нам надо выбрать жюр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Жюри выбирается из числа присутствующих учителей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ab/>
        <w:t xml:space="preserve"> Готовы к путешествию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.</w:t>
      </w:r>
      <w:r>
        <w:rPr>
          <w:rFonts w:ascii="Times New Roman" w:hAnsi="Times New Roman"/>
          <w:sz w:val="28"/>
          <w:szCs w:val="28"/>
          <w:lang w:val="ru-RU"/>
        </w:rPr>
        <w:t xml:space="preserve"> Готовы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</w:t>
        <w:tab/>
        <w:t xml:space="preserve">Ну, что же, садимся поудобнее, заводим мотор, даем гудо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(Дети    изображают звуки паровоза - Тыр- тыр-тыр,    у-у-у, чух- чух- чух.)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вучит песн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 Мы ехали, мы ехали на станцию приехали 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Первая станция, на которой мы побываем, называется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БВГДЕЙ-к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вое задание для команд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Много с буквами хлопот,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Уж такой они народ.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Но когда с умом, толково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х построишь в четкий ряд –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ревратятся буквы в слово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 с тобой заговорят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ам нужно назвать знакомые буквы.(А,О, У,Ы,М, С, Х. Ш, Л, Р, К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    Следующее задан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Задания составлены дифференцированно для учащихся    1 и 2 классов с учетом изученного материала. Данное задание выполняют учащиеся 1 класса.)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ставить слово из    предложенных букв. (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Дети составляют слова - шар, лук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 Последнее задание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ставить предложение из данных слов: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Дети составляют предложения    - У Саши красный шар. У Маши белый бант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(Жюри проводит подсчет баллов.)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Мы едем на следующую станци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(Звучит музыка.)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.(Дети изображают звук паровоза: Тыр-тыр-тыр, у-у-у, чух-чух-чух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1985" w:right="0" w:hanging="1985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. Вот мы и приехали на вторую станцию. Она называется      </w:t>
      </w:r>
    </w:p>
    <w:p>
      <w:pPr>
        <w:pStyle w:val="NoSpacing"/>
        <w:bidi w:val="0"/>
        <w:ind w:left="1985" w:right="0" w:hanging="1985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осчитай-ка.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Без счета не будет на улице света,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Без счета не сможет подняться ракета,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Без счета письмо не найдет адресата,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И в прятки сыграть не сумеют ребят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Первое задани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звать цифры (1,2,3,4,0)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Задание выполняют учащиеся 1 класса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1 Учитель. </w:t>
      </w:r>
      <w:r>
        <w:rPr>
          <w:rFonts w:ascii="Times New Roman" w:hAnsi="Times New Roman"/>
          <w:sz w:val="28"/>
          <w:szCs w:val="28"/>
          <w:lang w:val="ru-RU"/>
        </w:rPr>
        <w:t>Следующее зада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Расставить по порядку знакомые цифры. (1-10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Дети    выполняют задание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 Последнее зада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Вставить пропущенные цифры (1-20, 20-1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Дети выполняют задание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(Подсчет баллов.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Звучит музык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>.Мы едем на следующую станцию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.(Дети изображают звук паровоза: Тыр-тыр-тыр, у-у-у, чух-чух-чух.)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од песенку быстрых колес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о рельсам бежит паровоз.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Услышу я песенку -    выйду к нему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 красный флажок подниму: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Ведь скоро крутой поворот,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Сбавлять здесь положено ход.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Увидит в окно машинист мой флажок</w:t>
      </w:r>
    </w:p>
    <w:p>
      <w:pPr>
        <w:pStyle w:val="NoSpacing"/>
        <w:bidi w:val="0"/>
        <w:ind w:left="1985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 скажет: «Спасибо, дружок!»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1 Учитель. </w:t>
      </w:r>
      <w:r>
        <w:rPr>
          <w:rFonts w:ascii="Times New Roman" w:hAnsi="Times New Roman"/>
          <w:sz w:val="28"/>
          <w:szCs w:val="28"/>
          <w:lang w:val="ru-RU"/>
        </w:rPr>
        <w:t xml:space="preserve">Мы приехали, наша станция называется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РИСУЙ-ка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этой станции вы будете    рисовать    флажки по точкам, соединяя их между собой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Участники команд поочередно выходят к доске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Подсчет баллов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Звучит музык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.</w:t>
      </w:r>
      <w:r>
        <w:rPr>
          <w:rFonts w:ascii="Times New Roman" w:hAnsi="Times New Roman"/>
          <w:sz w:val="28"/>
          <w:szCs w:val="28"/>
          <w:lang w:val="ru-RU"/>
        </w:rPr>
        <w:t xml:space="preserve"> Мы едем на следующую станцию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Дети изображают звук паровоза: Тыр-тыр-тыр, у-у-у, чух-чух-чух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Эта станция называется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ТАНЦУЙ-к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Здесь вы покажите, как умеете танцевать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ти повторяют движения под музыку.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Все захлопали в ладоши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Дружно, веселе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Ножки, ножки застучали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Громче и быстре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о коленочкам побили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Тише, тише, тиш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Ручки, ручки поднимает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Выше, выше, выш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Завертелись, закружились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 остановились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Жюри выбирает лучшую команду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вучит музыка. .(Дети изображают звук паровоза: Тыр-тыр-тыр, у-у-у, чух-чух-чух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Учитель</w:t>
      </w:r>
      <w:r>
        <w:rPr>
          <w:rFonts w:ascii="Times New Roman" w:hAnsi="Times New Roman"/>
          <w:sz w:val="28"/>
          <w:szCs w:val="28"/>
          <w:lang w:val="ru-RU"/>
        </w:rPr>
        <w:t>. Мы едем на следующую станци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следняя станция, на которую мы с вами приехали называется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ГАДАЙ-к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</w:t>
      </w:r>
      <w:r>
        <w:rPr>
          <w:rFonts w:ascii="Times New Roman" w:hAnsi="Times New Roman"/>
          <w:sz w:val="28"/>
          <w:szCs w:val="28"/>
          <w:lang w:val="ru-RU"/>
        </w:rPr>
        <w:t>Сколько лет живут люди на Земле, столько лет живут и загадки. В них заключена мудрость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ждой команде будет загадано по одной загадке. Если    команда затрудняется с ответом, то команда теряет балл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  <w:lang w:val="ru-RU"/>
        </w:rPr>
        <w:t>Первая загадка для команды Медвежата, набравшей меньшее количество баллов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 неба падают зимою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 кружатся над землею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егкие пушинки, белые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Снежинк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Дети отгадывают загадки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стет она вниз головою,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е летом растет, а зимою.                            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о солнце её припечет –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плачет она и умрет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Сосулька)</w:t>
      </w:r>
    </w:p>
    <w:p>
      <w:pPr>
        <w:pStyle w:val="NoSpacing"/>
        <w:bidi w:val="0"/>
        <w:ind w:left="0" w:righ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стрые ушки, на лапках    подушки,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сы, как щетинки,    дугою спинк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олочко пьет, «Мяу, мяу» - поет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Кошка)</w:t>
      </w:r>
    </w:p>
    <w:p>
      <w:pPr>
        <w:pStyle w:val="NoSpacing"/>
        <w:bidi w:val="0"/>
        <w:ind w:left="0" w:right="0" w:firstLine="1985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место хвостика – крючок,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место носа –пятачок.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ятачок дырявый, а крючок вертлявый.                                    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Поросенок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С хозяином дружит,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дом сторожит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Собака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szCs w:val="28"/>
          <w:lang w:val="ru-RU"/>
        </w:rPr>
        <w:t>Без окон и дверей полка горница людей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огурец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то одежек и все без застежек. </w:t>
      </w:r>
    </w:p>
    <w:p>
      <w:pPr>
        <w:pStyle w:val="NoSpacing"/>
        <w:bidi w:val="0"/>
        <w:ind w:left="0" w:right="0" w:firstLine="2268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(капуста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    </w:t>
      </w: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. Молодцы, ребята.                                       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Жюри проводят подсчет баллов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Звучит музыка. .(Дети изображают звук паровоза: Тыр-тыр-тыр, у-у-у, чух-чух-чух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. Мы ехали, мы ехали на    конечную станцию приехали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Учитель</w:t>
      </w:r>
      <w:r>
        <w:rPr>
          <w:rFonts w:ascii="Times New Roman" w:hAnsi="Times New Roman"/>
          <w:sz w:val="28"/>
          <w:szCs w:val="28"/>
          <w:lang w:val="ru-RU"/>
        </w:rPr>
        <w:t xml:space="preserve">. Мы вернулись с вами в клас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Ребята, понравилось вам наше путешествие?(ответы детей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Что мы с вами делали?(ответы детей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Что больше всего понравилось? (ответы детей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Давайте послушаем жюри. (Жюри объявляют результаты конкурса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Награждение команд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этом наш конкурс заканчивается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ascii="Times New Roman" w:hAnsi="Times New Roman"/>
          <w:iCs/>
          <w:sz w:val="28"/>
          <w:lang w:val="ru-RU"/>
        </w:rPr>
        <w:t xml:space="preserve">Всем спасибо!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спользованные материалы и Интернет-ресурс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tr-TR"/>
        </w:rPr>
      </w:pPr>
      <w:r>
        <w:rPr>
          <w:rFonts w:ascii="Times New Roman" w:hAnsi="Times New Roman"/>
          <w:sz w:val="28"/>
          <w:szCs w:val="28"/>
          <w:lang w:val="tr-TR"/>
        </w:rPr>
        <w:t>iubavyshka.ru/photo/52-0-1165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en-US" w:bidi="ar-SA"/>
          </w:rPr>
          <w:t>http://go.mail.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en-US" w:bidi="ar-SA"/>
          </w:rPr>
          <w:t>http://udmzoo.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hyperlink r:id="rId4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en-US" w:bidi="ar-SA"/>
          </w:rPr>
          <w:t>http://vedlozero.ru</w:t>
        </w:r>
      </w:hyperlink>
      <w:r>
        <w:rPr>
          <w:rFonts w:ascii="Times New Roman" w:hAnsi="Times New Roma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" TargetMode="External"/><Relationship Id="rId3" Type="http://schemas.openxmlformats.org/officeDocument/2006/relationships/hyperlink" Target="http://udmzoo.ru/" TargetMode="External"/><Relationship Id="rId4" Type="http://schemas.openxmlformats.org/officeDocument/2006/relationships/hyperlink" Target="http://vedloze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39</Words>
  <Characters>6899</Characters>
  <CharactersWithSpaces>6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cp:lastPrinted>2013-03-19T18:49:00Z</cp:lastPrinted>
  <dcterms:modified xsi:type="dcterms:W3CDTF">2014-07-27T14:3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