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одина Людмила Дмитриев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еровский УВК «общеобразовательная шко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ступеней-гимназия», Симферопольский район, Республика Кры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, учитель русского языка и литератур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Урок литературы, 9 класс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Тема «Глубина чувств в сонетах Шекспира. Вклад Шекспира в мировую литературу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-познакомить учащихся с сонетами Шекспира, помочь понять глубину чувств в них, помочь определить всемирное значение творчества поэта и драматург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- дать представление о сонете как лирическом жанр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- закрепить навыки выразительного чтения и анализа лирического произведения, перевода с английского языка на русский язы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- формировать читательскую культуру и воспитывать любовь к литератур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Межпредметные связи: английский язык /творчество Шекспира/, психология /</w:t>
      </w:r>
      <w:r>
        <w:rPr>
          <w:sz w:val="28"/>
          <w:szCs w:val="28"/>
          <w:lang w:val="ru-RU"/>
        </w:rPr>
        <w:t>эффект ореола/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борудование: выставка книг, рефератов, тексты сонетов, портрет поэта, высказывания и крылатые слова на английском языке, карточки для опрос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ргмомент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en-US"/>
        </w:rPr>
      </w:pPr>
      <w:r>
        <w:rPr>
          <w:sz w:val="28"/>
          <w:szCs w:val="28"/>
        </w:rPr>
        <w:t>Проверка домашнего задания. Срез знаний литературоведческих терминов, связанных с драматическими произведениями / карточки для опрос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en-US"/>
        </w:rPr>
      </w:pPr>
      <w:r>
        <w:rPr>
          <w:sz w:val="28"/>
          <w:szCs w:val="28"/>
        </w:rPr>
        <w:t>Объяснение нового материала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ъяснение какого из терминов вызвало затруднение при ответе?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И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из терминов не связан с драматургическими произведениям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</w:rPr>
        <w:t>Попробуйте предположить тему нашего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</w:rPr>
        <w:t>Как 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умаете, како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цели нашого урока?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Что такое сонет?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Запись в тетрадь определения сонета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СОНЕТ – стихотворение из 14 строк, образующих два четверостишия и два трёхстишия. Или в</w:t>
      </w:r>
      <w:r>
        <w:rPr>
          <w:sz w:val="28"/>
          <w:szCs w:val="28"/>
          <w:lang w:val="ru-RU"/>
        </w:rPr>
        <w:t xml:space="preserve">ыписать из </w:t>
      </w:r>
      <w:r>
        <w:rPr>
          <w:sz w:val="28"/>
          <w:szCs w:val="28"/>
        </w:rPr>
        <w:t>учебника, стр.105.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Для иллюстрации этого термина я выбрала сонет поэта начала 20 века.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Чтение учителем сонета М.Волошина из цикла «Киммерийские сумерки», IV  </w:t>
      </w:r>
      <w:r>
        <w:rPr>
          <w:sz w:val="28"/>
          <w:szCs w:val="28"/>
          <w:lang w:val="ru-RU"/>
        </w:rPr>
        <w:t xml:space="preserve">[ 5, </w:t>
      </w:r>
      <w:r>
        <w:rPr>
          <w:sz w:val="28"/>
          <w:szCs w:val="28"/>
        </w:rPr>
        <w:t>стр. 243</w:t>
      </w:r>
      <w:r>
        <w:rPr>
          <w:sz w:val="28"/>
          <w:szCs w:val="28"/>
          <w:lang w:val="ru-RU"/>
        </w:rPr>
        <w:t>]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Кто автор этих строк? Как вы это определили?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Приятно, что наша поездка в Коктебель осталась у вас в памяти…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Возник сонет в Италии, точнее, на Сицилии, в начале 13 века, особенно был популярен в поэзии Возрождения. В то время утвердились три основных типа европейского сонета: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итальянский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французск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глийский: упрощённая модель, которая состояла из трёх четверостиший и заключительного двустишия.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- Я повторю заключительное трёхстишие, а вы определите стихотворный размер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Размер – ямб.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Английский сонет называют также шекспировским.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Почему?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К концу 16 века увлечение сонетом было очень модным в Англии, не остался в стороне и Шекспир, который создавал свои стихи в период 1592-1598 годов, а вышел сборник в 1609 году.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Условно его можно разделить на три части: первая /1-126 сонеты/ посвящена другу, вторая /127-152/ написана в честь возлюбленной, в третью /153, 154/ вошли сонеты, воспевающие красоту любви.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О каких же чувствах говорит Шекспир в сонетах?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ение сонета №66 на английском яз</w:t>
      </w:r>
      <w:r>
        <w:rPr>
          <w:sz w:val="28"/>
          <w:szCs w:val="28"/>
          <w:lang w:val="ru-RU"/>
        </w:rPr>
        <w:t xml:space="preserve">ыке </w:t>
      </w:r>
      <w:r>
        <w:rPr>
          <w:sz w:val="28"/>
          <w:szCs w:val="28"/>
        </w:rPr>
        <w:t>/индивидуальное задание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поняли содержание? 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Чтение сонета русском языке в переводе С.Маршака / индивидуальное задание/ с элементами анализа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В страшное время живёт поэт, безобразен мир, окружающий его, и хочется умереть, чтобы не видеть «мерзости» века. И только «милый друг» способен спасти, помочь одержать победу над жестоким и мерзостным ве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нет настолько силён в прославлении дружбы, способной не только помочь преодолеть удары судьбы, но и вдохновить на творчество, что привлёк к себе внимание известного русского поэта Бориса Пастернака, чей перевод помещён у вас в хрестоматии / чтение учителя/.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Какова главная 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сль сонета?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ВЫВОД / записать в тетрадь/ Творчество неподвластно силам зла, оно бессмертно.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Чтение сонета №116 на английском и русском язиках / подобная работа/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Сравнить чтение ученицы с чтением актёра /грамзапись/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Одинаково ли читают? Почему?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От чего зависят интонации, акценты чтеца?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Любовь – вечное чувство. Кто же она, «смуглая леди» шекспировских сонетов? Предположения высказывались разные: придворная дама королевы Елизаветы, дочь придворного музыканта. Сегодня, по прошествии пяти веков, это не важно. Важно другое: великое чувство любви, которое испытывал поэт, помогло ему создать прекрасные стихи.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Работа над анализом и выразительным чтением сонета №130 / в группах/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Я умышленно не даю вам образец чтения, мне интересно услышать ваше восприятие стихотвор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прочитать выразительно стихотворение, не сделав его анализ?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Устн</w:t>
      </w:r>
      <w:r>
        <w:rPr>
          <w:sz w:val="28"/>
          <w:szCs w:val="28"/>
          <w:lang w:val="ru-RU"/>
        </w:rPr>
        <w:t xml:space="preserve">ый анализ сонета с использованием Памятки 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вид лирики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тема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главная мысль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как построено / описание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образительные средства языка / эпитеты, отрицательные сравнения/ 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Обратить внимание учащихся на особенности описания любимой /отсутствие “эффекта ореола” у </w:t>
      </w:r>
      <w:r>
        <w:rPr>
          <w:sz w:val="28"/>
          <w:szCs w:val="28"/>
          <w:lang w:val="ru-RU"/>
        </w:rPr>
        <w:t>влюблённого лирического героя/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рифма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размер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синтаксические конструкц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полнитель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свобод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раз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ш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ли в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предложенным анализом? Какие будут дополнения у других групп?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Расстановка партитурных знаков / на доске </w:t>
      </w:r>
      <w:r>
        <w:rPr>
          <w:sz w:val="28"/>
          <w:szCs w:val="28"/>
          <w:lang w:val="ru-RU"/>
        </w:rPr>
        <w:t>можно записать основные, желающий ученик /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Выразительное чтение учащихся.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Любовь у Шекспира – это и восторг, и грусть, и боль, и счастье, это реальные чувства реального человека, и именно поэтому сонеты так близки и понятны нам.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Вывод: / в тетрадь/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Два дивных чувства: любовь и дружба – переполняют сонеты Шекспира, именно они помогают человеку жить, творить, верить и побеждать.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4. Закрепл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ставить диалог «У полки с книгами Шекспира», отметив мировое значение творчества Шекспира. Я думаю, в этом вам помогут высказывание русского демократа А.Герцена и стихотворение английского поэта, современника Шекспира, Джона Мильтона, </w:t>
      </w:r>
      <w:r>
        <w:rPr>
          <w:sz w:val="28"/>
          <w:szCs w:val="28"/>
          <w:lang w:val="ru-RU"/>
        </w:rPr>
        <w:t>а также цитаты из драм Шекспира.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- О чём свидетельствует тот факт, что многие из них стали крылатыми? Включите ответ на мой вопрос в свой диалог.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Во время подготовки диалога звучит грамзапись песни на сонет № 40 / в исполнении А.Пугачёвой/.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5. 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наизусть и анализ сонета Шекспира /по выбору учащихся/, прочитать по учебнику и использовать для анализа стр.110-114, 128-129.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Продолжите диалог, начатый на уроке, со своими родителями.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0:53:00Z</dcterms:created>
  <dc:creator>MAM </dc:creator>
  <dc:description/>
  <cp:keywords/>
  <dc:language>en-US</dc:language>
  <cp:lastModifiedBy>Анна</cp:lastModifiedBy>
  <cp:lastPrinted>2004-11-23T16:01:00Z</cp:lastPrinted>
  <dcterms:modified xsi:type="dcterms:W3CDTF">2014-10-23T12:43:00Z</dcterms:modified>
  <cp:revision>6</cp:revision>
  <dc:subject/>
  <dc:title>Урок литературы, 9 класс</dc:title>
</cp:coreProperties>
</file>