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казенное общеобразовательное учреждение гимнази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Слободского Киров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тоговый тест по математике для 2 класс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начальных классов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глакова Ирина Афанасьевн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Слобод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30303"/>
          <w:sz w:val="28"/>
          <w:szCs w:val="28"/>
        </w:rPr>
        <w:t>Итоговый тест по математике предлагается использовать для внутренней оценки предметных результатов по математике в системе оценки качества начального образования в соответствии с ФГОС НОО.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Система Л.В.Зан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зраб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30303"/>
          <w:sz w:val="28"/>
          <w:szCs w:val="28"/>
        </w:rPr>
      </w:pPr>
      <w:r>
        <w:rPr>
          <w:rFonts w:cs="Times New Roman" w:ascii="Times New Roman" w:hAnsi="Times New Roman"/>
          <w:b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30303"/>
          <w:sz w:val="28"/>
          <w:szCs w:val="28"/>
        </w:rPr>
        <w:t>Рекомендации по организации и проведению процедуры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Работа проводится в конце учебного года. Продолжительность выполнения работы (вместе с заполнением бланка) – 4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</w:rPr>
        <w:t>Учитель до начала выполнения работы может дать следующие пояс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наличие заданий базового и повышенного уровн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из предложенных вариантов ответов дети должны выбрать только один правильный ответ и занести его в бланк под соответствующей цифр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когда задания будут сделаны, дети могут оценить выполнение своей работы в бланке в специальной графе, оценивание осуществляется по пятибалльной шка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возможно, детям потребуется чернов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до выполнения работы дети должны записать в бланке номер варианта и фамилию и имя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303"/>
          <w:sz w:val="28"/>
          <w:szCs w:val="28"/>
        </w:rPr>
        <w:t>Учащиеся получают задания и бланки для вписывания ответов, работают полностью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тоговый тест по математике для 2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амилия, имя________________________________________класс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Устно реши задачу и выбер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имость одного ведра 9 л, вместимость кувшина 5 л. Сколько можно налить воды в два ведра и один кувшин?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1л            Б) 22л           В) 23л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Выбери ответ, чтобы продолжить правило</w:t>
      </w:r>
      <w:r>
        <w:rPr>
          <w:rFonts w:cs="Times New Roman" w:ascii="Times New Roman" w:hAnsi="Times New Roman"/>
          <w:sz w:val="28"/>
          <w:szCs w:val="28"/>
        </w:rPr>
        <w:t>: делить на 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 можно                Б) 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колько утверждений неверных?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чисел 76 и 7 меньше восьмидесяти пя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чисел 75 и 9 больше восьмидесяти пя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1            Б) 2           В) все ве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авни велич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мм____6см                5дм ______4м               2ч _____70м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кой строке правильно поставлены знаки срав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67мм &gt; 6см                5дм &lt; 4м               2ч &gt;70мин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67мм &gt; 6см                5дм &gt; 4м               2ч &gt;70мин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67мм &gt; 6см                5дм &lt; 4м               2ч &lt; 70мин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тай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рвой клумбе 28 астр, а на второй на 13 астр больше. Сколько астр на второй клум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 вопрос задачи так, чтобы она стала составной. Реши новую задачу устно, выбери правильный 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8</w:t>
      </w:r>
      <w:r>
        <w:rPr>
          <w:rFonts w:cs="Times New Roman" w:ascii="Times New Roman" w:hAnsi="Times New Roman"/>
          <w:sz w:val="28"/>
          <w:szCs w:val="28"/>
        </w:rPr>
        <w:t xml:space="preserve">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колько уравнений имеют корень, равный 8? Выбери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+ 9 = 17         8 – x = 8           е * 8 = 64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1            Б) 2           В) 3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Найди значение выражения: </w:t>
      </w:r>
      <w:r>
        <w:rPr>
          <w:rFonts w:cs="Times New Roman" w:ascii="Times New Roman" w:hAnsi="Times New Roman"/>
          <w:sz w:val="28"/>
          <w:szCs w:val="28"/>
        </w:rPr>
        <w:t>разность чисел 97 и 89 увеличить в 7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 54           Б) 55          В)  56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ыбери правильный порядок выполнения дей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1         2        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) 91 – (29 + 16) : 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  <w:lang w:val="en-US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  <w:lang w:val="en-US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) 91 – (29 + 16) :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  <w:lang w:val="en-US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       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91 – (29 + 16) : 5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В таблице а – любое натуральное число, кроме  1. Для каждого действия впиши ответ  0, 1 или </w:t>
      </w:r>
      <w:r>
        <w:rPr/>
        <w:t>а</w:t>
      </w:r>
    </w:p>
    <w:tbl>
      <w:tblPr>
        <w:tblW w:w="8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57"/>
        <w:gridCol w:w="1357"/>
        <w:gridCol w:w="1357"/>
        <w:gridCol w:w="1357"/>
        <w:gridCol w:w="135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Действ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 :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 : 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 *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 : 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 * 1</w:t>
            </w:r>
          </w:p>
        </w:tc>
      </w:tr>
      <w:tr>
        <w:trPr>
          <w:trHeight w:val="2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Отв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вариант, который соответствует ответам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а        1       0         а      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а        0       0         1      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а        0       0         0      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но реши задачу и выбер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ирина прямоугольника 2см, а его периметр 14см. Найти длину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см           Б) 3см               В) 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, Вера и Зоя играют со своими любимыми игрушками – медвежонком, собачкой и ежиком. У Лидии не медвежонок. У Зои не собачка и не медвежонок. Какая игрушка у каждой дев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Лидии медвежонок, у Веры собачка, у Зои ежи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У Лидии собачка, у Веры медвежонок, у Зои еж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 Лидии ежик, у Веры собачка, у Зои медвеж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учеников в другой город на Всероссийский интеллектуальный марафон длилась трое суток и 4 часа. Дети вернулись домой 29 марта в 2 часа дня. Найди дату и время отъезда учеников на Мара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26 марта в 10.00          Б)   27 марта в 11.00            В)   26 марта в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з куска проволоки длиной 14 см сделать квадрат со стороной 4 с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а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ши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ветки шиповника распускаются каждое утро в 5 часов, а вечером закрываются в 7 часов. Сколько часов мы можем любоваться раскрытыми цветками шиповни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2 ч.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12 ч.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) 14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авни «сказочные» чис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@00 __@0             &amp;8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__&amp;7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F0__Y0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оке даны правильные знаки срав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 @00 &gt; @0             &amp;8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gt; &amp;7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F</w:t>
      </w:r>
      <w:r>
        <w:rPr>
          <w:rFonts w:cs="Times New Roman" w:ascii="Times New Roman" w:hAnsi="Times New Roman"/>
          <w:sz w:val="28"/>
          <w:szCs w:val="28"/>
        </w:rPr>
        <w:t xml:space="preserve">0 &gt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  @00 &gt; @0             &amp;8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lt; &amp;7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F</w:t>
      </w:r>
      <w:r>
        <w:rPr>
          <w:rFonts w:cs="Times New Roman" w:ascii="Times New Roman" w:hAnsi="Times New Roman"/>
          <w:sz w:val="28"/>
          <w:szCs w:val="28"/>
        </w:rPr>
        <w:t xml:space="preserve">0 &gt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@00 &gt; @0             &amp;8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gt; &amp;7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F</w:t>
      </w:r>
      <w:r>
        <w:rPr>
          <w:rFonts w:cs="Times New Roman" w:ascii="Times New Roman" w:hAnsi="Times New Roman"/>
          <w:sz w:val="28"/>
          <w:szCs w:val="28"/>
        </w:rPr>
        <w:t xml:space="preserve">0 &lt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ределите недостающее «сказочное» чис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_____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&amp;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  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&amp;             В)   &amp;0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тоговый тест по математике для 2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амилия, имя________________________________________класс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Устно реши задачу и выбер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одного ведра 9 л, вместимость кувшина 5 л. Сколько можно налить воды в два кувшина и одно ведр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9л            Б) 20л          В) 21л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Выбери ответ, чтобы продолжить прав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исло умножить или разделить на 1, то получ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уль                Б) 1              В) это же ч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колько утверждений верных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чисел 56 и 7 равна сумме чисел 57 и 6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чисел 9 и 69 равна 7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1            Б) 2           В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неве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равни велич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мм____6см                4дм ______3м               25ч _____2сут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кой строке правильно поставлены знаки срав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75мм &gt; 6см                4дм &gt; 3м               25ч &gt; 2сут.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 75мм &gt; 6см                4дм &lt; 3м               25ч &lt; 2сут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75мм &gt; 6см                4дм &lt; 3м               25ч &gt; 2сут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тай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зли 38 ящиков груш, а яблок на 12 ящиков меньше. Сколько привезли ящиков ябл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 вопрос задачи так, чтобы она стала составной. Реши новую задачу устно, выбери правильный 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  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         В)   </w:t>
      </w:r>
      <w:r>
        <w:rPr>
          <w:rFonts w:cs="Times New Roman" w:ascii="Times New Roman" w:hAnsi="Times New Roman"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колько уравнений имеют корень, равный 7? Выбери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+ 9 = 16         7 – x = 7           е * 7 = 42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1            Б) 2           В) 3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Найди значение выра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ть чисел 81 и 73 увеличить в 6 ра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8            Б)  42          В)  48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ыбери правильный порядок выполнения дей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1      2      3  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) 78 – 36 : 6 + 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8"/>
        </w:rPr>
        <w:t xml:space="preserve">     2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) 78 – 36 : 6 +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en-US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    3  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) 78 – 36 : 6 +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 таблице а – любое натуральное число, кроме 1. Для каждого действия впиши ответ  0, 1 или </w:t>
      </w:r>
      <w:r>
        <w:rPr/>
        <w:t>а</w:t>
      </w:r>
    </w:p>
    <w:tbl>
      <w:tblPr>
        <w:tblW w:w="8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57"/>
        <w:gridCol w:w="1357"/>
        <w:gridCol w:w="1357"/>
        <w:gridCol w:w="1357"/>
        <w:gridCol w:w="135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Действ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 *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а : 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 : 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 : 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а * 0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Отв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вариант, который соответствует ответам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а     а     0      0     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а     а     1      0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а     0     1      0     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но реши задачу и выбер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рямоугольника 4см, а его периметр 14см. Найти ширину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 3см           Б) 2см               В) 1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Реши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ся, Сережа и Коля играют со своими любимыми игрушками –  собачкой, кроликом и тигренком. У Васи не собачка. У Коли не собачка и не тигренок. Какая игрушка у каждого мальч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Васи тигренок, у Сережи кролик, у Коли собач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У Васи тигренок, у Сережи кролик, у Коли собач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У Васи тигренок, у Сережи собачка, у Коли кро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учеников в другой город на Всероссийский интеллектуальный марафон длилась трое суток и 4 часа. Дети вернулись домой 29 марта  в 3 часа дня. Найди дату и время отъезда учеников на Мара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27 марта в 11.00              Б)  26 марта в 10.00              В) 26 марта в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з куска проволоки длиной 16 см сделать квадрат со стороной 4 с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ши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ветки мать-и-мачехи распускаются каждое утро в 9 часов, а вечером закрываются в 5 часов. Сколько часов мы можем любоваться раскрытыми цветками мать-и-мачех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4 ч.;              Б) 8 ч.;                  В) 9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авни «сказочные» чис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0 __&amp;0             @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__@3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WJ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кой строке правильно поставлены знаки срав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 &amp;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&amp;0             @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&lt; </w:t>
      </w:r>
      <w:r>
        <w:rPr>
          <w:rFonts w:cs="Times New Roman" w:ascii="Times New Roman" w:hAnsi="Times New Roman"/>
          <w:sz w:val="28"/>
          <w:szCs w:val="28"/>
        </w:rPr>
        <w:t>@3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J &gt; WJ</w:t>
      </w:r>
      <w:r>
        <w:rPr>
          <w:rFonts w:cs="Times New Roman" w:ascii="Times New Roman" w:hAnsi="Times New Roman"/>
          <w:sz w:val="28"/>
          <w:szCs w:val="28"/>
        </w:rPr>
        <w:t xml:space="preserve">0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  &amp;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&amp;0             @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&lt; </w:t>
      </w:r>
      <w:r>
        <w:rPr>
          <w:rFonts w:cs="Times New Roman" w:ascii="Times New Roman" w:hAnsi="Times New Roman"/>
          <w:sz w:val="28"/>
          <w:szCs w:val="28"/>
        </w:rPr>
        <w:t>@3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WJ</w:t>
      </w:r>
      <w:r>
        <w:rPr>
          <w:rFonts w:cs="Times New Roman" w:ascii="Times New Roman" w:hAnsi="Times New Roman"/>
          <w:sz w:val="28"/>
          <w:szCs w:val="28"/>
        </w:rPr>
        <w:t xml:space="preserve">0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&amp;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&amp;0             @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@3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J &lt; WJ</w:t>
      </w:r>
      <w:r>
        <w:rPr>
          <w:rFonts w:cs="Times New Roman" w:ascii="Times New Roman" w:hAnsi="Times New Roman"/>
          <w:sz w:val="28"/>
          <w:szCs w:val="28"/>
        </w:rPr>
        <w:t xml:space="preserve">0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Определите недостающее «сказочное» чис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@ – _____= &amp;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0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&amp;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@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тоговый тест по математике для 2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амилия, имя________________________________________класс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Устно реши задачу и выбер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одного ведра 8 л, вместимость бидона 5 л. Сколько можно налить воды в два бидона и одно ведр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18л            Б) 19л          В) 20л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Выбери ответ, чтобы продолжить правило</w:t>
      </w:r>
      <w:r>
        <w:rPr>
          <w:rFonts w:cs="Times New Roman" w:ascii="Times New Roman" w:hAnsi="Times New Roman"/>
          <w:sz w:val="28"/>
          <w:szCs w:val="28"/>
        </w:rPr>
        <w:t xml:space="preserve">: если любое натуральное число, кроме 1, умножить или разделить на 1, то получ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             Б) это же число          В) 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колько утверждений верных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мма чисел 57 и 9 равна сумме чисел 39 и 27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мма чисел 7 и 79 равна 8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1            Б) 2           В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неве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равни велич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мм____8см                6дм ______3м               23ч _____2сут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оке правильно поставлены знаки срав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75мм &gt; 8см                6дм &lt;3м               23ч &gt; 2сут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75мм &gt; 8см                6дм &gt; 3м               23ч &gt; 2сут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75мм &lt; 8см                6дм &lt; 3м               23ч &lt; 2сут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тай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везли 41 ящик хурмы, а слив на 18 ящиков меньше. Сколько привезли ящиков сли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 вопрос задачи так, чтобы она стала составной. Реши новую задачу устно, выбери правильный 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6            Б)  63          В)   64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колько уравнений имеют корень, равный 6? Выбери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+ 8 = 14         6 – x = 6           е * 9 = 54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1            Б) 2           В) 3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Найди значение выра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ть чисел 71 и 53 уменьшить в 6 ра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18            Б)  12          В)  3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ыбери правильный порядок выполнения дей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1      2      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71 – 24 : 6 + 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3      1     2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1 – 24 : 6 +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2       1     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1 – 24 : 6 +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 таблице а – любое натуральное число, кроме 1. Для каждого действия впиши ответ  0, 1 или </w:t>
      </w:r>
      <w:r>
        <w:rPr/>
        <w:t>а</w:t>
      </w:r>
    </w:p>
    <w:tbl>
      <w:tblPr>
        <w:tblW w:w="8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57"/>
        <w:gridCol w:w="1357"/>
        <w:gridCol w:w="1357"/>
        <w:gridCol w:w="1357"/>
        <w:gridCol w:w="135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Действ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 *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а : 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 :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 : 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а * 1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Отв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вариант, который соответствует ответам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0    1     а      0     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а     а     1      0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а     0     1      0     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но реши задачу и выбер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ина прямоугольника 5см, а его периметр 16см. Найти ширину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см           Б) 2см               В) 3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Реши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ся, Степа и Кирилл играют со своими любимыми игрушками –  собачкой, кроликом и тигренком. У Васи не кролик. У Кирилла не собачка и не кролик. Какая игрушка у каждого мальч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Васи тигренок, у Степы кролик, у Кирилла собач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У Васи собачка, у Степы кролик, у Кирилла тигрен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У Васи тигренок, у Степы собачка, у Кирилла кро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учеников в другой город на Всероссийский интеллектуальный марафон длилась двое суток и 5 часов. Дети вернулись домой 29 марта  в 3 часа дня. Найди дату и время отъезда учеников на Мараф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 27 марта в 10.00              Б)  26 марта в 10.00              В) 26 марта в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з куска проволоки длиной 18 см сделать равносторонний треугольник со сторонами по 6 с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а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ши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ветки кувшинки белой распускаются каждое утро в 8 часов, а вечером закрываются в 6 часов. Сколько часов мы можем любоваться раскрытыми цветками кувшин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2 ч.;              Б) 14 ч.;                  В) 10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авни «сказочные» чис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 __&amp;0             @</w:t>
      </w:r>
      <w:r>
        <w:rPr>
          <w:rFonts w:cs="Times New Roman" w:ascii="Times New Roman" w:hAnsi="Times New Roman"/>
          <w:sz w:val="28"/>
          <w:szCs w:val="28"/>
          <w:lang w:val="en-US"/>
        </w:rPr>
        <w:t>8N</w:t>
      </w:r>
      <w:r>
        <w:rPr>
          <w:rFonts w:cs="Times New Roman" w:ascii="Times New Roman" w:hAnsi="Times New Roman"/>
          <w:sz w:val="28"/>
          <w:szCs w:val="28"/>
        </w:rPr>
        <w:t>__@</w:t>
      </w:r>
      <w:r>
        <w:rPr>
          <w:rFonts w:cs="Times New Roman" w:ascii="Times New Roman" w:hAnsi="Times New Roman"/>
          <w:sz w:val="28"/>
          <w:szCs w:val="28"/>
          <w:lang w:val="en-US"/>
        </w:rPr>
        <w:t>4Z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VJ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оке правильно поставлены знаки с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&amp;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 &gt;&amp;0             @8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&gt;@4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VJ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&amp;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 &gt;&amp;0             @8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&lt;@4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VJ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&amp;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 &gt;&amp;0             @8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&gt;@4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VJ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Определите недостающее «сказочное» чис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&amp; – _____= &amp;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0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&amp;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0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тоговый тест по математике для 2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амилия, имя________________________________________класс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Устно реши задачу и выбер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имость одной кастрюли 9 л, вместимость кувшина 6 л. Сколько можно налить воды в две кастрюли и один кувшин?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22л            Б) 23л           В) 24л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Выбери ответ, чтобы продолжить правило</w:t>
      </w:r>
      <w:r>
        <w:rPr>
          <w:rFonts w:cs="Times New Roman" w:ascii="Times New Roman" w:hAnsi="Times New Roman"/>
          <w:sz w:val="28"/>
          <w:szCs w:val="28"/>
        </w:rPr>
        <w:t>: делить на 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льзя                Б)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колько утверждений неверных?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мма чисел 86 и 5 меньше восьмидесяти пя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ность чисел 55 и 9 больше сорока се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1            Б) 2           В) все ве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авни величи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7мм____5см                7дм ______6м               3ч _____70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оке правильно поставлены знаки с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7мм&gt;5см                7дм &lt;6м               3ч&lt;70м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57мм&gt;5см                7дм &gt;6м               3ч&gt;70мин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7мм&gt;5см                7дм &lt;6м               3ч&gt;70мин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тай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рвой клумбе 61 астр, а на второй на 43 астр меньше. Сколько астр на второй клум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 вопрос задачи так, чтобы она стала составной. Реши новую задачу устно, выбери правильный 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8             Б) 79           В) 41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колько уравнений имеют корень, равный 8? Выбери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+ 11 = 19         8 – x = 8           е * 9 = 72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1            Б) 2           В) 3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Найди значение выражения: </w:t>
      </w:r>
      <w:r>
        <w:rPr>
          <w:rFonts w:cs="Times New Roman" w:ascii="Times New Roman" w:hAnsi="Times New Roman"/>
          <w:sz w:val="28"/>
          <w:szCs w:val="28"/>
        </w:rPr>
        <w:t>разность чисел 93 и 79 уменьшить в 7 р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 21           Б) 14          В)  2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ыбери правильный порядок выполнения дей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1         2       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1 – (39 + 6) : 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3         1      2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1 – (39 + 6) :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2         1       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1 – (39 + 6) : 5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В таблице а – любое натуральное число, кроме  1. Для каждого действия впиши ответ  0, 1 или </w:t>
      </w:r>
      <w:r>
        <w:rPr/>
        <w:t>а</w:t>
      </w:r>
    </w:p>
    <w:tbl>
      <w:tblPr>
        <w:tblW w:w="8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57"/>
        <w:gridCol w:w="1357"/>
        <w:gridCol w:w="1357"/>
        <w:gridCol w:w="1357"/>
        <w:gridCol w:w="135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Действ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 :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 : 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 *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 : 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 * 1</w:t>
            </w:r>
          </w:p>
        </w:tc>
      </w:tr>
      <w:tr>
        <w:trPr>
          <w:trHeight w:val="2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Отв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вариант, который соответствует ответам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а        1       0         а       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   а         1        0        0      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а        0       0         0      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но реши задачу и выбер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ирина прямоугольника 2см, а его периметр 16см. Найти длину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см           Б) 5см               В) 6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Реши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за, Вера и Зина играют со своими любимыми игрушками – медвежонком, собачкой и ежиком. У Лизы не ежик. У Зины не собачка и не ежик. Какая игрушка у каждой дев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Лизы медвежонок, у Веры собачка, у Зины ежи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У Лизы собачка, у Веры ежик, у Зины медвежо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 Лизы ежик, у Веры собачка, у Зины медвеж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учеников в другой город на Всероссийский интеллектуальный марафон длилась двое суток и 3 часа. Дети вернулись домой 29 марта в 2 часа дня. Найди дату и время отъезда учеников на Мараф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  26 марта в 10.00          Б)   27 марта в 11.00            В)   26 марта в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з куска проволоки длиной 17 см сделать равносторонний треугольник со сторонами по 6 с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а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ши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ветки цикория распускаются каждое утро в 4 часа, а закрываются в 3 часа дня. Сколько часов мы можем любоваться раскрытыми цветками цикор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11 ч.;               Б) 7 ч.;                 В) 1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авни «сказочные» чис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@00 __@0             &amp;8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__&amp;7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F</w:t>
      </w:r>
      <w:r>
        <w:rPr>
          <w:rFonts w:cs="Times New Roman" w:ascii="Times New Roman" w:hAnsi="Times New Roman"/>
          <w:sz w:val="28"/>
          <w:szCs w:val="28"/>
        </w:rPr>
        <w:t>0__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оке даны правильные знаки срав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 @00 &gt; @0             &amp;8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gt; &amp;7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F</w:t>
      </w:r>
      <w:r>
        <w:rPr>
          <w:rFonts w:cs="Times New Roman" w:ascii="Times New Roman" w:hAnsi="Times New Roman"/>
          <w:sz w:val="28"/>
          <w:szCs w:val="28"/>
        </w:rPr>
        <w:t xml:space="preserve">0 &gt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  @00 &gt; @0             &amp;8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lt; &amp;7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F</w:t>
      </w:r>
      <w:r>
        <w:rPr>
          <w:rFonts w:cs="Times New Roman" w:ascii="Times New Roman" w:hAnsi="Times New Roman"/>
          <w:sz w:val="28"/>
          <w:szCs w:val="28"/>
        </w:rPr>
        <w:t xml:space="preserve">0 &gt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@00 &gt; @0             &amp;8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gt; &amp;7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F</w:t>
      </w:r>
      <w:r>
        <w:rPr>
          <w:rFonts w:cs="Times New Roman" w:ascii="Times New Roman" w:hAnsi="Times New Roman"/>
          <w:sz w:val="28"/>
          <w:szCs w:val="28"/>
        </w:rPr>
        <w:t xml:space="preserve">0 &lt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Определите недостающее «сказочное» чис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_____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&amp;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  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&amp;             В)   &amp;0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FF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FF0000"/>
          <w:sz w:val="28"/>
          <w:szCs w:val="28"/>
        </w:rPr>
        <w:t>Бланк, заполняемый учащимис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2"/>
        <w:gridCol w:w="1232"/>
        <w:gridCol w:w="1232"/>
        <w:gridCol w:w="1232"/>
        <w:gridCol w:w="1233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 вариант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мя учащегося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иваю свою работу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FF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FF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FF0000"/>
          <w:sz w:val="28"/>
          <w:szCs w:val="28"/>
        </w:rPr>
        <w:t>Правильные ответ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3"/>
        <w:gridCol w:w="1232"/>
        <w:gridCol w:w="1232"/>
        <w:gridCol w:w="1230"/>
        <w:gridCol w:w="1231"/>
        <w:gridCol w:w="1232"/>
        <w:gridCol w:w="1232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1"/>
        <w:gridCol w:w="1232"/>
        <w:gridCol w:w="1232"/>
        <w:gridCol w:w="1231"/>
        <w:gridCol w:w="1233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1"/>
        <w:gridCol w:w="1232"/>
        <w:gridCol w:w="1232"/>
        <w:gridCol w:w="1232"/>
        <w:gridCol w:w="1231"/>
        <w:gridCol w:w="1232"/>
        <w:gridCol w:w="1232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1"/>
        <w:gridCol w:w="1232"/>
        <w:gridCol w:w="1231"/>
        <w:gridCol w:w="1232"/>
        <w:gridCol w:w="1232"/>
        <w:gridCol w:w="1233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FF0000"/>
          <w:sz w:val="28"/>
          <w:szCs w:val="28"/>
        </w:rPr>
        <w:t>Оценивание работ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/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410"/>
      </w:tblGrid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баллов 8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 1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Общее количество баллов 24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нализ выполнения заданий итогового теста по математике для 2 класс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ласс: 2 - ____                                         Учитель: _____________________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5670"/>
        <w:gridCol w:w="1134"/>
      </w:tblGrid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/тема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«Программы начального общего образования. Система Л.В.Занкова» /  Сост.Н.В.Нечаева, С.В.Бухалова.– Самара: Издательский дом «Федоров», 201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 справились с заданиями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местим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и составные (в 2 действия) задачи на вы</w:t>
              <w:softHyphen/>
              <w:t>полнение четырех арифмети</w:t>
              <w:softHyphen/>
              <w:t>чески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ирать правильное реше</w:t>
              <w:softHyphen/>
              <w:t>ние или правильный ответ за</w:t>
              <w:softHyphen/>
              <w:t>дачи из предложенных (для за</w:t>
              <w:softHyphen/>
              <w:t>дач в 1-2 действи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единицу вместимости (литр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задания в тесто</w:t>
              <w:softHyphen/>
              <w:t>вой форме с выбором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ел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%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единиц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уля на числ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</w:t>
              <w:softHyphen/>
              <w:t>ление в пределах табличных случаев на основе использова</w:t>
              <w:softHyphen/>
              <w:t>ния таблицы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задания в тесто</w:t>
              <w:softHyphen/>
              <w:t>вой форме с выбором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ел.-___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в пределах 1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од</w:t>
              <w:softHyphen/>
              <w:t>нозначные и двузначные числа на основе использования таб</w:t>
              <w:softHyphen/>
              <w:t>лицы сложения, выполняя за</w:t>
              <w:softHyphen/>
              <w:t>писи в строку или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задания в тесто</w:t>
              <w:softHyphen/>
              <w:t>вой форме с выбором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ел.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и време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единицы изме</w:t>
              <w:softHyphen/>
              <w:t>рения времени (минута, час, сутки, неделя, месяц, год) и со</w:t>
              <w:softHyphen/>
              <w:t>отношения между ни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задания в тесто</w:t>
              <w:softHyphen/>
              <w:t>вой форме с выбором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ел.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и составные (в 2 действия) задачи на вы</w:t>
              <w:softHyphen/>
              <w:t>полнение четырех арифмети</w:t>
              <w:softHyphen/>
              <w:t>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обосновывать выбор действий для решения задач дополнять текст до задачи на основе знаний о структур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задания в тесто</w:t>
              <w:softHyphen/>
              <w:t>вой форме с выбором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ел.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рмины: уравнение, решение уравнения, ко</w:t>
              <w:softHyphen/>
              <w:softHyphen/>
              <w:t>рен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остые уравнения на нахождение неизвестного слагаемого, уменьшаемого, вы читаемого, множителя, делимого и делителя различными </w:t>
              <w:softHyphen/>
              <w:softHyphen/>
              <w:t xml:space="preserve">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задания в тесто</w:t>
              <w:softHyphen/>
              <w:t>вой форме с выбором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ел.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од</w:t>
              <w:softHyphen/>
              <w:t>нозначные и двузначные числа на основе использования таб</w:t>
              <w:softHyphen/>
              <w:t>лицы сложения, выполняя за</w:t>
              <w:softHyphen/>
              <w:t>писи в строку или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рядок вы</w:t>
              <w:softHyphen/>
              <w:t>полнения действий в сложных выражениях без скобок и со скобками, содержащих действия одной или разных ступе</w:t>
              <w:softHyphen/>
              <w:t>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</w:t>
              <w:softHyphen/>
              <w:t>ление в пределах табличных случаев на основе использова</w:t>
              <w:softHyphen/>
              <w:t>ния таблицы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задания в тесто</w:t>
              <w:softHyphen/>
              <w:t>вой форме с выбором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ел.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рвой и второй ступе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рядок вы</w:t>
              <w:softHyphen/>
              <w:t>полнения действий в сложных выражениях без скобок и со скобками, содержащих действия одной или разных ступе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задания в тесто</w:t>
              <w:softHyphen/>
              <w:t>вой форме с выбором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ел.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. Умножение числа на 0 и на единицу, деление 0 на числ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ростейшие таб</w:t>
              <w:softHyphen/>
              <w:t xml:space="preserve">лицы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 закономер</w:t>
              <w:softHyphen/>
              <w:t>ность расположения данных в строках и столбцах табли</w:t>
              <w:softHyphen/>
              <w:t>цы, заполнять таблицу в со</w:t>
              <w:softHyphen/>
              <w:t>ответствии с установленной закономер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задания в тесто</w:t>
              <w:softHyphen/>
              <w:t>вой форме с выбором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ел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%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решении задач формулы для нахожде</w:t>
              <w:softHyphen/>
              <w:t xml:space="preserve">ния периметра квадрата, прямоугольни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единицы измерения длины и соот</w:t>
              <w:softHyphen/>
              <w:t>ношения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задания в тесто</w:t>
              <w:softHyphen/>
              <w:t>вой форме с выбором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ел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%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ирать правильное реше</w:t>
              <w:softHyphen/>
              <w:t>ние или правильный ответ за</w:t>
              <w:softHyphen/>
              <w:t>дачи из предложенных (для за</w:t>
              <w:softHyphen/>
              <w:t>дач в 1-2 действ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задания в тесто</w:t>
              <w:softHyphen/>
              <w:t>вой форме с выбором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ел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%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Единицы време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обосновывать выбор действий для решения задач на   нахождение   промежутка времени (начало, конец, про</w:t>
              <w:softHyphen/>
              <w:t>должительность событ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 и  использовать разные способы называния од</w:t>
              <w:softHyphen/>
              <w:t>ного и того же момента вре</w:t>
              <w:softHyphen/>
              <w:t>ме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несложные  задачи на определение времени проте</w:t>
              <w:softHyphen/>
              <w:t>кания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задания в тесто</w:t>
              <w:softHyphen/>
              <w:t>вой форме с выбором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ел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%</w:t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решении задач формулы для нахожде</w:t>
              <w:softHyphen/>
              <w:t>ния периметра квадрата, прям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единицы изме</w:t>
              <w:softHyphen/>
              <w:t>рения длины: миллиметр, сан</w:t>
              <w:softHyphen/>
              <w:t>тиметр, дециметр, метр и соот</w:t>
              <w:softHyphen/>
              <w:t>ношения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задания в тесто</w:t>
              <w:softHyphen/>
              <w:t>вой форме с выбором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ел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%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Единицы време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обосновывать выбор действий для решения задач на   нахождение   промежутка времени (начало, конец, продолжительность событ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 и  использовать разные способы называния од</w:t>
              <w:softHyphen/>
              <w:t>ного и того же момента вре</w:t>
              <w:softHyphen/>
              <w:t>ме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несложные  задачи на определение времени проте</w:t>
              <w:softHyphen/>
              <w:t>кания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задания в тесто</w:t>
              <w:softHyphen/>
              <w:t>вой форме с выбором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ел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%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каждого из изученных чисел в нату</w:t>
              <w:softHyphen/>
              <w:t>ральном ряду и устанавли</w:t>
              <w:softHyphen/>
              <w:t>вать отношения между чис</w:t>
              <w:softHyphen/>
              <w:t>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задания в тесто</w:t>
              <w:softHyphen/>
              <w:t>вой форме с выбором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ел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%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од</w:t>
              <w:softHyphen/>
              <w:t>нозначные и двузначные числа на основе использования таб</w:t>
              <w:softHyphen/>
              <w:t>лицы сложения, выполняя за</w:t>
              <w:softHyphen/>
              <w:t>писи в строку или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задания в тесто</w:t>
              <w:softHyphen/>
              <w:t>вой форме с выбором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чел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казатели выполнения итогового теста по математи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ее 9 баллов - __ чел. __%   (критический уровен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– 16 баллов -  __чел.  __ %   (низкий уровен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– 20 баллов - __ чел.  __ %   (средний уровен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– 23 балла – __ чел.  __ %   (высокий уровен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 балла – __ чел.  __ % (очень высокий урове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качества (средний, высокий и очень высокий уровни): __ чел. –__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редметных результатов (все уровни, кроме критического): ___ чел. – ___%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Arial" w:hAnsi="Arial" w:eastAsia="Times New Roman" w:cs="Arial"/>
      <w:color w:val="333333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0:00Z</dcterms:created>
  <dc:creator>fedoskina</dc:creator>
  <dc:description/>
  <cp:keywords/>
  <dc:language>en-US</dc:language>
  <cp:lastModifiedBy>Admin</cp:lastModifiedBy>
  <cp:lastPrinted>2014-01-26T21:09:00Z</cp:lastPrinted>
  <dcterms:modified xsi:type="dcterms:W3CDTF">2014-07-01T06:30:00Z</dcterms:modified>
  <cp:revision>138</cp:revision>
  <dc:subject/>
  <dc:title/>
</cp:coreProperties>
</file>