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320" w:hanging="0"/>
        <w:outlineLvl w:val="0"/>
        <w:rPr>
          <w:color w:val="000000"/>
        </w:rPr>
      </w:pPr>
      <w:bookmarkStart w:id="0" w:name="bookmark0"/>
      <w:r>
        <w:rPr>
          <w:color w:val="000000"/>
        </w:rPr>
        <w:t>Демонова Ольга Яковлевна,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numPr>
          <w:ilvl w:val="0"/>
          <w:numId w:val="0"/>
        </w:numPr>
        <w:ind w:left="4320" w:hanging="0"/>
        <w:outlineLvl w:val="0"/>
        <w:rPr>
          <w:color w:val="000000"/>
        </w:rPr>
      </w:pPr>
      <w:r>
        <w:rPr>
          <w:color w:val="000000"/>
        </w:rPr>
        <w:t>МБОУ СОШ № 18 города Ставропо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еклассное мероприятие по мировой художественной культуре (8 класс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bookmarkStart w:id="1" w:name="bookmark0"/>
      <w:r>
        <w:rPr>
          <w:b/>
          <w:color w:val="000000"/>
          <w:sz w:val="28"/>
          <w:szCs w:val="28"/>
        </w:rPr>
        <w:t>«Православные и народные праздники</w:t>
      </w:r>
      <w:bookmarkEnd w:id="1"/>
      <w:r>
        <w:rPr>
          <w:b/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i/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7"/>
        </w:numPr>
        <w:outlineLvl w:val="0"/>
        <w:rPr>
          <w:color w:val="000000"/>
        </w:rPr>
      </w:pPr>
      <w:r>
        <w:rPr>
          <w:color w:val="000000"/>
        </w:rPr>
        <w:t>Познакомить учащихся с православными и народными праздниками Древней Руси;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</w:rPr>
      </w:pPr>
      <w:r>
        <w:rPr>
          <w:color w:val="000000"/>
        </w:rPr>
        <w:t>Показать влияние культуры и быта на другие стороны жизни общества;</w:t>
      </w:r>
    </w:p>
    <w:p>
      <w:pPr>
        <w:pStyle w:val="Normal"/>
        <w:numPr>
          <w:ilvl w:val="0"/>
          <w:numId w:val="2"/>
        </w:numPr>
        <w:outlineLvl w:val="0"/>
        <w:rPr>
          <w:color w:val="000000"/>
        </w:rPr>
      </w:pPr>
      <w:r>
        <w:rPr>
          <w:color w:val="000000"/>
        </w:rPr>
        <w:t>Способствовать развитию воображения учащихся, формированию представлений о традициях народ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План:</w:t>
      </w:r>
    </w:p>
    <w:p>
      <w:pPr>
        <w:pStyle w:val="Normal"/>
        <w:numPr>
          <w:ilvl w:val="0"/>
          <w:numId w:val="8"/>
        </w:numPr>
        <w:outlineLvl w:val="0"/>
        <w:rPr>
          <w:color w:val="000000"/>
        </w:rPr>
      </w:pPr>
      <w:r>
        <w:rPr>
          <w:color w:val="000000"/>
        </w:rPr>
        <w:t>Годовой круг праздни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           </w:t>
      </w:r>
      <w:r>
        <w:rPr>
          <w:color w:val="000000"/>
        </w:rPr>
        <w:t>2.   Сообщения учащихся:</w:t>
      </w:r>
    </w:p>
    <w:p>
      <w:pPr>
        <w:pStyle w:val="Normal"/>
        <w:numPr>
          <w:ilvl w:val="1"/>
          <w:numId w:val="4"/>
        </w:numPr>
        <w:outlineLvl w:val="0"/>
        <w:rPr/>
      </w:pPr>
      <w:r>
        <w:rPr>
          <w:color w:val="000000"/>
        </w:rPr>
        <w:t xml:space="preserve"> </w:t>
      </w:r>
      <w:r>
        <w:rPr>
          <w:color w:val="000000"/>
        </w:rPr>
        <w:t>Рождество Христово и Крещение;</w:t>
      </w:r>
    </w:p>
    <w:p>
      <w:pPr>
        <w:pStyle w:val="Normal"/>
        <w:numPr>
          <w:ilvl w:val="1"/>
          <w:numId w:val="5"/>
        </w:numPr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2. Кукольные представления;</w:t>
      </w:r>
    </w:p>
    <w:p>
      <w:pPr>
        <w:pStyle w:val="Normal"/>
        <w:numPr>
          <w:ilvl w:val="1"/>
          <w:numId w:val="5"/>
        </w:numPr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3. Масленица;</w:t>
      </w:r>
    </w:p>
    <w:p>
      <w:pPr>
        <w:pStyle w:val="Normal"/>
        <w:numPr>
          <w:ilvl w:val="1"/>
          <w:numId w:val="5"/>
        </w:numPr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4. Вербное воскресенье и Пасха;</w:t>
      </w:r>
    </w:p>
    <w:p>
      <w:pPr>
        <w:pStyle w:val="Normal"/>
        <w:numPr>
          <w:ilvl w:val="1"/>
          <w:numId w:val="5"/>
        </w:numPr>
        <w:outlineLvl w:val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5. Троица.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color w:val="000000"/>
        </w:rPr>
      </w:pPr>
      <w:r>
        <w:rPr>
          <w:color w:val="000000"/>
        </w:rPr>
        <w:t>3. Праздники, связанные с сельскохозяйственными работами.</w:t>
      </w:r>
    </w:p>
    <w:p>
      <w:pPr>
        <w:pStyle w:val="Normal"/>
        <w:ind w:firstLine="543"/>
        <w:jc w:val="both"/>
        <w:rPr/>
      </w:pPr>
      <w:r>
        <w:rPr>
          <w:b/>
          <w:i/>
          <w:color w:val="000000"/>
        </w:rPr>
        <w:t>Учитель.</w:t>
      </w:r>
      <w:r>
        <w:rPr>
          <w:color w:val="000000"/>
        </w:rPr>
        <w:t xml:space="preserve">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В древние времена и крестьяне, и горожане-ремесленни</w:t>
        <w:softHyphen/>
        <w:t>ки обязательно занимались земледелием. Все люди были верующими: свято верили в Бога, поэтому они обязатель</w:t>
        <w:softHyphen/>
        <w:t>но отмечали православные религиозные праздники. Вся их жизнь протекала от одного праздника до другого. Лет</w:t>
        <w:softHyphen/>
        <w:t>ние праздники были связаны с пробуждением природы и назывались поэтому «зелеными святками», а зимние - го</w:t>
        <w:softHyphen/>
        <w:t>товили к будущему севу и сбору урожая.</w:t>
      </w:r>
    </w:p>
    <w:p>
      <w:pPr>
        <w:pStyle w:val="Normal"/>
        <w:ind w:firstLine="543"/>
        <w:jc w:val="both"/>
        <w:rPr/>
      </w:pPr>
      <w:r>
        <w:rPr>
          <w:b/>
          <w:i/>
          <w:color w:val="000000"/>
        </w:rPr>
        <w:t>1 ученик.</w:t>
      </w:r>
      <w:r>
        <w:rPr>
          <w:color w:val="000000"/>
        </w:rPr>
        <w:t xml:space="preserve"> </w:t>
      </w:r>
    </w:p>
    <w:p>
      <w:pPr>
        <w:pStyle w:val="Normal"/>
        <w:ind w:firstLine="543"/>
        <w:jc w:val="both"/>
        <w:rPr/>
      </w:pPr>
      <w:r>
        <w:rPr>
          <w:color w:val="000000"/>
        </w:rPr>
        <w:t xml:space="preserve">Время от </w:t>
      </w:r>
      <w:r>
        <w:rPr>
          <w:b/>
          <w:color w:val="000000"/>
        </w:rPr>
        <w:t>Рождества Христова</w:t>
      </w:r>
      <w:r>
        <w:rPr>
          <w:color w:val="000000"/>
        </w:rPr>
        <w:t xml:space="preserve"> (25 декабря/7 января) до </w:t>
      </w:r>
      <w:r>
        <w:rPr>
          <w:b/>
          <w:color w:val="000000"/>
        </w:rPr>
        <w:t>Крещения</w:t>
      </w:r>
      <w:r>
        <w:rPr>
          <w:color w:val="000000"/>
        </w:rPr>
        <w:t xml:space="preserve"> (6 января/19 января) называли зимними святками. На святках слились языческие обряды и хри</w:t>
        <w:softHyphen/>
        <w:t>стианские воспоминания о Христе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В длинные зимние вечера молодежь собиралась у ко</w:t>
        <w:softHyphen/>
        <w:t xml:space="preserve">го-нибудь дома на вечерки, то есть посиделки. Девушки гадали, пели песни, пряли. Помните в сказке?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Три девицы под окном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Пряли поздно вечерком..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>В такие зимние вечерние праздники собиралась детво</w:t>
        <w:softHyphen/>
        <w:t>ра и ходила с бумажной «звездой» вокруг домов, пела рож</w:t>
        <w:softHyphen/>
        <w:t xml:space="preserve">дественские песни, прославляющие хозяина и его дом. За эти песни хозяева щедро угощали песенников, дарили им  подарки. От двора ко двору ходили в эти вечера </w:t>
      </w:r>
      <w:r>
        <w:rPr>
          <w:b/>
          <w:color w:val="000000"/>
        </w:rPr>
        <w:t>славильщи</w:t>
        <w:softHyphen/>
        <w:t>ки</w:t>
      </w:r>
      <w:r>
        <w:rPr>
          <w:color w:val="000000"/>
        </w:rPr>
        <w:t xml:space="preserve"> - исполнявшие песнопения, посвященные Рождеству Христову, величании хозяину, хозяйке и их детям. Такие пес</w:t>
        <w:softHyphen/>
        <w:t xml:space="preserve">нопения еще назывались </w:t>
      </w:r>
      <w:r>
        <w:rPr>
          <w:b/>
          <w:color w:val="000000"/>
        </w:rPr>
        <w:t>колядками</w:t>
      </w:r>
      <w:r>
        <w:rPr>
          <w:color w:val="000000"/>
        </w:rPr>
        <w:t xml:space="preserve">. Они начинались со слов: «Христос рождается, славите». Хозяева обязательно давали славильщикам (колядовщикам) угощение, деньги. После обряда участники собирались в одном доме на краю деревни или улицы и закусывали, высыпали все из мешков и делили поровну. В состав святочных обрядов входило </w:t>
      </w:r>
      <w:r>
        <w:rPr>
          <w:b/>
          <w:color w:val="000000"/>
        </w:rPr>
        <w:t>гадание</w:t>
      </w:r>
      <w:r>
        <w:rPr>
          <w:color w:val="000000"/>
        </w:rPr>
        <w:t>. Гаданий было множество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На стол ставили красное деревянное блюдо, покры</w:t>
        <w:softHyphen/>
        <w:t>тое платком, в которое участницы опускали кольца, напер</w:t>
        <w:softHyphen/>
        <w:t>стки и другие мелкие вещи. Ответ на гадание давала песня, под которую девушка вынимала свою вещь. Песен с раз</w:t>
        <w:softHyphen/>
        <w:t>ным содержанием было великое множество. Да и самих способов гаданий тоже. Считали в заборе колья три раза по девять и последний кол должен был обозначать жени</w:t>
        <w:softHyphen/>
        <w:t>ха девушки: если кол в сучках - жених сердит, если кол без коры окажется — жених бедняком будет, если в коре и стройный, то богач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 xml:space="preserve">В святках непременно участвовали </w:t>
      </w:r>
      <w:r>
        <w:rPr>
          <w:b/>
          <w:color w:val="000000"/>
        </w:rPr>
        <w:t>ряженые</w:t>
      </w:r>
      <w:r>
        <w:rPr>
          <w:color w:val="000000"/>
        </w:rPr>
        <w:t>. Костюмы и маски готовили заранее. Парни рядились в офицеров, цы</w:t>
        <w:softHyphen/>
        <w:t>ган, женщин. А девицы - в птиц - изображали курицу или журавля. Костюмы медведя, волка и козы также были по</w:t>
        <w:softHyphen/>
        <w:t>пулярны. Двое парней рядились в лошадь. Передний дер</w:t>
        <w:softHyphen/>
        <w:t>жал на двузубых вилах голову лошади, сделанную из соломы. Голова, как и вся «лошадь», обтягивалась попо</w:t>
        <w:softHyphen/>
        <w:t>ной, так что видны были только ноги парней. «Медведя» — парня в вывороченной шубе - водили на цепи. Вожак медведя был непременно с льняной бородой. Нелегко бы</w:t>
        <w:softHyphen/>
        <w:t>ло носить костюм «журавля»: вывороченная шуба набра</w:t>
        <w:softHyphen/>
        <w:t>сывалась так, чтобы рукав торчал на макушке, в него продергивалась кочерга, служившая головой и клювом, а спину надо было выгибать, подражая птице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Ряженые, в отличие от славильщиков, заходили в из</w:t>
        <w:softHyphen/>
        <w:t>бу. Посиделки в какой-то момент прерывались их прихо</w:t>
        <w:softHyphen/>
        <w:t>дом. Ряженые давали представления. Вбегали персонажи с рогами, хвостом, помелом. Они могли войти в дом и не</w:t>
        <w:softHyphen/>
        <w:t>прошеными. Пугали хозяев и гостей, озорничали, шуме</w:t>
        <w:softHyphen/>
        <w:t>ли. У каждого была возможность блеснуть остроумием и выдумкой, игры сопровождались смехом и песнями. Са</w:t>
        <w:softHyphen/>
        <w:t>мой популярной была игра в жмурки. Водящему завязы</w:t>
        <w:softHyphen/>
        <w:t>вали глаза и отводили к двери. К нему подбегали, хлопали полотенцем, кушаком, рукавицей: пока не поймает себе замену.</w:t>
      </w:r>
    </w:p>
    <w:p>
      <w:pPr>
        <w:pStyle w:val="Normal"/>
        <w:ind w:firstLine="5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 ученик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>Горожане в старину очень любили и кукольные пред</w:t>
        <w:softHyphen/>
        <w:t xml:space="preserve">ставления. Кукольник одевал юбку с обручем на подоле, поднимал ее так, что она закрывала ему голову, а потом из-за этой «занавески» показывал кукол. Иногда ходили с </w:t>
      </w:r>
      <w:r>
        <w:rPr>
          <w:b/>
          <w:color w:val="000000"/>
        </w:rPr>
        <w:t>вер</w:t>
        <w:softHyphen/>
        <w:t>тепом</w:t>
      </w:r>
      <w:r>
        <w:rPr>
          <w:color w:val="000000"/>
        </w:rPr>
        <w:t>. Это был ящик с двумя ярусами. Вертящиеся деревянные фигуры разыгрывали сцены из жизни Хрис</w:t>
        <w:softHyphen/>
        <w:t>та, волхвов.</w:t>
      </w:r>
    </w:p>
    <w:p>
      <w:pPr>
        <w:pStyle w:val="Normal"/>
        <w:ind w:firstLine="543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pStyle w:val="Normal"/>
        <w:ind w:firstLine="543"/>
        <w:jc w:val="both"/>
        <w:rPr/>
      </w:pPr>
      <w:r>
        <w:rPr>
          <w:color w:val="000000"/>
        </w:rPr>
        <w:t xml:space="preserve">На празднике можно было встретить </w:t>
      </w:r>
      <w:r>
        <w:rPr>
          <w:b/>
          <w:color w:val="000000"/>
        </w:rPr>
        <w:t>скоморохов</w:t>
      </w:r>
      <w:r>
        <w:rPr>
          <w:color w:val="000000"/>
        </w:rPr>
        <w:t xml:space="preserve"> - людей, которые веселили народ. Они собирали вокруг се</w:t>
        <w:softHyphen/>
        <w:t>бя огромные толпы горожан, играли на бубнах, гудках и других музыкальных инструментах, показывали ученых медведей, выступали с акробатическими номерами, тан</w:t>
        <w:softHyphen/>
        <w:t>цевали и просто шутили.</w:t>
      </w:r>
    </w:p>
    <w:p>
      <w:pPr>
        <w:pStyle w:val="Normal"/>
        <w:ind w:firstLine="5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 ученик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 xml:space="preserve">По части веселья могла посоперничать со святками </w:t>
      </w:r>
      <w:r>
        <w:rPr>
          <w:b/>
          <w:color w:val="000000"/>
        </w:rPr>
        <w:t>Масленица</w:t>
      </w:r>
      <w:r>
        <w:rPr>
          <w:color w:val="000000"/>
        </w:rPr>
        <w:t>. Этот наиболее знаменитый зимний праздник отмечали в феврале-марте. Самая ранняя Масленица праздновалась в начале февраля, самая поздняя — в нача</w:t>
        <w:softHyphen/>
        <w:t>ле марта. Такое название праздник получил потому, что на этой неделе мясо уже исключалось из пищи, а коровье масло еще можно было есть. На Масленицу самым попу</w:t>
        <w:softHyphen/>
        <w:t>лярным кушаньем были блины с икрой. Вот какими пес</w:t>
        <w:softHyphen/>
        <w:t>нями встречали праздник:</w:t>
      </w:r>
    </w:p>
    <w:p>
      <w:pPr>
        <w:pStyle w:val="Normal"/>
        <w:ind w:firstLine="543"/>
        <w:jc w:val="center"/>
        <w:rPr>
          <w:color w:val="000000"/>
          <w:sz w:val="2"/>
          <w:szCs w:val="2"/>
        </w:rPr>
      </w:pPr>
      <w:r>
        <w:rPr>
          <w:i/>
          <w:color w:val="000000"/>
        </w:rPr>
        <w:t xml:space="preserve"> </w:t>
      </w:r>
    </w:p>
    <w:p>
      <w:pPr>
        <w:pStyle w:val="Normal"/>
        <w:ind w:firstLine="543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pStyle w:val="Normal"/>
        <w:tabs>
          <w:tab w:val="clear" w:pos="708"/>
          <w:tab w:val="left" w:pos="6241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Масленица-кривошейка,</w:t>
        <w:tab/>
      </w:r>
    </w:p>
    <w:p>
      <w:pPr>
        <w:pStyle w:val="Normal"/>
        <w:tabs>
          <w:tab w:val="clear" w:pos="708"/>
          <w:tab w:val="left" w:pos="625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Состречаем тебя хорошенько!</w:t>
        <w:tab/>
      </w:r>
    </w:p>
    <w:p>
      <w:pPr>
        <w:pStyle w:val="Normal"/>
        <w:tabs>
          <w:tab w:val="clear" w:pos="708"/>
          <w:tab w:val="left" w:pos="625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С блинцами,</w:t>
        <w:tab/>
      </w:r>
    </w:p>
    <w:p>
      <w:pPr>
        <w:pStyle w:val="Normal"/>
        <w:tabs>
          <w:tab w:val="clear" w:pos="708"/>
          <w:tab w:val="left" w:pos="626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С каравайцами,</w:t>
        <w:tab/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С вареничками!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Во время этого праздника жгли костры, сжигали чуче</w:t>
        <w:softHyphen/>
        <w:t>ло Масленицы, прощались с зимой. Ребятам говорили, что на этом костре сгорело все масло и молоко, поэтому его долго-долго нельзя будет есть. Во время Масленицы не</w:t>
        <w:softHyphen/>
        <w:t>пременно катались на лошадях. Лошадей обвешивали цветными лоскутками и бубенчиками, колокольчиками и расписными дугами. Из саней с упряжками образовыва</w:t>
        <w:softHyphen/>
        <w:t>ли целые поезда - вереницы. Большое значение в катани</w:t>
        <w:softHyphen/>
        <w:t>ях имели и сани. Если саней не было, то запрягали дровни. Одевались для катаний по-праздничному. Даже шубы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брали напрокат у богатых. Для многих праздничное ката</w:t>
        <w:softHyphen/>
        <w:t>ние на красиво убранных лошадях соединялось с поездкой в гости. Такое катание было очень популярным, так как на него брали детей всех возрастов и даже закутанных в одеяла грудных детей. С заходом солнца катание прекра</w:t>
        <w:softHyphen/>
        <w:t>щалось. Санное катание для молодежи было состязанием в скорости, демонстрацией удальства. Озорники ввалива</w:t>
        <w:softHyphen/>
        <w:t>лись в сани «на ходу»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Второй традицией на Масленицу стало катание с ледя</w:t>
        <w:softHyphen/>
        <w:t>ных гор. Почти в каждой деревне делали большую ледя</w:t>
        <w:softHyphen/>
        <w:t>ную гору (иногда и искусственную), а сверх того, устраивали еще отдельные небольшие катки для детей у домов. Что же говорить о городах. Они были сплошь по</w:t>
        <w:softHyphen/>
        <w:t>крыты горами для катания. Гору строили так: ставили столбы и скат из досок, заливали его снегом с водой, так чтобы получался большой слой льда или замороженного снега. Катище продолжалось и на ровной местности, где снег также поливали водой и делали раскат. По бокам горки втыкали елки, а также фигурки из снега, облитые во</w:t>
        <w:softHyphen/>
        <w:t>дой. Катались с гор на салазках — санках, кожаных шку</w:t>
        <w:softHyphen/>
        <w:t>рах и рогожках. На санях умещалось 2-3 человека, а на шкурах и рогожках — до 10. Были и катульки - выдолб</w:t>
        <w:softHyphen/>
        <w:t>ленные с одной стороны деревянные доски, напоминаю</w:t>
        <w:softHyphen/>
        <w:t>щие корыто. Парни катались и стоя, а особо удалые - на коньках. Катание сопровождалось шутками, озорством, хо</w:t>
        <w:softHyphen/>
        <w:t>хотом. Валили друг друга в снег, натирали им голову или забрасывали снежок под рубаху, за пазуху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Существовали и другие забавы. Это прыжки через ко</w:t>
        <w:softHyphen/>
        <w:t>стер и «взятие снежного городка». Первая забава связана была с сжиганием чучела Масленицы. Делали огромную бабу из соломы, вывозили ее на санях за деревню и сжи</w:t>
        <w:softHyphen/>
        <w:t>гали. Обычно это делалось в конце масленичной недели. При этом присутствующие прыгали через костер. Костер «строили» целую неделю: собирали дрова, солому, хворост, кадки и другое старье. Во время прыжков пели: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Гори, гори, Масленица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Симонова племянница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Пройдет семь недель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Придет светлый день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Будут пасху носить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Будут яйца красить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Взятие снежного городка - это сложная затея, целый спектакль, спортивное состязание и игра. Для этой забавы спе</w:t>
        <w:softHyphen/>
        <w:t>циально возводилась крепость из снега и льда. Ее надо бы</w:t>
        <w:softHyphen/>
        <w:t>ло штурмом взять. Осаждающие были конными и пешими. Другая часть молодежи укрывалась за крепостью. Это были дети и взрослые с прутьями в руках. Ими они отгоняли всад</w:t>
        <w:softHyphen/>
        <w:t>ника и тех, кто лез на стену, прорывались в ворота. Осажден</w:t>
        <w:softHyphen/>
        <w:t>ные защищались под улюлюканье и хохот зрителей. А их было немало: всем хотелось посмотреть, как будут «ломать город». Если удавалось взять крепость, то зажигали в знак по</w:t>
        <w:softHyphen/>
        <w:t>беды соломенные столбы и высокие факелы. Победителю да</w:t>
        <w:softHyphen/>
        <w:t>вали шуточные призы - два сырых яйца.</w:t>
      </w:r>
    </w:p>
    <w:p>
      <w:pPr>
        <w:pStyle w:val="Normal"/>
        <w:ind w:firstLine="5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4 ученик. </w:t>
      </w:r>
    </w:p>
    <w:p>
      <w:pPr>
        <w:pStyle w:val="Normal"/>
        <w:ind w:firstLine="543"/>
        <w:jc w:val="both"/>
        <w:rPr/>
      </w:pPr>
      <w:r>
        <w:rPr>
          <w:color w:val="000000"/>
        </w:rPr>
        <w:t xml:space="preserve">На Масленицу существовали и другие развлечения. Это игра в </w:t>
      </w:r>
      <w:r>
        <w:rPr>
          <w:b/>
          <w:color w:val="000000"/>
        </w:rPr>
        <w:t>пышку</w:t>
      </w:r>
      <w:r>
        <w:rPr>
          <w:color w:val="000000"/>
        </w:rPr>
        <w:t xml:space="preserve"> - прабабушка современного хоккея с мя</w:t>
        <w:softHyphen/>
        <w:t>чом. Две команды играющих становились по обе стороны улицы. Каждый участник имел кочергу - железную пал</w:t>
        <w:softHyphen/>
        <w:t>ку с загнутым концом. Игрок одной из команд поддевал лежащий на земле шар, и все остальные гнали его в опре</w:t>
        <w:softHyphen/>
        <w:t>деленном направлении, а другая команда не давала это сде</w:t>
        <w:softHyphen/>
        <w:t>лать первой. Выигрывала первая команда, если догоняла шарик до определенного места. А если шарик возвращал</w:t>
        <w:softHyphen/>
        <w:t>ся обратно, то победителем считалась вторая команда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 xml:space="preserve">Более серьезным состязанием были </w:t>
      </w:r>
      <w:r>
        <w:rPr>
          <w:b/>
          <w:color w:val="000000"/>
        </w:rPr>
        <w:t>кулачные бои</w:t>
      </w:r>
      <w:r>
        <w:rPr>
          <w:color w:val="000000"/>
        </w:rPr>
        <w:t>. Они имели строгие правила. Нельзя было бить «лежачего». Также нельзя было бить того, кто присел. За</w:t>
        <w:softHyphen/>
        <w:t>прещены были удары с тыла, сза</w:t>
        <w:softHyphen/>
        <w:t>ди, обязательно надо было сражаться лицом к лицу и голы</w:t>
        <w:softHyphen/>
        <w:t>ми руками: в кулаке нельзя было ничего держать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Заканчивалась Масленица Прощеным воскресеньем. В этот день обычаем стало просить друг у друга прощение.</w:t>
      </w:r>
    </w:p>
    <w:p>
      <w:pPr>
        <w:pStyle w:val="Normal"/>
        <w:ind w:firstLine="5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 ученик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>С началом весны, пробужде</w:t>
        <w:softHyphen/>
        <w:t xml:space="preserve">нием природы связано </w:t>
      </w:r>
      <w:r>
        <w:rPr>
          <w:b/>
          <w:color w:val="000000"/>
        </w:rPr>
        <w:t>Вербное воскресенье</w:t>
      </w:r>
      <w:r>
        <w:rPr>
          <w:color w:val="000000"/>
        </w:rPr>
        <w:t>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>Одним из самых важных пра</w:t>
        <w:softHyphen/>
        <w:t xml:space="preserve">вославных праздников была </w:t>
      </w:r>
      <w:r>
        <w:rPr>
          <w:b/>
          <w:color w:val="000000"/>
        </w:rPr>
        <w:t>Пасха.</w:t>
      </w:r>
      <w:r>
        <w:rPr>
          <w:color w:val="000000"/>
        </w:rPr>
        <w:t xml:space="preserve"> Этот праздник назывался еще Святой Пасхой, Великим Днем. Все без исключения шли на крестный ход. Символами пра</w:t>
        <w:softHyphen/>
        <w:t>здника являлись крашеные яйца и куличи. Почти везде на Руси было принято «катать яйца». Играющий ставил яйцо свое на кон, то есть выкладывал на землю, где кра</w:t>
        <w:softHyphen/>
        <w:t>шеные яички выстраивали в одну линию с промежутка</w:t>
        <w:softHyphen/>
        <w:t>ми в 4—5 вершков (1 вершок = 4 см). Шагах примерно в ста от середины кона отмечали место, откуда игроки ка</w:t>
        <w:softHyphen/>
        <w:t>тили мяч, сделанный из льняных хлопьев или ваты и об</w:t>
        <w:softHyphen/>
        <w:t>шитый тряпицею. Вышибленное яйцо считалось выигранным. Позже стали вместо яиц применять для этой игры круглые кости животных, которые называли «бабки». Так появилась игра в «бабки»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Специально к Пасхе строили качели. Они были раз</w:t>
        <w:softHyphen/>
        <w:t>ные. Очень любили в старину прыжки на качающейся до</w:t>
        <w:softHyphen/>
        <w:t>ске, положенной поперек колоды. Две девушки становились на концах доски и раскачивались. Либо одна с разбегу прыгала, а другая при этом взлетала вверх. На празднике можно было увидеть и качели на столбах с перекладиной сверху. На перекладине крепились верев</w:t>
        <w:softHyphen/>
        <w:t>ки с сиденьями. Были и качели в виде «чертова колеса», которое крутилось по кругу.</w:t>
      </w:r>
    </w:p>
    <w:p>
      <w:pPr>
        <w:pStyle w:val="Normal"/>
        <w:ind w:firstLine="5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 ученик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 xml:space="preserve">А вот хороводные развлечения, танцы, песни под открытым небом, в рощах и лугах разворачивались на 50 день Пасхи, в праздник </w:t>
      </w:r>
      <w:r>
        <w:rPr>
          <w:b/>
          <w:color w:val="000000"/>
        </w:rPr>
        <w:t>Троицы</w:t>
      </w:r>
      <w:r>
        <w:rPr>
          <w:color w:val="000000"/>
        </w:rPr>
        <w:t>. Этот праздник иногда так и называли луга</w:t>
        <w:softHyphen/>
        <w:t>ми. Отмечали Троицу в мае—июне. Обычай этого праздника предписывал плести венки из зеленых веток березы, их носили сначала на голове, а затем бросали в реку. В Троицу дома также украшали ветками березы, зеленью, полы покрывали травой и цветами. Бе</w:t>
        <w:softHyphen/>
        <w:t xml:space="preserve">резовыми ветками украшали иконы в переднем углу. Молодежь собиралась на поляне, водила </w:t>
      </w:r>
      <w:r>
        <w:rPr>
          <w:b/>
          <w:color w:val="000000"/>
        </w:rPr>
        <w:t>хороводы</w:t>
      </w:r>
      <w:r>
        <w:rPr>
          <w:color w:val="000000"/>
        </w:rPr>
        <w:t xml:space="preserve">. В хороводах непременно пели песни о венке. В середине хороводного круга плясали, а все его участники хлопали в ладоши: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Благослови, Троица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Богородица!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Нам венки завить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Венок сплести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На Троицу любили лакомиться яичными лепешками или яичницей. Блюда из яиц непременно готовили у костра. Парни угощали девушек медом, орехами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Обычай предполагал и роль бе</w:t>
        <w:softHyphen/>
        <w:t>резки. На деревце наряжали девуш</w:t>
        <w:softHyphen/>
        <w:t>ку и под него залезала плясунья. «Деревце» начинало двигаться в хо</w:t>
        <w:softHyphen/>
        <w:t>роводе. «Березка» ходила по домам, по окончании праздника девушка- березка бросала деревце в воду. В традициях летних «зеленых свя</w:t>
        <w:softHyphen/>
        <w:t>ток» было и обливание водой, и ряжение девушек в «русалок». Эти обычаи передавались из поколе</w:t>
        <w:softHyphen/>
        <w:t>ния в поколение и сохраняли связь с природой и земледелием.</w:t>
      </w:r>
    </w:p>
    <w:p>
      <w:pPr>
        <w:pStyle w:val="Normal"/>
        <w:ind w:firstLine="5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итель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>Очень интересно, что само слово «</w:t>
      </w:r>
      <w:r>
        <w:rPr>
          <w:b/>
          <w:color w:val="000000"/>
        </w:rPr>
        <w:t>улица</w:t>
      </w:r>
      <w:r>
        <w:rPr>
          <w:color w:val="000000"/>
        </w:rPr>
        <w:t>» в старину оз</w:t>
        <w:softHyphen/>
        <w:t>начало «веселое игрище, гулянье». Обычно такое гулянье начиналось во второй половине дня, после дневного сна. Веселье горожан начиналось с танцев. Они размахивали платочками и пританцовывали на одном месте. Танцы во</w:t>
        <w:softHyphen/>
        <w:t>дили по кругу, называли такой танец хороводом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Интересно происхождение слова «танец». Дело в том, что в старину танцевали под специальными навеса</w:t>
        <w:softHyphen/>
        <w:t>ми - танками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Слышали вы когда-нибудь слово «рукоплескать»? Оно означает «хлопать в ладоши». В старину во время танца го</w:t>
        <w:softHyphen/>
        <w:t>рожане плескали, то есть отбивали такт ладонями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>После танцев начинались игры. Среди любимых игр го</w:t>
        <w:softHyphen/>
        <w:t xml:space="preserve">рожан в старину была игра - </w:t>
      </w:r>
      <w:r>
        <w:rPr>
          <w:b/>
          <w:color w:val="000000"/>
        </w:rPr>
        <w:t>прыжки через костер</w:t>
      </w:r>
      <w:r>
        <w:rPr>
          <w:color w:val="000000"/>
        </w:rPr>
        <w:t>. Счи</w:t>
        <w:softHyphen/>
        <w:t xml:space="preserve">талось, что чем выше прыгнешь, тем лучше хлеб уродится. Была и </w:t>
      </w:r>
      <w:r>
        <w:rPr>
          <w:b/>
          <w:color w:val="000000"/>
        </w:rPr>
        <w:t>игра в городки</w:t>
      </w:r>
      <w:r>
        <w:rPr>
          <w:color w:val="000000"/>
        </w:rPr>
        <w:t xml:space="preserve"> - из чурок складывали фигурки кре</w:t>
        <w:softHyphen/>
        <w:t>пости-городка или квадратного, или круглого. Играли две команды, по нескольку человек в каждой.</w:t>
      </w:r>
    </w:p>
    <w:p>
      <w:pPr>
        <w:pStyle w:val="Normal"/>
        <w:ind w:firstLine="543"/>
        <w:jc w:val="both"/>
        <w:rPr/>
      </w:pPr>
      <w:r>
        <w:rPr>
          <w:color w:val="000000"/>
        </w:rPr>
        <w:t>Летом играли в мячи - кожаные, набитые шер</w:t>
        <w:softHyphen/>
        <w:t>стью, конским волосом. Самая распространенная иг</w:t>
        <w:softHyphen/>
        <w:t xml:space="preserve">ра - </w:t>
      </w:r>
      <w:r>
        <w:rPr>
          <w:b/>
          <w:color w:val="000000"/>
        </w:rPr>
        <w:t>в лапту</w:t>
      </w:r>
      <w:r>
        <w:rPr>
          <w:color w:val="000000"/>
        </w:rPr>
        <w:t>. Две команды играли в мяч специальной расширенной с одного конца дощечкой — лаптой. Од</w:t>
        <w:softHyphen/>
        <w:t>на команда была в «городе», вторая - в «поле». Кида</w:t>
        <w:softHyphen/>
        <w:t>ла мяч команда из «города». Если в «поле» его ловили сразу, то выигрывали, если нет, то пока мяч поднима</w:t>
        <w:softHyphen/>
        <w:t>ли, игрок из «города», кидавший мяч, должен был до</w:t>
        <w:softHyphen/>
        <w:t xml:space="preserve">бежать до черты «поля» и вернуться на свое место. А команда «поля» его должна была «салить» поднятым мячом. Если попадали, то выигрывали. Также играли в </w:t>
      </w:r>
      <w:r>
        <w:rPr>
          <w:b/>
          <w:color w:val="000000"/>
        </w:rPr>
        <w:t>свайку</w:t>
      </w:r>
      <w:r>
        <w:rPr>
          <w:color w:val="000000"/>
        </w:rPr>
        <w:t>. Свайка делалась из железа с большой голо</w:t>
        <w:softHyphen/>
        <w:t>вкой в виде гвоздя с заостренным концом. Она могла весить до двух килограммов. Второй предмет - желез</w:t>
        <w:softHyphen/>
        <w:t>ное кольцо. Свайку брали за острие и метали так, что</w:t>
        <w:softHyphen/>
        <w:t>бы она воткнулась в центр кольца.</w:t>
      </w:r>
    </w:p>
    <w:p>
      <w:pPr>
        <w:pStyle w:val="Normal"/>
        <w:ind w:firstLine="5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итель.</w:t>
      </w:r>
    </w:p>
    <w:p>
      <w:pPr>
        <w:pStyle w:val="Normal"/>
        <w:ind w:firstLine="543"/>
        <w:jc w:val="center"/>
        <w:rPr>
          <w:color w:val="000000"/>
          <w:sz w:val="2"/>
          <w:szCs w:val="2"/>
        </w:rPr>
      </w:pPr>
      <w:r>
        <w:rPr>
          <w:i/>
          <w:color w:val="000000"/>
          <w:sz w:val="2"/>
          <w:szCs w:val="2"/>
        </w:rPr>
        <w:t xml:space="preserve"> </w:t>
      </w:r>
    </w:p>
    <w:p>
      <w:pPr>
        <w:pStyle w:val="Normal"/>
        <w:ind w:firstLine="543"/>
        <w:jc w:val="both"/>
        <w:rPr/>
      </w:pPr>
      <w:r>
        <w:rPr>
          <w:i/>
          <w:color w:val="000000"/>
        </w:rPr>
        <w:t xml:space="preserve"> </w:t>
      </w:r>
      <w:r>
        <w:rPr>
          <w:color w:val="000000"/>
        </w:rPr>
        <w:t>Кроме того, были праздники, связанные с сельскохо</w:t>
        <w:softHyphen/>
        <w:t>зяйственными работами, с хозяйством. В Егорьев день - 23 апреля/6 мая - после молебна и освящения перед хра</w:t>
        <w:softHyphen/>
        <w:t>мом скот гнали в поле ветками, которые хранили с «Верб</w:t>
        <w:softHyphen/>
        <w:t>ного воскресенья» - последнего воскресенья перед Пасхой. В Егорьев день почитали лошадей. Вот 29 октября/11 но</w:t>
        <w:softHyphen/>
        <w:t>ября отмечали овчар - овечий праздник. Главными геро</w:t>
        <w:softHyphen/>
        <w:t>ями этих праздников были пастухи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Кроме того, в каждом селе или конце города существо</w:t>
        <w:softHyphen/>
        <w:t>вал престольный, храмовый праздник. Эти праздники по</w:t>
        <w:softHyphen/>
        <w:t>свящались памяти святого или события, во имя которого была построена местная церковь. Он мог совпадать с од</w:t>
        <w:softHyphen/>
        <w:t>ним из больших праздников церковного календаря. К это</w:t>
        <w:softHyphen/>
        <w:t>му дню обычно обновляли сам храм. Женщины заканчивали вышивку полотенец, мужчины — поделки из дерева. В этот день все шли в церковь принять прича</w:t>
        <w:softHyphen/>
        <w:t>стие. Старики рассказывали детям житие святого. Иногда священник шел по домам служить молебны перед образом святого, которого почитали в этот день. Это делали еще и потому, что в церкви все не помещались. После службы большинство народа шло на базар. Здесь же можно было обменяться новостями. Потом наступало вновь время службы — обедни, а затем уже шли в гости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Праздники продолжались до вечера. С наступлением темноты гулянья прекращались: было уже опасно. Улицы в городах запирали специальными решетками. Освещения не было, поэтому сторожа ходили с фонарями и колотуш</w:t>
        <w:softHyphen/>
        <w:t>ками — специальными палками с привязанными к ним де</w:t>
        <w:softHyphen/>
        <w:t>ревянными шариками на веревках. Стук свидетельствовал о том, что покой жителей надежно охраняется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ЗАДАНИЯ (работа по группам).</w:t>
      </w:r>
    </w:p>
    <w:p>
      <w:pPr>
        <w:pStyle w:val="Normal"/>
        <w:ind w:firstLine="54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4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1. По календарю напишите те пра</w:t>
        <w:softHyphen/>
        <w:t>здники, которые вам известны и которые отмечали в старину.</w:t>
      </w:r>
    </w:p>
    <w:p>
      <w:pPr>
        <w:pStyle w:val="Normal"/>
        <w:tabs>
          <w:tab w:val="clear" w:pos="708"/>
          <w:tab w:val="left" w:pos="178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2. Какие развлечения имели горо</w:t>
        <w:softHyphen/>
        <w:t>жане в далеком прошлом? Чем они напоминают вам современ</w:t>
        <w:softHyphen/>
        <w:t>ные развлечения? Каких артис</w:t>
        <w:softHyphen/>
        <w:t>тов вам напоминают скоморохи? Где вы их видели?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3. Вставьте пропу</w:t>
        <w:softHyphen/>
        <w:t xml:space="preserve">щенные буквы и объясните слова: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з-мл-делие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к-чели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ск-м-рохи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к-лядки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х-р-воды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сл-вление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гор-дки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г-дание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Масл-ница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к-л-тушки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Р-ждество 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п-с-делки</w:t>
      </w:r>
    </w:p>
    <w:p>
      <w:pPr>
        <w:pStyle w:val="Normal"/>
        <w:tabs>
          <w:tab w:val="clear" w:pos="708"/>
          <w:tab w:val="left" w:pos="207" w:leader="none"/>
          <w:tab w:val="left" w:pos="1470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-тания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4. Каждый день масляной недели имел названия: понедельник — «встреча», вторник — «заигрыш», среда — «лакомка», четверг — «широкий», пятница — «тещины вечерки», суббота — «золовкины посиделки», воскресенье — «прощеный день». Вся неделя — «честная, веселая Масленица, широкая боярыня». Объясните все эти названия.</w:t>
      </w:r>
    </w:p>
    <w:p>
      <w:pPr>
        <w:pStyle w:val="Normal"/>
        <w:tabs>
          <w:tab w:val="clear" w:pos="708"/>
          <w:tab w:val="left" w:pos="187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5. Почему летние праздники на</w:t>
        <w:softHyphen/>
        <w:t>зывали «зелеными»? Какие пого</w:t>
        <w:softHyphen/>
        <w:t>ворки и пословицы есть про русские праздники? В чем смысл поговорки «Не все коту Масле</w:t>
        <w:softHyphen/>
        <w:t>ница»?</w:t>
      </w:r>
    </w:p>
    <w:p>
      <w:pPr>
        <w:pStyle w:val="Normal"/>
        <w:tabs>
          <w:tab w:val="clear" w:pos="708"/>
          <w:tab w:val="left" w:pos="178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6. В какие древние игры вы игра</w:t>
        <w:softHyphen/>
        <w:t xml:space="preserve">ли? Вам понравилась эта игра?  </w:t>
      </w:r>
    </w:p>
    <w:p>
      <w:pPr>
        <w:pStyle w:val="Normal"/>
        <w:tabs>
          <w:tab w:val="clear" w:pos="708"/>
          <w:tab w:val="left" w:pos="206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7. Кто кому в старину мог петь такую песню?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Мы пришли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Козу привели, -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Людей веселить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Орешки дробить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Деток пестовать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Хозяев чествовать.</w:t>
      </w:r>
    </w:p>
    <w:p>
      <w:pPr>
        <w:pStyle w:val="Normal"/>
        <w:tabs>
          <w:tab w:val="clear" w:pos="708"/>
          <w:tab w:val="left" w:pos="202" w:leader="none"/>
        </w:tabs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02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8. Прочитайте отрывок из поэмы Н. Некрасова и подумайте, кто были родителями балагана?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Про балаган прослышавши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Пошли и наши странники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Послушать, поглазеть.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Комедию с Петрушкою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С Козою с барабанщицей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И не с простой шарманкою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А с настоящей музыкой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Смотрели тут они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i/>
          <w:i/>
          <w:color w:val="000000"/>
        </w:rPr>
      </w:pPr>
      <w:r>
        <w:rPr>
          <w:i/>
          <w:color w:val="000000"/>
        </w:rPr>
        <w:t>Календарные русские песни</w:t>
      </w:r>
    </w:p>
    <w:p>
      <w:pPr>
        <w:pStyle w:val="Normal"/>
        <w:tabs>
          <w:tab w:val="clear" w:pos="708"/>
          <w:tab w:val="left" w:pos="202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9. Прочитайте календарные рус</w:t>
        <w:softHyphen/>
        <w:t>ские песни. На какие праздники могли исполнять такие песни?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Коляда, коляда!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Ты подай пирога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Или хлеба ломтину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Или денег полтину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Или курочку с хохлом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Петушка с гребешком!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Или сена клок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Или вилы в бок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Среди Москвы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Ворота пестры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Ворота пестры,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Вереи красны.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Светел месяц -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То Тихон сударь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Красно солнце -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Настасья его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Часты звезды –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То и детки их...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Вас с праздником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С Новым годом!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Ой, овсень, ой, коляда!</w:t>
      </w:r>
    </w:p>
    <w:p>
      <w:pPr>
        <w:pStyle w:val="Normal"/>
        <w:tabs>
          <w:tab w:val="clear" w:pos="708"/>
          <w:tab w:val="left" w:pos="222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- Дома ли хозяин?</w:t>
      </w:r>
    </w:p>
    <w:p>
      <w:pPr>
        <w:pStyle w:val="Normal"/>
        <w:tabs>
          <w:tab w:val="clear" w:pos="708"/>
          <w:tab w:val="left" w:pos="231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- Его дома нету, </w:t>
      </w:r>
    </w:p>
    <w:p>
      <w:pPr>
        <w:pStyle w:val="Normal"/>
        <w:tabs>
          <w:tab w:val="clear" w:pos="708"/>
          <w:tab w:val="left" w:pos="231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Он уехал в поле </w:t>
      </w:r>
    </w:p>
    <w:p>
      <w:pPr>
        <w:pStyle w:val="Normal"/>
        <w:tabs>
          <w:tab w:val="clear" w:pos="708"/>
          <w:tab w:val="left" w:pos="231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Пшеницу сеять.</w:t>
      </w:r>
    </w:p>
    <w:p>
      <w:pPr>
        <w:pStyle w:val="Normal"/>
        <w:tabs>
          <w:tab w:val="clear" w:pos="708"/>
          <w:tab w:val="left" w:pos="236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- Сейся пшеница, </w:t>
      </w:r>
    </w:p>
    <w:p>
      <w:pPr>
        <w:pStyle w:val="Normal"/>
        <w:tabs>
          <w:tab w:val="clear" w:pos="708"/>
          <w:tab w:val="left" w:pos="236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Колос колосистый, </w:t>
      </w:r>
    </w:p>
    <w:p>
      <w:pPr>
        <w:pStyle w:val="Normal"/>
        <w:tabs>
          <w:tab w:val="clear" w:pos="708"/>
          <w:tab w:val="left" w:pos="236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Колос колосистый, </w:t>
      </w:r>
    </w:p>
    <w:p>
      <w:pPr>
        <w:pStyle w:val="Normal"/>
        <w:tabs>
          <w:tab w:val="clear" w:pos="708"/>
          <w:tab w:val="left" w:pos="236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Зерно зернисто!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Весна, весна красная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Приди, весна, с радостью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С радостью, с радостью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С великою милостью: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Со льном высоким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С корнем глубоким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С хлебами обильными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На поляне, на лугу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Гнулася березонька.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Завивали девушки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Лентой украшали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Березку прославляли:</w:t>
      </w:r>
    </w:p>
    <w:p>
      <w:pPr>
        <w:pStyle w:val="Normal"/>
        <w:tabs>
          <w:tab w:val="clear" w:pos="708"/>
          <w:tab w:val="left" w:pos="236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- Белая березонька, </w:t>
      </w:r>
    </w:p>
    <w:p>
      <w:pPr>
        <w:pStyle w:val="Normal"/>
        <w:tabs>
          <w:tab w:val="clear" w:pos="708"/>
          <w:tab w:val="left" w:pos="236" w:leader="none"/>
        </w:tabs>
        <w:ind w:firstLine="543"/>
        <w:jc w:val="both"/>
        <w:rPr>
          <w:color w:val="000000"/>
        </w:rPr>
      </w:pPr>
      <w:r>
        <w:rPr>
          <w:color w:val="000000"/>
        </w:rPr>
        <w:t xml:space="preserve">Ходи с нами гулять, </w:t>
      </w:r>
    </w:p>
    <w:p>
      <w:pPr>
        <w:pStyle w:val="Normal"/>
        <w:tabs>
          <w:tab w:val="clear" w:pos="708"/>
          <w:tab w:val="left" w:pos="236" w:leader="none"/>
        </w:tabs>
        <w:ind w:firstLine="543"/>
        <w:jc w:val="both"/>
        <w:rPr>
          <w:color w:val="000000"/>
        </w:rPr>
      </w:pPr>
      <w:r>
        <w:rPr>
          <w:color w:val="000000"/>
        </w:rPr>
        <w:t>Пойдем песни играть!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Не радуйтесь, дубы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Не радуйтесь, зеленые!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Не к вам девушки идут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Не к вам красные: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 xml:space="preserve">Не вам пироги несут, 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  <w:t>Лепешки, яичницы.</w:t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3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тература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Громыко М.М. Мир русской деревни. М., 19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Забелин И.И. Домашний быт русского народа в </w:t>
      </w:r>
      <w:r>
        <w:rPr>
          <w:color w:val="000000"/>
          <w:lang w:val="en-US"/>
        </w:rPr>
        <w:t>XVI</w:t>
      </w:r>
      <w:r>
        <w:rPr>
          <w:color w:val="000000"/>
        </w:rPr>
        <w:t>-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еках. Т 1-3. М., 1985-1901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Рябцев Ю.С. Путешествие в Древнюю Русь. Рассказы о русской культуре. М., 199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  Зыбелин М. Русский народ: его обычаи, обряды,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08:00Z</dcterms:created>
  <dc:creator>demonova</dc:creator>
  <dc:description/>
  <cp:keywords/>
  <dc:language>en-US</dc:language>
  <cp:lastModifiedBy>demonova</cp:lastModifiedBy>
  <dcterms:modified xsi:type="dcterms:W3CDTF">2013-04-06T06:09:00Z</dcterms:modified>
  <cp:revision>5</cp:revision>
  <dc:subject/>
  <dc:title/>
</cp:coreProperties>
</file>