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по тем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Художественная культур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Италия, Франция, Германи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амилия человека, прожившего долгую жизнь и неся службу при Ватикан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мбранд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равадж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.Бернин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Автор картины « Юноша с лютней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еласке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равадж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. Бернин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Чем славилась художественная культура Итал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узыкальным искусство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литературо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инематографо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втор оперы «Коронация Поппеи»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.Монтеверд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.Перр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.Каччин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Автор опер  «Великий Тамерлан», «Телемак», « Пирр и Деметрий»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.Монтеверд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.Скарлат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.С.Ба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то посвятил свою жизнь изготовлению струнных инструментов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.Вивальд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. Скарлат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. Страдивар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«Рыжий священник»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.Монтеверд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.Вивальд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юлл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8. Что стало происходить нового во время правления Людовика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 xml:space="preserve"> во Франци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ссовое создание произведений искусст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ассовое строительство новых и обновление старых зд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ассовое строительство музее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9. Для каких целей служил Лувр  в конце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ек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стом хранения казенных бума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стом хранения произведений искусст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ом хранения военного оборудова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 «Исполинский храм под открытым небом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ерсал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Лувр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самбль Инвалид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Автор картины «Танкред и Эрмини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льер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уссе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Лебре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Мастер французской клавесинной школы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Люлл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упере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а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Отметь «*» произведения Ф.Купере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Чепчик на ветр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«Тартюф, или Обманщи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Сборщицы виноград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Тезей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Жнец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 Поставь в соответств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зе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ен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сти по Матфею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сон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Расставь в соответствии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карла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ена год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иваль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икий Тамерла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онтевер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фей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26" w:right="426" w:gutter="0" w:header="0" w:top="426" w:footer="0" w:bottom="850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25:00Z</dcterms:created>
  <dc:creator>User</dc:creator>
  <dc:description/>
  <cp:keywords/>
  <dc:language>en-US</dc:language>
  <cp:lastModifiedBy>User</cp:lastModifiedBy>
  <dcterms:modified xsi:type="dcterms:W3CDTF">2014-03-04T19:52:00Z</dcterms:modified>
  <cp:revision>1</cp:revision>
  <dc:subject/>
  <dc:title/>
</cp:coreProperties>
</file>