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Тест по региону  «Зарубежная Европа»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По уровню развития  страны Зарубежной Европы   преимуществен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1)развитые              2)развивающиеся    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е, омывающее  регион с ю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Северное              2)Балтийское     3)Средиземное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ая  длинная  страна региона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)Италия          2)Норвегия       3)Финлянди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ая многонациональная страна  региона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Германия             2)Бельгия         3)Великобритани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ы региона  имеют …… тип воспроизвод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первый            2)второй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еление Европы  увеличивается  за счёт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)естественного прироста населения                2) механического прироста  населения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 религиозном   отношении  Европа   ……  регион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)  мусульманский      2) христианский        3)буддийский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убежная Европа имеет …… уровень урбаниз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)высокий       2)низкий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 урбанизации в Европе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)ложная урбанизация                   2) субурбанизаци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 доля  электроэнергии  производится 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ТЭС                2)ГЭС      3)АЭС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аллургия  развивается  в Европе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на привозном  сырье             2)на собственном  сырье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амая  машинная  страна в Европе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Франция       2)Великобритания        3)Германи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сной  цех  региона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Швеция          2)Дания          3)Дани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ая  химизированная   страна Европы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Франция                 2)Испания     3)Германи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ая  швейная  фабрика   региона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Португалия             2)Великобритания         3)Германия 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гкая  промышленность   развита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Польша      2)Великобритания        3)Исп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Географический диктант « Страны  Зарубежной  Европы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а-банкир в регионе ………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Самая  цветоводческая  страна  Европы и  мира  ……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чная   ферма Европы …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а, которая славится  производством  горных  лыж ….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а  мостов, родина промышленных  революций, лидер по выращиванию  яблок…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а – главный  парфюмер Европы….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а  мельниц  в Европе …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а-законодательница  мод …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а – « уэрта» - сад  Европы, первое место  по выращиванию  апельсинов ….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– государство, где  80 % населения – служители  церкви….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а – производитель  автобусов  «Икарус»….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а – аптека в Европе, лидер по  производству  лекарств…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стране  известная  фабрика  «Кох-и-Нор» по производству  карандашей …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 страна  Европы  отвоёвывает  свою  территорию  у  моря….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а – производитель  автомобилей «Вольво»…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а – лидер  по туризму  в Европе и  мире….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а – обувной  цех  региона ….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а – лидер по производству пива  в Европе с древнейших  времён…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а – родина Х.Колумба и Магеллана …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а – родина Бетховина  и Баха ……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а  Рафаэля и Леонардо да Винчи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ы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– 3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вейцар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дерланды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н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стр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ликобритан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ранц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дерланды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ранц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ан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тикан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нгр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вейцария, Герман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х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дерланды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вец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ранц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ал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хия, Герман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ан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ерман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ал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Матвеева Н.М., учитель географии МБОУ «СОШ №7» город Сафоново Смолен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59:00Z</dcterms:created>
  <dc:creator>Тёмка</dc:creator>
  <dc:description/>
  <cp:keywords/>
  <dc:language>en-US</dc:language>
  <cp:lastModifiedBy>пользователь</cp:lastModifiedBy>
  <cp:lastPrinted>2014-10-29T17:30:00Z</cp:lastPrinted>
  <dcterms:modified xsi:type="dcterms:W3CDTF">2015-01-13T18:38:00Z</dcterms:modified>
  <cp:revision>10</cp:revision>
  <dc:subject/>
  <dc:title/>
</cp:coreProperties>
</file>