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9.jpeg" ContentType="image/jpeg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общеобразовательная школа № 1 посёлка Эльбан</w:t>
      </w:r>
    </w:p>
    <w:p>
      <w:pPr>
        <w:pStyle w:val="Normal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 2 класс (ФГО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а и подготовил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дреева Анжелика Алекс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Эльб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онтрольных измерительных материал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анной работы – осуществить объективную индивидуальную оценку учебных достижений по курсу физическая культура второго класса, а также сформированности некоторых учебных действий универсальн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окументов и материалов(см. литература) разработан кодификатор, определяющий в соответствии с требованиями ФГОС начального общего образования перечень планируемых результатов освоения основной образовательной программы начального общего образования по предмету «Физическая культураа». Этот перечень (см. Кодификатор) используется в качестве содержательной и критериальной основы при разработке инструментария для проведения процедур оценки качества начального образования (оценки индивидуальных достижений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заданий обеспечивает проверку овладения планируемыми результатами стандарта начального общего образования Данные задания распределены в соответствии со структурными разделами планируемых результатов по физической культуре: «Знания о физической культуре», «Способы физкультурной деятельности», «Физическое совершен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1-10 – базовый уров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11-13 – повышенный уровен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- 12 – практическая ча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алл работы 2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-100% - базовый уровень освои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60% - базовый уровень не освои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-100% - повышенный уровень осво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симво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– базов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– повышен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– выбор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- кратки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 – развернутый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физической культуре</w:t>
      </w:r>
    </w:p>
    <w:p>
      <w:pPr>
        <w:pStyle w:val="Normal"/>
        <w:jc w:val="center"/>
        <w:rPr/>
      </w:pPr>
      <w:r>
        <w:rPr/>
        <w:t>Ученика (цы) 2"____"класса______________________________________________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«режим дн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ть в режим дня занятия физическими упражнениями;  указывать время их проведения (в начале, середине, конце дн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упражнения для комплексов утренней заря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в выполнении отобранных упражнений в соответствии с изученными правилами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ганизующие строевые команды и прием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ганизующие команды, стоя на месте</w:t>
            </w:r>
          </w:p>
          <w:p>
            <w:pPr>
              <w:pStyle w:val="Normal"/>
              <w:spacing w:lineRule="auto" w:line="240" w:before="0" w:after="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пражнения на развитие физических качеств (силы, быстроты, выносливости, гибкости, равновес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91" w:after="0"/>
              <w:rPr/>
            </w:pPr>
            <w:r>
              <w:rPr>
                <w:rStyle w:val="FontStyle208"/>
                <w:rFonts w:cs="Times New Roman"/>
                <w:sz w:val="24"/>
                <w:szCs w:val="24"/>
              </w:rPr>
              <w:t>Отбирать упражнения на 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пражнения из спортивных иг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91" w:after="0"/>
              <w:jc w:val="left"/>
              <w:rPr/>
            </w:pPr>
            <w:r>
              <w:rPr>
                <w:rStyle w:val="FontStyle208"/>
                <w:rFonts w:cs="Times New Roman"/>
                <w:sz w:val="24"/>
                <w:szCs w:val="24"/>
              </w:rPr>
              <w:t>Определять технику упражнений в волейбол, баскетбо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пражнения по пла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91" w:after="0"/>
              <w:jc w:val="left"/>
              <w:rPr/>
            </w:pPr>
            <w:r>
              <w:rPr>
                <w:rStyle w:val="FontStyle208"/>
                <w:rFonts w:cs="Times New Roman"/>
                <w:sz w:val="24"/>
                <w:szCs w:val="24"/>
              </w:rPr>
              <w:t>Определять технику  упражнений по плавани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пражнения по легкой атлет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91" w:after="0"/>
              <w:rPr/>
            </w:pPr>
            <w:r>
              <w:rPr>
                <w:rStyle w:val="FontStyle208"/>
                <w:rFonts w:cs="Times New Roman"/>
                <w:sz w:val="24"/>
                <w:szCs w:val="24"/>
              </w:rPr>
              <w:t>Определять технику легкоатлетических упражн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пражнения акробатических упраж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91" w:after="0"/>
              <w:rPr/>
            </w:pPr>
            <w:r>
              <w:rPr>
                <w:rStyle w:val="FontStyle208"/>
                <w:rFonts w:cs="Times New Roman"/>
                <w:sz w:val="24"/>
                <w:szCs w:val="24"/>
              </w:rPr>
              <w:t>Определять технику акробатических упражн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безопасного поведения на уроках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безопасного поведения на уроках физической культуры</w:t>
            </w:r>
          </w:p>
          <w:p>
            <w:pPr>
              <w:pStyle w:val="Style27"/>
              <w:widowControl/>
              <w:spacing w:lineRule="auto" w:line="240" w:before="91" w:after="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безопасного поведения на уроках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безопасного поведения на уроках физической культуры: в подвижных и спортивных игра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 понятия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мволику Олимпийских иг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видах зимних олимпийских иг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спорта из зимних Олимпийских игр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положительное влияние физической культурой на успешнее выполнение спортив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физической культуры на подготовку к соревновательной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- тес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- те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монстрировать личные достиж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данном режиме дня впиши в пустые строчки занятия физическ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ъ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4445</wp:posOffset>
                      </wp:positionV>
                      <wp:extent cx="1801495" cy="1975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ы ответ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а, 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мину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85pt;height:155.55pt;mso-wrap-distance-left:9.05pt;mso-wrap-distance-right:9.05pt;mso-wrap-distance-top:0pt;mso-wrap-distance-bottom:0pt;margin-top:0.35pt;mso-position-vertical-relative:text;margin-left:30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ы отве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, подвижные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спорт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мину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б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ение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мощь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6845</wp:posOffset>
                      </wp:positionV>
                      <wp:extent cx="509270" cy="4743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35pt;width:40.05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готовление ко с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95885</wp:posOffset>
                      </wp:positionV>
                      <wp:extent cx="240665" cy="291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95pt;mso-wrap-distance-left:9.05pt;mso-wrap-distance-right:9.05pt;mso-wrap-distance-top:0pt;mso-wrap-distance-bottom:0pt;margin-top:7.55pt;mso-position-vertical-relative:text;margin-left: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знаком            правильную последовательность выполнени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436245</wp:posOffset>
                      </wp:positionV>
                      <wp:extent cx="250190" cy="302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8pt;margin-top:34.35pt;width:19.6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7766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7435" cy="8699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2205" cy="76454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1860" cy="74739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4104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530" cy="74104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304165</wp:posOffset>
                      </wp:positionV>
                      <wp:extent cx="250190" cy="3022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8pt;margin-top:23.95pt;width:19.6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0775" cy="75501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74168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6465" cy="75692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610" cy="75057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74104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7195" cy="65976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506095</wp:posOffset>
                      </wp:positionV>
                      <wp:extent cx="250190" cy="3022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8pt;margin-top:39.85pt;width:19.6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8470" cy="72517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808355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060" cy="70802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2040" cy="88138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370" cy="725170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835" cy="728980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99060</wp:posOffset>
                      </wp:positionV>
                      <wp:extent cx="250190" cy="3022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8pt;margin-top:7.8pt;width:19.6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-3810</wp:posOffset>
                      </wp:positionV>
                      <wp:extent cx="509270" cy="4743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-0.3pt;width:40.05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пиши название строевых кома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645795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62865</wp:posOffset>
                      </wp:positionV>
                      <wp:extent cx="1540510" cy="160337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160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ы ответ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ре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о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в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танц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3pt;height:126.25pt;mso-wrap-distance-left:9.05pt;mso-wrap-distance-right:9.05pt;mso-wrap-distance-top:0pt;mso-wrap-distance-bottom:0pt;margin-top:4.95pt;mso-position-vertical-relative:text;margin-left:3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ы отве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рен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он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в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тан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215" cy="697865"/>
                  <wp:effectExtent l="0" t="0" r="0" b="0"/>
                  <wp:docPr id="2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663575"/>
                  <wp:effectExtent l="0" t="0" r="0" b="0"/>
                  <wp:docPr id="3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145415</wp:posOffset>
                      </wp:positionV>
                      <wp:extent cx="509270" cy="4743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55pt;margin-top:11.45pt;width:40.05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2595" cy="592455"/>
                  <wp:effectExtent l="0" t="0" r="0" b="0"/>
                  <wp:docPr id="3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____________________________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бери каждому упражнению физическое качество, которое оно развивает. Обведи в кружок вариант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969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) сила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А)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29080" cy="560705"/>
                        <wp:effectExtent l="0" t="0" r="0" b="0"/>
                        <wp:docPr id="3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9080" cy="560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) быстрота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05585" cy="478155"/>
                        <wp:effectExtent l="0" t="0" r="0" b="0"/>
                        <wp:docPr id="3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478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Б) 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3) выносливость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69085" cy="548005"/>
                        <wp:effectExtent l="0" t="0" r="0" b="0"/>
                        <wp:docPr id="3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9085" cy="548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) 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4) гибкость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16050" cy="637540"/>
                        <wp:effectExtent l="0" t="0" r="0" b="0"/>
                        <wp:docPr id="3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0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Г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14415</wp:posOffset>
                      </wp:positionH>
                      <wp:positionV relativeFrom="paragraph">
                        <wp:posOffset>29210</wp:posOffset>
                      </wp:positionV>
                      <wp:extent cx="509270" cy="4743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45pt;margin-top:2.3pt;width:40.05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  <w:t xml:space="preserve">1) 1–А, 2–Г, 3–В, 4–Б;             2) 1–Б, 2–Г, 3–В, 4–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–В, 2–Г, 3–Б, 4–А;                4) 1–Г, 2–А, 3–Б, 4–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пиши ив пустые клетки название технических элементов, соответствующие каждому рис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24460</wp:posOffset>
                      </wp:positionV>
                      <wp:extent cx="1925320" cy="1599565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дача мяча двумя руками от гру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ар по мячу "щечкой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няя по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мя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25.95pt;mso-wrap-distance-left:9.05pt;mso-wrap-distance-right:9.05pt;mso-wrap-distance-top:0pt;mso-wrap-distance-bottom:0pt;margin-top:9.8pt;mso-position-vertical-relative:text;margin-left:3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ача мяча двумя руками от груд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ар по мячу "щечкой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няя по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мяч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260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03275" cy="617855"/>
                        <wp:effectExtent l="0" t="0" r="0" b="0"/>
                        <wp:docPr id="3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275" cy="617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55320" cy="664845"/>
                        <wp:effectExtent l="0" t="0" r="0" b="0"/>
                        <wp:docPr id="4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320" cy="664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11275" cy="805180"/>
                        <wp:effectExtent l="0" t="0" r="0" b="0"/>
                        <wp:docPr id="4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1275" cy="805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3982720</wp:posOffset>
                            </wp:positionH>
                            <wp:positionV relativeFrom="paragraph">
                              <wp:posOffset>660400</wp:posOffset>
                            </wp:positionV>
                            <wp:extent cx="509270" cy="474345"/>
                            <wp:effectExtent l="5080" t="5715" r="5080" b="444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9400" cy="47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13.6pt;margin-top:52pt;width:40.05pt;height:37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25095</wp:posOffset>
                      </wp:positionV>
                      <wp:extent cx="287020" cy="329565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pt;height:25.95pt;mso-wrap-distance-left:9.05pt;mso-wrap-distance-right:9.05pt;mso-wrap-distance-top:0pt;mso-wrap-distance-bottom:0pt;margin-top:9.85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меть знаком             упражнения для освоения  держания на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635</wp:posOffset>
                  </wp:positionV>
                  <wp:extent cx="981710" cy="932180"/>
                  <wp:effectExtent l="0" t="0" r="0" b="0"/>
                  <wp:wrapNone/>
                  <wp:docPr id="4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4788" t="-19" r="-10" b="1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487805</wp:posOffset>
                  </wp:positionH>
                  <wp:positionV relativeFrom="paragraph">
                    <wp:posOffset>111125</wp:posOffset>
                  </wp:positionV>
                  <wp:extent cx="1363345" cy="758825"/>
                  <wp:effectExtent l="0" t="0" r="0" b="0"/>
                  <wp:wrapNone/>
                  <wp:docPr id="4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7511" t="79224" r="2346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7625" distB="47625" distL="161925" distR="161925" simplePos="0" locked="0" layoutInCell="1" allowOverlap="1" relativeHeight="53">
                  <wp:simplePos x="0" y="0"/>
                  <wp:positionH relativeFrom="column">
                    <wp:posOffset>3083560</wp:posOffset>
                  </wp:positionH>
                  <wp:positionV relativeFrom="line">
                    <wp:posOffset>-111760</wp:posOffset>
                  </wp:positionV>
                  <wp:extent cx="1297305" cy="756920"/>
                  <wp:effectExtent l="0" t="0" r="0" b="0"/>
                  <wp:wrapNone/>
                  <wp:docPr id="46" name="Рисунок 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15" t="60712" r="-15" b="5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7625" distB="47625" distL="161925" distR="161925" simplePos="0" locked="0" layoutInCell="1" allowOverlap="1" relativeHeight="54">
                  <wp:simplePos x="0" y="0"/>
                  <wp:positionH relativeFrom="column">
                    <wp:posOffset>4895215</wp:posOffset>
                  </wp:positionH>
                  <wp:positionV relativeFrom="line">
                    <wp:posOffset>-111125</wp:posOffset>
                  </wp:positionV>
                  <wp:extent cx="1477645" cy="758825"/>
                  <wp:effectExtent l="0" t="0" r="0" b="0"/>
                  <wp:wrapNone/>
                  <wp:docPr id="47" name="Рисунок 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15" t="30205" r="-15" b="35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87" w:leader="none"/>
                <w:tab w:val="left" w:pos="2608" w:leader="none"/>
                <w:tab w:val="left" w:pos="4728" w:leader="none"/>
                <w:tab w:val="left" w:pos="7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2</w:t>
              <w:tab/>
              <w:t>2.222</w:t>
              <w:tab/>
              <w:t>3</w:t>
              <w:tab/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83820</wp:posOffset>
                      </wp:positionV>
                      <wp:extent cx="267970" cy="31051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5pt;margin-top:6.6pt;width:21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2065</wp:posOffset>
                      </wp:positionV>
                      <wp:extent cx="267970" cy="31051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0.95pt;width:21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12065</wp:posOffset>
                      </wp:positionV>
                      <wp:extent cx="267970" cy="31051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55pt;margin-top:0.95pt;width:21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2065</wp:posOffset>
                      </wp:positionV>
                      <wp:extent cx="267970" cy="31051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4pt;margin-top:0.95pt;width:21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147320</wp:posOffset>
                      </wp:positionV>
                      <wp:extent cx="509270" cy="47434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65pt;margin-top:11.6pt;width:40.05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тметь знаком             прыжок в высоту с прямого разбега, согнув но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5080</wp:posOffset>
                      </wp:positionV>
                      <wp:extent cx="286385" cy="304165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5pt;height:23.95pt;mso-wrap-distance-left:9.05pt;mso-wrap-distance-right:9.05pt;mso-wrap-distance-top:0pt;mso-wrap-distance-bottom:0pt;margin-top:-0.4pt;mso-position-vertical-relative:text;margin-left:9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01700</wp:posOffset>
                      </wp:positionV>
                      <wp:extent cx="267335" cy="28511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71pt;width:21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901700</wp:posOffset>
                      </wp:positionV>
                      <wp:extent cx="267335" cy="28511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5pt;margin-top:71pt;width:21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55615</wp:posOffset>
                      </wp:positionH>
                      <wp:positionV relativeFrom="paragraph">
                        <wp:posOffset>901700</wp:posOffset>
                      </wp:positionV>
                      <wp:extent cx="267335" cy="28511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45pt;margin-top:71pt;width:21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070" cy="880110"/>
                  <wp:effectExtent l="0" t="0" r="0" b="0"/>
                  <wp:docPr id="5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005" cy="907415"/>
                  <wp:effectExtent l="0" t="0" r="0" b="0"/>
                  <wp:docPr id="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8405" cy="690245"/>
                  <wp:effectExtent l="0" t="0" r="0" b="0"/>
                  <wp:docPr id="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90170</wp:posOffset>
                      </wp:positionV>
                      <wp:extent cx="509270" cy="47434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7.1pt;width:40.05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Отметь знаком          правильное выполнение кувырка впере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20320</wp:posOffset>
                      </wp:positionV>
                      <wp:extent cx="277495" cy="303530"/>
                      <wp:effectExtent l="0" t="0" r="0" b="0"/>
                      <wp:wrapNone/>
                      <wp:docPr id="6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23.9pt;mso-wrap-distance-left:9.05pt;mso-wrap-distance-right:9.05pt;mso-wrap-distance-top:0pt;mso-wrap-distance-bottom:0pt;margin-top:1.6pt;mso-position-vertical-relative:text;margin-left:10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803910</wp:posOffset>
                      </wp:positionV>
                      <wp:extent cx="258445" cy="28448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pt;margin-top:63.3pt;width:20.3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803910</wp:posOffset>
                      </wp:positionV>
                      <wp:extent cx="258445" cy="28448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95pt;margin-top:63.3pt;width:20.3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03910</wp:posOffset>
                      </wp:positionV>
                      <wp:extent cx="258445" cy="28448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63.3pt;width:20.3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8620" cy="784860"/>
                  <wp:effectExtent l="0" t="0" r="0" b="0"/>
                  <wp:docPr id="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0960" cy="659765"/>
                  <wp:effectExtent l="0" t="0" r="0" b="0"/>
                  <wp:docPr id="6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502920"/>
                  <wp:effectExtent l="0" t="0" r="0" b="0"/>
                  <wp:docPr id="6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123825</wp:posOffset>
                      </wp:positionV>
                      <wp:extent cx="509270" cy="47434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9.75pt;width:40.05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меть знаком            почему спортсмен отст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8890</wp:posOffset>
                      </wp:positionV>
                      <wp:extent cx="277495" cy="303530"/>
                      <wp:effectExtent l="0" t="0" r="0" b="0"/>
                      <wp:wrapNone/>
                      <wp:docPr id="6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23.9pt;mso-wrap-distance-left:9.05pt;mso-wrap-distance-right:9.05pt;mso-wrap-distance-top:0pt;mso-wrap-distance-bottom:0pt;margin-top:0.7pt;mso-position-vertical-relative:text;margin-left:9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403600</wp:posOffset>
                  </wp:positionH>
                  <wp:positionV relativeFrom="paragraph">
                    <wp:posOffset>69850</wp:posOffset>
                  </wp:positionV>
                  <wp:extent cx="2512060" cy="1087120"/>
                  <wp:effectExtent l="0" t="0" r="0" b="0"/>
                  <wp:wrapNone/>
                  <wp:docPr id="7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27635</wp:posOffset>
                      </wp:positionV>
                      <wp:extent cx="258445" cy="28448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pt;margin-top:10.05pt;width:20.3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300355</wp:posOffset>
                      </wp:positionV>
                      <wp:extent cx="258445" cy="28448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23.65pt;width:20.3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устал</w:t>
            </w:r>
          </w:p>
          <w:p>
            <w:pPr>
              <w:pStyle w:val="Default"/>
              <w:spacing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85750</wp:posOffset>
                      </wp:positionV>
                      <wp:extent cx="258445" cy="28448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22.5pt;width:20.3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) неправильно одет</w:t>
            </w:r>
          </w:p>
          <w:p>
            <w:pPr>
              <w:pStyle w:val="Default"/>
              <w:spacing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15595</wp:posOffset>
                      </wp:positionV>
                      <wp:extent cx="258445" cy="28448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pt;margin-top:24.85pt;width:20.3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153150</wp:posOffset>
                      </wp:positionH>
                      <wp:positionV relativeFrom="paragraph">
                        <wp:posOffset>125730</wp:posOffset>
                      </wp:positionV>
                      <wp:extent cx="509270" cy="47434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5pt;margin-top:9.9pt;width:40.05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3) глубокий снег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бол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Напиши правила безопасности при игре в подвижные и 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161925</wp:posOffset>
                      </wp:positionV>
                      <wp:extent cx="509270" cy="47434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2.75pt;width:40.05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ЕЛЬНАЯ ЧАСТЬ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Подбери  каждому рисунку свое название. Обведи в кружок вариант ответа </w:t>
            </w:r>
          </w:p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693"/>
              <w:gridCol w:w="2693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5400" cy="749935"/>
                        <wp:effectExtent l="0" t="0" r="0" b="0"/>
                        <wp:docPr id="7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4185" cy="798195"/>
                        <wp:effectExtent l="0" t="0" r="0" b="0"/>
                        <wp:docPr id="7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18" r="-3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798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22020" cy="459105"/>
                        <wp:effectExtent l="0" t="0" r="0" b="0"/>
                        <wp:docPr id="7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1" t="-22" r="-1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2020" cy="459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.Эмбле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.Символ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.Талисм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153150</wp:posOffset>
                      </wp:positionH>
                      <wp:positionV relativeFrom="paragraph">
                        <wp:posOffset>39370</wp:posOffset>
                      </wp:positionV>
                      <wp:extent cx="509270" cy="47434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5pt;margin-top:3.1pt;width:40.05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) 1–А, 2–В, 3–Б;     2) 1–Б, 2–В, 3–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–В, 2–А, 3–Б;      4) 1–А, 2–Б, 3–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бурашка собрался на зимнюю олимпиаду в Сочи. В каких видах спорта он будет выступать? Впиши номера карти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9170" cy="651510"/>
                  <wp:effectExtent l="0" t="0" r="0" b="0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8815" cy="737870"/>
                  <wp:effectExtent l="0" t="0" r="0" b="0"/>
                  <wp:docPr id="8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652780"/>
                  <wp:effectExtent l="0" t="0" r="0" b="0"/>
                  <wp:docPr id="8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648970"/>
                  <wp:effectExtent l="0" t="0" r="0" b="0"/>
                  <wp:docPr id="8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135" cy="610870"/>
                  <wp:effectExtent l="0" t="0" r="0" b="0"/>
                  <wp:docPr id="8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608330</wp:posOffset>
                      </wp:positionV>
                      <wp:extent cx="508635" cy="53467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95pt;margin-top:47.9pt;width:40pt;height:4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6125" cy="720725"/>
                  <wp:effectExtent l="0" t="0" r="0" b="0"/>
                  <wp:docPr id="8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340" cy="698500"/>
                  <wp:effectExtent l="0" t="0" r="0" b="0"/>
                  <wp:docPr id="8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7435" cy="683895"/>
                  <wp:effectExtent l="0" t="0" r="0" b="0"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Ты стал членом команды по лыжным гонкам.Через месяц у тебя соревнования и ты хочешь победить. Напиши как ты будешь готовиться к соревнова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87630</wp:posOffset>
                      </wp:positionV>
                      <wp:extent cx="508635" cy="46355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95pt;margin-top:6.9pt;width:40pt;height:3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АЯ ЧАСТЬ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 Выполнить тестовые упражнения и продемонстрировать лич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tbl>
            <w:tblPr>
              <w:tblW w:w="8171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1878"/>
              <w:gridCol w:w="1461"/>
              <w:gridCol w:w="1461"/>
              <w:gridCol w:w="1461"/>
              <w:gridCol w:w="1461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№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Упражнение - тест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Результат на начало год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Результат на конец год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Индивидуальный рост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 30м,с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в длину с места, см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ночный бе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×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с за 30 с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лон вперед из положения, сидя, см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 1000м. с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физической подготовки</w:t>
                  </w:r>
                </w:p>
              </w:tc>
              <w:tc>
                <w:tcPr>
                  <w:tcW w:w="5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2"/>
              <w:gridCol w:w="622"/>
              <w:gridCol w:w="622"/>
              <w:gridCol w:w="622"/>
              <w:gridCol w:w="623"/>
              <w:gridCol w:w="623"/>
              <w:gridCol w:w="623"/>
              <w:gridCol w:w="623"/>
              <w:gridCol w:w="626"/>
              <w:gridCol w:w="668"/>
              <w:gridCol w:w="626"/>
              <w:gridCol w:w="626"/>
              <w:gridCol w:w="626"/>
              <w:gridCol w:w="668"/>
              <w:gridCol w:w="626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итог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итог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БУ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У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пецификация (разграничить задания базового и повышенного уровня; указать тип задан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98"/>
        <w:gridCol w:w="2270"/>
        <w:gridCol w:w="1687"/>
        <w:gridCol w:w="1309"/>
        <w:gridCol w:w="120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(БУ, П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, КО,РО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«режим дня»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ть в режим дня занятия физическими упражнениями;  указывать время их проведения (в начале, середине, конце дня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упражнения для комплексов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в выполнении отобранных упражнений в соответствии с изученными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ганизующие строевые команды и при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ующие команды, стоя на месте;</w:t>
            </w:r>
          </w:p>
          <w:p>
            <w:pPr>
              <w:pStyle w:val="Normal"/>
              <w:spacing w:lineRule="auto" w:line="240" w:before="0" w:after="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пражнения на развитие физических качеств (силы, быстроты, выносливости, гибкости, равновесия)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91" w:after="0"/>
              <w:rPr/>
            </w:pPr>
            <w:r>
              <w:rPr>
                <w:rStyle w:val="FontStyle208"/>
                <w:rFonts w:cs="Times New Roman"/>
                <w:sz w:val="24"/>
                <w:szCs w:val="24"/>
              </w:rPr>
              <w:t>Отбирать упражнения на 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пражнения из спортивных иг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91" w:after="0"/>
              <w:jc w:val="left"/>
              <w:rPr/>
            </w:pPr>
            <w:r>
              <w:rPr>
                <w:rStyle w:val="FontStyle208"/>
                <w:rFonts w:cs="Times New Roman"/>
                <w:sz w:val="24"/>
                <w:szCs w:val="24"/>
              </w:rPr>
              <w:t>Определять технику упражнений в волейбол, баскетб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пражнения по плава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91" w:after="0"/>
              <w:jc w:val="left"/>
              <w:rPr/>
            </w:pPr>
            <w:r>
              <w:rPr>
                <w:rStyle w:val="FontStyle208"/>
                <w:rFonts w:cs="Times New Roman"/>
                <w:sz w:val="24"/>
                <w:szCs w:val="24"/>
              </w:rPr>
              <w:t>Определять технику у упражнений по плава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пражнения по легкой атлети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91" w:after="0"/>
              <w:rPr/>
            </w:pPr>
            <w:r>
              <w:rPr>
                <w:rStyle w:val="FontStyle208"/>
                <w:rFonts w:cs="Times New Roman"/>
                <w:sz w:val="24"/>
                <w:szCs w:val="24"/>
              </w:rPr>
              <w:t>Определять технику легкоатлетических упраж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пражнения акробатических упражн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91" w:after="0"/>
              <w:rPr/>
            </w:pPr>
            <w:r>
              <w:rPr>
                <w:rStyle w:val="FontStyle208"/>
                <w:rFonts w:cs="Times New Roman"/>
                <w:sz w:val="24"/>
                <w:szCs w:val="24"/>
              </w:rPr>
              <w:t>Определять технику акробатических упраж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безопасного поведения на уроках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безопасного поведения на уроках физической культуры;</w:t>
            </w:r>
          </w:p>
          <w:p>
            <w:pPr>
              <w:pStyle w:val="Style27"/>
              <w:widowControl/>
              <w:spacing w:lineRule="auto" w:line="240" w:before="91" w:after="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безопасного поведения на уроках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безопасного поведения на уроках физической культуры;</w:t>
            </w:r>
          </w:p>
          <w:p>
            <w:pPr>
              <w:pStyle w:val="Style27"/>
              <w:widowControl/>
              <w:spacing w:lineRule="auto" w:line="240" w:before="91" w:after="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 понятия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мволику Олимпийских иг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видах зимних олимпийских иг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спорта из зимних Олимпийских иг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положительное влияние физической культурой на успешнее выполнение спортив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физической культуры на подготовку к соревн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- тес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-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монстрировать личные дости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, 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.Ключ (правильные ответы и количество баллов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14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рен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гулка,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нятия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– выбраны три правильных от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выбраны два правильных от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- выбран один правильный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нет правильных ответов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№3 или №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дан  правильный 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 – ответ неверный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ло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шере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интер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ди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- выбраны четыре правильных ответа;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– выбраны три правильных от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выбраны два правильных от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- выбран один правильный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нет правиль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 №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дан  правильный 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 – ответ неверный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еде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ижняя по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ередача двумя руками от гру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– выбраны три правильных от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выбраны два правильных от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- выбран один правильный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нет правильных ответов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3, 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выбраны два правильных от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- выбран один правильный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нет правильных ответов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№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дан  правильный 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 – ответ неверный.    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№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выбран  правильный 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 – ответ неверный.    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№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выбран правильный 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 – ответ неверный.    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ть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ть честно, соблюдая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устраивать дра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названо три и более прави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 названо два прави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названо одно правил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– нет ответов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 возможных баллов з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уются набранные 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б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заданий базового уровня высчитывается по формуле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-во набранных баллов : на макс. возможных баллов Х 100%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заданий основной ча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ур.- 0-6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- 65-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853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ЧА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 – выбран  правильный 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 – ответ неверный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№2,4,5,7,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выбраны три и более правильных от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выбраны два и менее правиль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: ответ пишется в виде законченных предложений. Имеют смысл и лог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 ответа: Чтобы подготовиться к соревнованиям я буду соблюдать режим дня, ходить на тренировки. На тренировках я буду развивать физические качества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- написано два и более предложений. Предложения имеют логический смыс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- Написано одно предложение. Предложение имеет смыс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- ответа не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 возможных баллов з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б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уются набранные 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б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заданий повышенного уровня высчитывается по формуле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-во набранных баллов : на макс. возможных баллов Х 100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заданий дополнительной ча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.- 50-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71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ЧА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: Ученик должен выполнить упражнения тесты  и продемонстрировать лич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таблицу оценки уровня физической подготовки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езультата по физической подготовке</w:t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1317"/>
              <w:gridCol w:w="1418"/>
              <w:gridCol w:w="1246"/>
              <w:gridCol w:w="1305"/>
              <w:gridCol w:w="1701"/>
              <w:gridCol w:w="1383"/>
            </w:tblGrid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ы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уровен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уровеньБУ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урове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урове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уровеньБУ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уровеньПУ</w:t>
                  </w:r>
                </w:p>
              </w:tc>
            </w:tr>
            <w:tr>
              <w:trPr/>
              <w:tc>
                <w:tcPr>
                  <w:tcW w:w="4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чики</w:t>
                  </w:r>
                </w:p>
              </w:tc>
              <w:tc>
                <w:tcPr>
                  <w:tcW w:w="5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 30м, с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1 и выш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0 – 6,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9 и ниж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 и выш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-7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9 и ниже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ночный бег 3×10 м, с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 и выш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2 – 8,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 и ниж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 и выш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-11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9 и ниже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в длину с места, см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 и ниж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–14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 и выш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 и ниж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-11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 и выше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лон вперед из положения, сидя ноги врозь, см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 и ниж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-1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и выш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и ниж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и выше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с за 30 сек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и мене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и боле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и мене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2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и более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 1000 м,сек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11 и боле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10 -5,0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0 и мене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0 и боле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9 – 5,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9 и мене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нализ выполнения заданий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83"/>
        <w:gridCol w:w="3235"/>
        <w:gridCol w:w="254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ум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ились с заданием без ошиб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0 баллов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работы(БУ) – обязательные зада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 w:before="91" w:after="0"/>
              <w:jc w:val="left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 работы(ПУ) – не обязательные для выполнения зада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 w:before="91" w:after="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 w:before="91" w:after="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работы:</w:t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645"/>
        <w:gridCol w:w="1645"/>
        <w:gridCol w:w="1645"/>
        <w:gridCol w:w="1645"/>
        <w:gridCol w:w="16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спис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явших рабо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ями БУ (чел.)/ процент от общего количества выполнявших рабо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ями БУ (чел.)/ процент от общего количества выполнявших рабо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ями ПУ (чел.)/ процент от общего количества выполнявших рабо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ями ПУ (чел.)/ процент от общего количества выполнявших рабо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чел./__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чел./__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чел./__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чел./__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государственный образовательный стандарт начального общего образования: текст с изм. и доп. На 2011 г. / М-во образования и науки Рос. Федерации. – М.: Просвещение, 2011. – 33 с. – (Стандарты второго поко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мерная основная образовательная программа образовательного учреждения. Начальная школа / [сост. Е.С. Савинов]. – 2, 3-е изд., перераб. – М.: Просвещение, 2010, 2011. – 204 с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нируемые результаты начального общего образования / (Л.Л. Алексеева, С.В. Анащенкова, М.З. Биболетова и др.); под ред. Г.С. Ковалевой, О.Б. Логиновой. – 1,2,3-е изд. – М.: Просвещение, 2009, 2010, 2011. – 120 с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ценка достижения планируемых результатов обучения в начальной школе / (М.Ю. Демидова, С.В. Иванов и др.); под ред. Г.С. Ковалевой, О.Б. Логиновой. – 1, 2, 3-е изд. – М.: Просвещение, 2009, 2010, 2011. – 215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бник Физическая культура1, 2, 3-4 класс А.П. Матвеев. Москва Просвещение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FontStyle208">
    <w:name w:val="Font Style208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6.wmf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hyperlink" Target="http://to-swim.ru/doc/Education-navigation/Swimming-development-of-water-36.jpg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to-swim.ru/doc/Education-navigation/Swimming-development-of-water-36.jpg" TargetMode="External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6:00Z</dcterms:created>
  <dc:creator>User</dc:creator>
  <dc:description/>
  <dc:language>en-US</dc:language>
  <cp:lastModifiedBy>User</cp:lastModifiedBy>
  <dcterms:modified xsi:type="dcterms:W3CDTF">2014-09-03T02:46:00Z</dcterms:modified>
  <cp:revision>2</cp:revision>
  <dc:subject/>
  <dc:title/>
</cp:coreProperties>
</file>