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БОУ « Ширинская средняя общеобразовательная школа № 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. Шира, Республика Хак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нспект урока по русскому язы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Однокоренные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МК «Школа 21 ве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икитюк Светлана Вале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 Шира  2014 год</w:t>
      </w:r>
    </w:p>
    <w:p>
      <w:pPr>
        <w:pStyle w:val="Normal"/>
        <w:rPr/>
      </w:pPr>
      <w:r>
        <w:rPr>
          <w:sz w:val="28"/>
          <w:szCs w:val="28"/>
        </w:rPr>
        <w:t xml:space="preserve">Тема:  </w:t>
      </w:r>
      <w:r>
        <w:rPr>
          <w:b/>
          <w:sz w:val="28"/>
          <w:szCs w:val="28"/>
        </w:rPr>
        <w:t>«Однокоренные слова»</w:t>
      </w:r>
      <w:r>
        <w:rPr>
          <w:sz w:val="28"/>
          <w:szCs w:val="28"/>
        </w:rPr>
        <w:t xml:space="preserve"> (обобщающий у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уметь находить однокоренные слова, доказывать правильность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ающие: обобщить и систематизировать знания об однокоренных сло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ющие: формировать умение сравнивать, обобщать; развивать мышление, речь, наблюдательность, орфографическую зорк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ные: умение работать в коллективе, интерес к русскому языку, трудолюбие, акку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казочный Корней Корнеевич, Почемучки с заданиями, карточки для работы в парах со словами, карточки – звёзды со словами для составления предложений, конверт с оценками от Корнея дл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ядьте удобно, закройте глаза и повторяйте за мно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в школе, на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я начну уч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радуюсь это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имание моё раст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, как разведчик, всё заме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мять моя креп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ова мыслит яс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хочу уч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очень хочу уч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готов к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ю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у нас в гостях Корней Корнеевич и Почемучки со своими вопросами и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ите узнать, с чем они пожал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бота по теме урока. Дети выбирают Почемучку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«Снежная ска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тихотворение с до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лясали по сне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ые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и снегов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просвис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аснеженной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нежном переу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носятся сне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ут снег снегур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стихотворением.</w:t>
      </w:r>
    </w:p>
    <w:p>
      <w:pPr>
        <w:pStyle w:val="Normal"/>
        <w:rPr/>
      </w:pPr>
      <w:r>
        <w:rPr>
          <w:sz w:val="28"/>
          <w:szCs w:val="28"/>
        </w:rPr>
        <w:t>- Чего много в этом стихотворении? (однокоренных слов)</w:t>
      </w:r>
    </w:p>
    <w:p>
      <w:pPr>
        <w:pStyle w:val="Normal"/>
        <w:rPr/>
      </w:pPr>
      <w:r>
        <w:rPr>
          <w:sz w:val="28"/>
          <w:szCs w:val="28"/>
        </w:rPr>
        <w:t xml:space="preserve">- Значит, над, чем мы сегодня будем работать? </w:t>
      </w:r>
    </w:p>
    <w:p>
      <w:pPr>
        <w:pStyle w:val="Normal"/>
        <w:rPr/>
      </w:pPr>
      <w:r>
        <w:rPr>
          <w:b/>
          <w:sz w:val="28"/>
          <w:szCs w:val="28"/>
        </w:rPr>
        <w:t>Задание по вариантам:</w:t>
      </w:r>
      <w:r>
        <w:rPr>
          <w:sz w:val="28"/>
          <w:szCs w:val="28"/>
        </w:rPr>
        <w:t xml:space="preserve"> выписать однокоренные слова (1 в.- из первого четверостишия, 2 в. – из второго четверостиш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ариант: по снегам, снежные, снегири, снегов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: у заснеженной, в снежном, снежки, снег, снег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эти слова можно назвать однокоренными? (Близкие по смыслу, имеют общую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ить общую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нтересного заметили в корнях слов? (Чередование соглас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Ну, а теперь какого выбираем Почемучку? Читаем, что же он нам приготовил?</w:t>
      </w:r>
    </w:p>
    <w:p>
      <w:pPr>
        <w:pStyle w:val="Normal"/>
        <w:rPr/>
      </w:pPr>
      <w:r>
        <w:rPr>
          <w:sz w:val="28"/>
          <w:szCs w:val="28"/>
        </w:rPr>
        <w:t xml:space="preserve">Он предлагает </w:t>
      </w:r>
      <w:r>
        <w:rPr>
          <w:b/>
          <w:sz w:val="28"/>
          <w:szCs w:val="28"/>
        </w:rPr>
        <w:t>поработать в парах</w:t>
      </w:r>
      <w:r>
        <w:rPr>
          <w:sz w:val="28"/>
          <w:szCs w:val="28"/>
        </w:rPr>
        <w:t xml:space="preserve">. Необходимо найти </w:t>
      </w:r>
      <w:r>
        <w:rPr>
          <w:b/>
          <w:sz w:val="28"/>
          <w:szCs w:val="28"/>
        </w:rPr>
        <w:t>«лишнее» слово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получают карточки со словами. Первые три пары получают оценки за быстро выполнен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Мышь, мышонок, мышка, </w:t>
      </w:r>
      <w:r>
        <w:rPr>
          <w:i/>
          <w:sz w:val="28"/>
          <w:szCs w:val="28"/>
        </w:rPr>
        <w:t>смышлёный.</w:t>
      </w:r>
    </w:p>
    <w:p>
      <w:pPr>
        <w:pStyle w:val="Normal"/>
        <w:rPr/>
      </w:pPr>
      <w:r>
        <w:rPr>
          <w:sz w:val="28"/>
          <w:szCs w:val="28"/>
        </w:rPr>
        <w:t xml:space="preserve">2) Чай, </w:t>
      </w:r>
      <w:r>
        <w:rPr>
          <w:i/>
          <w:sz w:val="28"/>
          <w:szCs w:val="28"/>
        </w:rPr>
        <w:t>нечаянно</w:t>
      </w:r>
      <w:r>
        <w:rPr>
          <w:sz w:val="28"/>
          <w:szCs w:val="28"/>
        </w:rPr>
        <w:t>, чайник, чайный.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Циркуль</w:t>
      </w:r>
      <w:r>
        <w:rPr>
          <w:sz w:val="28"/>
          <w:szCs w:val="28"/>
        </w:rPr>
        <w:t>, цирк, циркач, цирковое.</w:t>
      </w:r>
    </w:p>
    <w:p>
      <w:pPr>
        <w:pStyle w:val="Normal"/>
        <w:rPr/>
      </w:pPr>
      <w:r>
        <w:rPr>
          <w:sz w:val="28"/>
          <w:szCs w:val="28"/>
        </w:rPr>
        <w:t>4)Печурка, печник,</w:t>
      </w:r>
      <w:r>
        <w:rPr>
          <w:i/>
          <w:sz w:val="28"/>
          <w:szCs w:val="28"/>
        </w:rPr>
        <w:t xml:space="preserve"> печать</w:t>
      </w:r>
      <w:r>
        <w:rPr>
          <w:sz w:val="28"/>
          <w:szCs w:val="28"/>
        </w:rPr>
        <w:t>, печка.</w:t>
      </w:r>
    </w:p>
    <w:p>
      <w:pPr>
        <w:pStyle w:val="Normal"/>
        <w:rPr/>
      </w:pPr>
      <w:r>
        <w:rPr>
          <w:sz w:val="28"/>
          <w:szCs w:val="28"/>
        </w:rPr>
        <w:t xml:space="preserve">5) Часовщик, </w:t>
      </w:r>
      <w:r>
        <w:rPr>
          <w:i/>
          <w:sz w:val="28"/>
          <w:szCs w:val="28"/>
        </w:rPr>
        <w:t>часть</w:t>
      </w:r>
      <w:r>
        <w:rPr>
          <w:sz w:val="28"/>
          <w:szCs w:val="28"/>
        </w:rPr>
        <w:t>, час, часики.</w:t>
      </w:r>
    </w:p>
    <w:p>
      <w:pPr>
        <w:pStyle w:val="Normal"/>
        <w:rPr/>
      </w:pPr>
      <w:r>
        <w:rPr>
          <w:sz w:val="28"/>
          <w:szCs w:val="28"/>
        </w:rPr>
        <w:t xml:space="preserve">6) Желток, </w:t>
      </w:r>
      <w:r>
        <w:rPr>
          <w:i/>
          <w:sz w:val="28"/>
          <w:szCs w:val="28"/>
        </w:rPr>
        <w:t>железо</w:t>
      </w:r>
      <w:r>
        <w:rPr>
          <w:sz w:val="28"/>
          <w:szCs w:val="28"/>
        </w:rPr>
        <w:t>, жёлтый, желтизн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ка. </w:t>
      </w:r>
      <w:r>
        <w:rPr>
          <w:b/>
          <w:sz w:val="28"/>
          <w:szCs w:val="28"/>
        </w:rPr>
        <w:t>Какие слова «лишние»,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 Выбираем следующего Почему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ловарь – помощн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(по вариант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ать к данным словам однокоренные слова из словар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.                                                                2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ёлый –                                                     Мебельны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ый -                                                   Сахарны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й -                                                    Субботни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чный -                                                   Деревенски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й -                                                    Капустны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верка.</w:t>
      </w:r>
      <w:r>
        <w:rPr>
          <w:sz w:val="28"/>
          <w:szCs w:val="28"/>
        </w:rPr>
        <w:t xml:space="preserve"> Какие слова выписали? Почему? Сравнить данные слова с выписанными, выделить общую часть, определить часть реч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) Следующий Почемучка </w:t>
      </w:r>
      <w:r>
        <w:rPr>
          <w:b/>
          <w:sz w:val="28"/>
          <w:szCs w:val="28"/>
        </w:rPr>
        <w:t xml:space="preserve">«Мини – сценка» </w:t>
      </w:r>
      <w:r>
        <w:rPr>
          <w:sz w:val="28"/>
          <w:szCs w:val="28"/>
        </w:rPr>
        <w:t>(подготовить детей зара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кто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гусь, это гусыня. А это наши гус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ваша тётя – гус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ть ли в этом рассказе слова – родственни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 выписал следующие слова: гусь, гусыня, гусята, гус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, как думаете? (Слово гусеница не запиш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слов, с выделением кор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фонетический разбор слова – г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Задание от следующего Почемучки.</w:t>
      </w:r>
      <w:r>
        <w:rPr>
          <w:sz w:val="28"/>
          <w:szCs w:val="28"/>
        </w:rPr>
        <w:t xml:space="preserve"> Составить из слов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предло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вочек слова предложены на подвесных звёздочках (звёзды разного цвета), а для мальчиков – на стенах в классе (на синих полос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де плавали красивые кувш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нистом лесу растут ланд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данных слов составить и записать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в своих предложениях слова, состоящие из 4 звуков и подберите к ним однокоренные слова.</w:t>
      </w:r>
    </w:p>
    <w:p>
      <w:pPr>
        <w:pStyle w:val="Normal"/>
        <w:rPr/>
      </w:pPr>
      <w:r>
        <w:rPr>
          <w:b/>
          <w:sz w:val="28"/>
          <w:szCs w:val="28"/>
        </w:rPr>
        <w:t>Девочки:</w:t>
      </w: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Мальчик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ик                                                      Вод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руб                                                    Водо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й                                                      Водоро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к                                                     Водом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есок                                                  Водоп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елить общую часть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6) За хорошую работу Корней Корнеевич приготовил для вас со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Прочитайте слова:</w:t>
      </w:r>
      <w:r>
        <w:rPr>
          <w:i/>
          <w:sz w:val="28"/>
          <w:szCs w:val="28"/>
        </w:rPr>
        <w:t xml:space="preserve"> ВЕДЬМА</w:t>
      </w: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МЕДВЕД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тельно посмотрите на слова. Являются ли эти слова родственным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! ОНИ ПРОИЗОШЛИ ОТ ОДНОГО И ТОГО ЖЕ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АТЬ, то есть ЗНАТЬ</w:t>
      </w:r>
      <w:r>
        <w:rPr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ьма </w:t>
      </w:r>
      <w:r>
        <w:rPr>
          <w:sz w:val="28"/>
          <w:szCs w:val="28"/>
        </w:rPr>
        <w:t>– знающая, знахарка. Когда –то это слово было хорошим, ведь ведьма знала лекарственные травы и как лечить ими больных. А потом появились сказки о злых ведьмах и слово стало плохи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 – зверь,  который ведает, знает, где находится мё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такое корень слова? (Общая часть родственных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называются однокоренными? (Образованные от одного кор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ким признакам можно узнать однокоренные слова? (Близкие по смыслу, есть общая ча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рошую работу ребята получают от Корнея бумажные 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7695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сёнова А.К. Дидактические игры на уроках русского языка. – Москва: Просвещение, 199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ина В.В. Весёлая грамматика. – Москва: Знание, 199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ина В.В. Учимся играя. – Москва: Новая школа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0:05:00Z</dcterms:created>
  <dc:creator>777</dc:creator>
  <dc:description/>
  <cp:keywords/>
  <dc:language>en-US</dc:language>
  <cp:lastModifiedBy>777</cp:lastModifiedBy>
  <dcterms:modified xsi:type="dcterms:W3CDTF">2014-07-07T18:47:00Z</dcterms:modified>
  <cp:revision>7</cp:revision>
  <dc:subject/>
  <dc:title>Тема:  «Однокоренные слова» (обобщающий урок)</dc:title>
</cp:coreProperties>
</file>