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"Средняя общеобразовательная школа №50" города Ка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аздник </w:t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Прощание с третьим классом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999999"/>
          <w:sz w:val="40"/>
          <w:szCs w:val="40"/>
        </w:rPr>
      </w:pPr>
      <w:r>
        <w:rPr>
          <w:rFonts w:cs="Times New Roman" w:ascii="Times New Roman" w:hAnsi="Times New Roman"/>
          <w:bCs/>
          <w:color w:val="999999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40"/>
          <w:szCs w:val="40"/>
        </w:rPr>
      </w:pPr>
      <w:r>
        <w:rPr>
          <w:rFonts w:cs="Times New Roman" w:ascii="Times New Roman" w:hAnsi="Times New Roman"/>
          <w:color w:val="999999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40"/>
          <w:szCs w:val="40"/>
        </w:rPr>
      </w:pPr>
      <w:r>
        <w:rPr>
          <w:rFonts w:cs="Times New Roman" w:ascii="Times New Roman" w:hAnsi="Times New Roman"/>
          <w:color w:val="999999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40"/>
          <w:szCs w:val="40"/>
        </w:rPr>
      </w:pPr>
      <w:r>
        <w:rPr>
          <w:rFonts w:cs="Times New Roman" w:ascii="Times New Roman" w:hAnsi="Times New Roman"/>
          <w:color w:val="999999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Соколова Лариса Валер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атмосферы праздника по поводу успешного окончания 3 класса начальной школ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дравить с окончанием учебного год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 учащихс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коммуникативные навыки, умения и навыки коллективной твор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Ход проведения мероприят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очередной учебный год подошёл к концу. Третий класс позади.  Повзрослели наши дети. Сегодня они торжественные и взволнованные, потому что пришло время подвести итоги нашей работ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вайте предоставим им слово и  поддержим их нашими аплодисментам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, уважаемые родители! Вас приветствует   самый лучший, самый шумный, самый любимый, но, к сожалению, уже бывший 3"Д" клас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Учебный год остался позад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ый летний отдых вперед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ашем классе все сейчас доволь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т ни диктантов, ни контроль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от и окончен третий клас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нтересным был для на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ки сложные решал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ли, складывали, умножали.</w:t>
      </w:r>
      <w:bookmarkStart w:id="0" w:name="_GoBack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иставок жили и корней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ись, в общем, много-много дн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а, изменились мы за этот год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и за свой труд мы получали.</w:t>
      </w:r>
      <w:bookmarkEnd w:id="0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наниях продвинулись вперёд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ласс четвертый  шагаем без печал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гости наш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без прикра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расскажем и покаже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добился за год клас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кончает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аздник начина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32"/>
          <w:szCs w:val="28"/>
        </w:rPr>
      </w:pPr>
      <w:r>
        <w:rPr>
          <w:rFonts w:cs="Times New Roman" w:ascii="Times New Roman" w:hAnsi="Times New Roman"/>
          <w:color w:val="FF0000"/>
          <w:sz w:val="32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Показ учителем презентации «Наш класс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свидания, 3 класс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, кажется, про нас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айте песенку споё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класс и школу, где живё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сня - караоке  "Учат в школе" (поёт весь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ласс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ценка о школ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втор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елись ребята на лавочке в ряд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ихо о школе втроём говоря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ст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е нравится шко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Автор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каза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стя 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ю жизнь я, ребята, о школе мечта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ит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Учитель мне нравит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втор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тя сказ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ит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строгий, каких я ещё не видал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алерия 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мне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втор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уть подумав, промолвила Лер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алерия 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е нравится больше всего переме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с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мен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алери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-да, перемена! Перемен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                     Стихотворение «Перемен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мена, перемена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зет весь наш класс на стен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крые волосы, встрепанный ви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пелька пота на шее виси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ет мальчишки в  бассейне ныряли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 на них на несчастных пахал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 их в пасть крокодила пихал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еремену они отдыхали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Данила и Катя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анила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Катя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атя.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Данила. Что это с тобой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Надо же быть вежливым. А что это ты без шапочки? Ты же недавно болела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. Я тебя не узнаю, Данил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Как не узнаешь? С уроками справилась? А то помог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Справилась, спасибо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А салфетку вышила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.</w:t>
      </w:r>
      <w:r>
        <w:rPr>
          <w:rFonts w:cs="Times New Roman" w:ascii="Times New Roman" w:hAnsi="Times New Roman"/>
          <w:sz w:val="28"/>
          <w:szCs w:val="28"/>
        </w:rPr>
        <w:t xml:space="preserve"> Даже несколько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Катенька, дай мне одну. Я учительнице сдам. Перехитрим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.</w:t>
      </w:r>
      <w:r>
        <w:rPr>
          <w:rFonts w:cs="Times New Roman" w:ascii="Times New Roman" w:hAnsi="Times New Roman"/>
          <w:sz w:val="28"/>
          <w:szCs w:val="28"/>
        </w:rPr>
        <w:t xml:space="preserve"> Это будет не хитрость, а обман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Тебе жалко! Я с тобой здоровался, о здоровье интересовался, а ты…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. Теперь мне понятно, почему ты был таким вежливым. ( уходит 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Ну, Катька, жадина! На перемене получишь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. ( поворачиваясь): Тогда лишь вежливости жесты хороши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и у человека от душ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жданный дан звонок. Начинается урок!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</w:rPr>
        <w:t>Звучит запись школьного звон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(Мотив песни К. Орбакайте «Губки бантиком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а  кто это у нас улыбаетс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кто это у нас отвлекаетс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инейки - самолёт, из тетрадки - звездолё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стерил и на уроке играетс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ки бантиком, бровки домико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нас в классе такие вот гномик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ове сто тысяч маленьких проказ,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умаешь, что это третий класс!</w:t>
      </w:r>
    </w:p>
    <w:p>
      <w:pPr>
        <w:pStyle w:val="Style16"/>
        <w:shd w:fill="FFFFFF" w:val="clear"/>
        <w:spacing w:lineRule="auto" w:line="360" w:before="0" w:after="0"/>
        <w:ind w:firstLine="411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411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ихотворение «Баллада об уроке»</w:t>
      </w:r>
    </w:p>
    <w:p>
      <w:pPr>
        <w:pStyle w:val="Style16"/>
        <w:shd w:fill="FFFFFF" w:val="clear"/>
        <w:spacing w:lineRule="auto" w:line="360" w:before="0" w:after="0"/>
        <w:ind w:firstLine="4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4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ел я тихо на уроке</w:t>
      </w:r>
    </w:p>
    <w:p>
      <w:pPr>
        <w:pStyle w:val="Style16"/>
        <w:shd w:fill="FFFFFF" w:val="clear"/>
        <w:spacing w:lineRule="auto" w:line="360" w:before="0" w:after="0"/>
        <w:ind w:firstLine="411"/>
        <w:jc w:val="both"/>
        <w:rPr/>
      </w:pPr>
      <w:r>
        <w:rPr>
          <w:color w:val="000000"/>
          <w:sz w:val="28"/>
          <w:szCs w:val="28"/>
        </w:rPr>
        <w:t>И ждал звонка почти. что целый час.</w:t>
      </w:r>
    </w:p>
    <w:p>
      <w:pPr>
        <w:pStyle w:val="Style16"/>
        <w:shd w:fill="FFFFFF" w:val="clear"/>
        <w:spacing w:lineRule="auto" w:line="360" w:before="0" w:after="0"/>
        <w:ind w:firstLine="4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друг сложил балладу про уроки –</w:t>
      </w:r>
    </w:p>
    <w:p>
      <w:pPr>
        <w:pStyle w:val="Style16"/>
        <w:shd w:fill="FFFFFF" w:val="clear"/>
        <w:spacing w:lineRule="auto" w:line="360" w:before="0" w:after="0"/>
        <w:ind w:firstLine="4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ам ее поведаю сейчас.</w:t>
      </w:r>
    </w:p>
    <w:p>
      <w:pPr>
        <w:pStyle w:val="Style16"/>
        <w:shd w:fill="FFFFFF" w:val="clear"/>
        <w:spacing w:lineRule="auto" w:line="360" w:before="0" w:after="0"/>
        <w:ind w:firstLine="4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0" w:after="0"/>
        <w:ind w:firstLine="4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л уроки, повторял уроки,</w:t>
      </w:r>
    </w:p>
    <w:p>
      <w:pPr>
        <w:pStyle w:val="Style16"/>
        <w:shd w:fill="FFFFFF" w:val="clear"/>
        <w:spacing w:lineRule="auto" w:line="360" w:before="0" w:after="0"/>
        <w:ind w:firstLine="4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сделав, на уроки мчал!</w:t>
      </w:r>
    </w:p>
    <w:p>
      <w:pPr>
        <w:pStyle w:val="Style16"/>
        <w:shd w:fill="FFFFFF" w:val="clear"/>
        <w:spacing w:lineRule="auto" w:line="360" w:before="0" w:after="0"/>
        <w:ind w:firstLine="4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лушал я уроки на уроке,</w:t>
      </w:r>
    </w:p>
    <w:p>
      <w:pPr>
        <w:pStyle w:val="Style16"/>
        <w:shd w:fill="FFFFFF" w:val="clear"/>
        <w:spacing w:lineRule="auto" w:line="360" w:before="0" w:after="0"/>
        <w:ind w:firstLine="4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 доски уроки отвечал!</w:t>
      </w:r>
    </w:p>
    <w:p>
      <w:pPr>
        <w:pStyle w:val="Style16"/>
        <w:shd w:fill="FFFFFF" w:val="clear"/>
        <w:spacing w:lineRule="auto" w:line="360" w:before="0" w:after="0"/>
        <w:ind w:firstLine="4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0" w:after="0"/>
        <w:ind w:firstLine="4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ал и думал только об уроке</w:t>
      </w:r>
    </w:p>
    <w:p>
      <w:pPr>
        <w:pStyle w:val="Style16"/>
        <w:shd w:fill="FFFFFF" w:val="clear"/>
        <w:spacing w:lineRule="auto" w:line="360" w:before="0" w:after="0"/>
        <w:ind w:firstLine="4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рочный или неурочный час!</w:t>
      </w:r>
    </w:p>
    <w:p>
      <w:pPr>
        <w:pStyle w:val="Style16"/>
        <w:shd w:fill="FFFFFF" w:val="clear"/>
        <w:spacing w:lineRule="auto" w:line="360" w:before="0" w:after="0"/>
        <w:ind w:firstLine="4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жился, помня только про уроки,</w:t>
      </w:r>
    </w:p>
    <w:p>
      <w:pPr>
        <w:pStyle w:val="Style16"/>
        <w:shd w:fill="FFFFFF" w:val="clear"/>
        <w:spacing w:lineRule="auto" w:line="360" w:before="0" w:after="0"/>
        <w:ind w:firstLine="4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 уроки я во сне кричал.</w:t>
      </w:r>
    </w:p>
    <w:p>
      <w:pPr>
        <w:pStyle w:val="Style16"/>
        <w:shd w:fill="FFFFFF" w:val="clear"/>
        <w:spacing w:lineRule="auto" w:line="360" w:before="0" w:after="0"/>
        <w:ind w:firstLine="4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0" w:after="0"/>
        <w:ind w:firstLine="4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ут спросил меня учитель строго:</w:t>
      </w:r>
    </w:p>
    <w:p>
      <w:pPr>
        <w:pStyle w:val="Style16"/>
        <w:shd w:fill="FFFFFF" w:val="clear"/>
        <w:spacing w:lineRule="auto" w:line="360" w:before="0" w:after="0"/>
        <w:ind w:firstLine="4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очему не слушаешь урок?</w:t>
      </w:r>
    </w:p>
    <w:p>
      <w:pPr>
        <w:pStyle w:val="Style16"/>
        <w:shd w:fill="FFFFFF" w:val="clear"/>
        <w:spacing w:lineRule="auto" w:line="360" w:before="0" w:after="0"/>
        <w:ind w:firstLine="4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аду не закончил я немного,</w:t>
      </w:r>
    </w:p>
    <w:p>
      <w:pPr>
        <w:pStyle w:val="Style16"/>
        <w:shd w:fill="FFFFFF" w:val="clear"/>
        <w:spacing w:lineRule="auto" w:line="360" w:before="0" w:after="0"/>
        <w:ind w:firstLine="4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я закончу. Дайте только срок!</w:t>
      </w:r>
    </w:p>
    <w:p>
      <w:pPr>
        <w:pStyle w:val="Style16"/>
        <w:shd w:fill="FFFFFF" w:val="clear"/>
        <w:spacing w:lineRule="auto" w:line="360" w:before="0" w:after="0"/>
        <w:ind w:firstLine="4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астушки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чинаем петь частушки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сим не смеятьс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ут народу очень мног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жем постеснятьс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чался учебный год,</w:t>
      </w:r>
    </w:p>
    <w:p>
      <w:pPr>
        <w:pStyle w:val="Normal"/>
        <w:spacing w:lineRule="auto" w:line="360"/>
        <w:ind w:left="-284" w:hanging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асики затикали .</w:t>
      </w:r>
    </w:p>
    <w:p>
      <w:pPr>
        <w:pStyle w:val="Normal"/>
        <w:spacing w:lineRule="auto" w:line="360"/>
        <w:ind w:left="-284" w:hanging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Катю вот  вопрос гнетёт,</w:t>
      </w:r>
    </w:p>
    <w:p>
      <w:pPr>
        <w:pStyle w:val="Normal"/>
        <w:spacing w:lineRule="auto" w:line="360"/>
        <w:ind w:left="-284" w:hanging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коро ли каникулы.</w:t>
      </w:r>
    </w:p>
    <w:p>
      <w:pPr>
        <w:pStyle w:val="Normal"/>
        <w:spacing w:lineRule="auto" w:line="360"/>
        <w:ind w:hanging="2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Буквы в Юриной  тетрадке</w:t>
      </w:r>
    </w:p>
    <w:p>
      <w:pPr>
        <w:pStyle w:val="Normal"/>
        <w:spacing w:lineRule="auto" w:line="360"/>
        <w:ind w:left="-567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стоят, как на параде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left="-567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уквы прыгают и пляшут,</w:t>
      </w:r>
    </w:p>
    <w:p>
      <w:pPr>
        <w:pStyle w:val="Normal"/>
        <w:spacing w:lineRule="auto" w:line="360"/>
        <w:ind w:left="-567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Юре хвостиками машут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 Коля  мается, вздыхает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бормочет у доски…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сыпают, засыхают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же мухи от тоски!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ш учитель ждал ответа</w:t>
      </w:r>
    </w:p>
    <w:p>
      <w:pPr>
        <w:pStyle w:val="Normal"/>
        <w:spacing w:lineRule="auto" w:line="360"/>
        <w:ind w:left="-426"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Ивана долго.</w:t>
      </w:r>
    </w:p>
    <w:p>
      <w:pPr>
        <w:pStyle w:val="Normal"/>
        <w:spacing w:lineRule="auto" w:line="360"/>
        <w:ind w:left="-426"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и ответа, ни привета – </w:t>
      </w:r>
    </w:p>
    <w:p>
      <w:pPr>
        <w:pStyle w:val="Normal"/>
        <w:spacing w:lineRule="auto" w:line="360"/>
        <w:ind w:left="-426"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икакого толка.</w:t>
      </w:r>
    </w:p>
    <w:p>
      <w:pPr>
        <w:pStyle w:val="Normal"/>
        <w:spacing w:lineRule="auto" w:line="36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сем бы Аня хороша,</w:t>
      </w:r>
    </w:p>
    <w:p>
      <w:pPr>
        <w:pStyle w:val="Normal"/>
        <w:spacing w:lineRule="auto" w:line="360"/>
        <w:ind w:left="-284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б не тетрадки:</w:t>
      </w:r>
    </w:p>
    <w:p>
      <w:pPr>
        <w:pStyle w:val="Normal"/>
        <w:spacing w:lineRule="auto" w:line="360"/>
        <w:ind w:left="-284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м ошибки каждый раз</w:t>
      </w:r>
    </w:p>
    <w:p>
      <w:pPr>
        <w:pStyle w:val="Normal"/>
        <w:spacing w:lineRule="auto" w:line="360"/>
        <w:ind w:left="-284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ней играют в прятки.</w:t>
      </w:r>
    </w:p>
    <w:p>
      <w:pPr>
        <w:pStyle w:val="Normal"/>
        <w:tabs>
          <w:tab w:val="clear" w:pos="851"/>
          <w:tab w:val="left" w:pos="-142" w:leader="none"/>
        </w:tabs>
        <w:spacing w:lineRule="auto" w:line="360"/>
        <w:ind w:hanging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Данил вертится в буфете,</w:t>
      </w:r>
    </w:p>
    <w:p>
      <w:pPr>
        <w:pStyle w:val="Normal"/>
        <w:tabs>
          <w:tab w:val="clear" w:pos="851"/>
          <w:tab w:val="left" w:pos="-142" w:leader="none"/>
        </w:tabs>
        <w:spacing w:lineRule="auto" w:line="36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обивается вперёд – </w:t>
      </w:r>
    </w:p>
    <w:p>
      <w:pPr>
        <w:pStyle w:val="Normal"/>
        <w:tabs>
          <w:tab w:val="clear" w:pos="851"/>
          <w:tab w:val="left" w:pos="-142" w:leader="none"/>
        </w:tabs>
        <w:spacing w:lineRule="auto" w:line="360"/>
        <w:ind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жалейте его , дети,</w:t>
      </w:r>
    </w:p>
    <w:p>
      <w:pPr>
        <w:pStyle w:val="Normal"/>
        <w:tabs>
          <w:tab w:val="clear" w:pos="851"/>
          <w:tab w:val="left" w:pos="-142" w:leader="none"/>
        </w:tabs>
        <w:spacing w:lineRule="auto" w:line="36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айте Дане  бутерброд!</w:t>
      </w:r>
    </w:p>
    <w:p>
      <w:pPr>
        <w:pStyle w:val="Normal"/>
        <w:spacing w:lineRule="auto" w:line="360"/>
        <w:ind w:left="142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Есть у Мити голова,</w:t>
      </w:r>
    </w:p>
    <w:p>
      <w:pPr>
        <w:pStyle w:val="Normal"/>
        <w:tabs>
          <w:tab w:val="clear" w:pos="851"/>
          <w:tab w:val="left" w:pos="284" w:leader="none"/>
          <w:tab w:val="left" w:pos="3119" w:leader="none"/>
        </w:tabs>
        <w:spacing w:lineRule="auto" w:line="360"/>
        <w:ind w:left="142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ей от мыслей тесно.</w:t>
      </w:r>
    </w:p>
    <w:p>
      <w:pPr>
        <w:pStyle w:val="Normal"/>
        <w:tabs>
          <w:tab w:val="clear" w:pos="851"/>
          <w:tab w:val="left" w:pos="284" w:leader="none"/>
          <w:tab w:val="left" w:pos="3119" w:leader="none"/>
        </w:tabs>
        <w:spacing w:lineRule="auto" w:line="360"/>
        <w:ind w:left="142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 любимые слова</w:t>
      </w:r>
    </w:p>
    <w:p>
      <w:pPr>
        <w:pStyle w:val="Normal"/>
        <w:tabs>
          <w:tab w:val="clear" w:pos="851"/>
          <w:tab w:val="left" w:pos="284" w:leader="none"/>
          <w:tab w:val="left" w:pos="3119" w:leader="none"/>
        </w:tabs>
        <w:spacing w:lineRule="auto" w:line="360"/>
        <w:ind w:left="142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 Тили – тили – тесто!»</w:t>
      </w:r>
    </w:p>
    <w:p>
      <w:pPr>
        <w:pStyle w:val="Normal"/>
        <w:spacing w:lineRule="auto" w:line="360"/>
        <w:ind w:left="284" w:hanging="142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Если ты моя подруг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несчастья вызво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ними скорее рук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меня не вызвали!</w:t>
      </w:r>
    </w:p>
    <w:p>
      <w:pPr>
        <w:pStyle w:val="Normal"/>
        <w:tabs>
          <w:tab w:val="clear" w:pos="851"/>
          <w:tab w:val="left" w:pos="-142" w:leader="none"/>
          <w:tab w:val="left" w:pos="426" w:leader="none"/>
        </w:tabs>
        <w:spacing w:lineRule="auto" w:line="360"/>
        <w:ind w:left="284" w:hanging="426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. Карандашик Лера  точи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подсказывать не хочет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ражаю Лере 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тум недоверия!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колай пример решал,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Сергей ему мешал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т, ребята, вам пример,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нельзя решать пример!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уроке гул идет,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удто едет вездеход.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о Юрочка  с «камчатки»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Колей диспуты ведет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ы немного пошутили,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еялись над собой,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то присочинили —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оступок небольшой!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се частушки перепели,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ем, что хороши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хлопайте дружнее —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старались от души.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 Тройка». 3 человека : автор, мальчик , девоч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из школы Лил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то – то ей не мил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 чём дело?» - мы спроси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Я тройку получила…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т Грязнухин Вовк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зах его лу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Ура!!! – кричит он громко,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ройку получил!!!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жизни школьной все бывает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неумех , вдруг талант выраст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абый и хилый спортсменом раст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то-то красиво в хоре по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жизни школьной все быва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ужный момент вдруг дневник пропада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увь “вторая” забыта на полк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 на уроках встречаются “двойки”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жизни школьной все быва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то-то честь школы своей защища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то-то рисует, кто-то танцу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пит, строгает и дрессиру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ркими красками озаре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мехом и шумом школа полн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гда ли ребята виноваты в том, что вырастают белоручками и неумехами? Дорогие взрослые, сейчас мы покажем пару бабушек. Посмотрите – они вам никого не напоминают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Бабушка и внуки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а сцене появляются 2 «старушки»</w:t>
      </w:r>
    </w:p>
    <w:p>
      <w:pPr>
        <w:pStyle w:val="Normal"/>
        <w:numPr>
          <w:ilvl w:val="0"/>
          <w:numId w:val="5"/>
        </w:numPr>
        <w:tabs>
          <w:tab w:val="clear" w:pos="851"/>
        </w:tabs>
        <w:spacing w:lineRule="auto" w:line="360" w:before="0" w:after="0"/>
        <w:ind w:left="142" w:hanging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2 ребенка в роли бабушек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бабушка: Здравствуй, голубушка моя! Гулять не выйдеш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бабушка: Да что ты, я ещё уроки не сдела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бабушка: Какие уроки? Ты что, в детство впала? Ты ж сто лет как школу кончил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бабушка: Да – а? А внуки? Сейчас очень модно делать уроки за внуча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бабушка: Правда? Это ты их так балуеш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бабушка: Я не балую! Я с ними очень строго. Вот сделаю уроки, а начисто они у меня всегда сами переписываю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бабушка: О, действительно строг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бабушка: Так что если что, меня спрашивай, у меня опыт большой. А, если не трудно, проверь, как я стихотворение выучила. Гм – гм… «,У лукоморья дуб зелёный; златая цепь на дубе том…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бабушка: Так, хорош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бабушка: И днём и ночью пёс учёный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бабушка: Какой пёс? Какой пёс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бабушка: Ну, я не знаю, какая у него поро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бабушка: Да не пёс, а кот учёный, поняла? Ко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бабушка: А – а, поняла – поняла! Я тогда сначала: «У лукоморья дуб зелёный, златая цепь на дубе том; И днём и ночью кот учёный…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бабушка: Ну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бабушка: С авоськой ходит в гастроном…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бабушка: С какой авоськой? В какой гастроном? Ты где такое видел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бабушка: Ой, подруга! У меня ещё столько уроков, я всё перепутала. Как ты считаешь, если я и дальше так упорно буду учиться, может в мою честь какую-нибудь единицу назовут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бабушка: Её уже назва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бабушка: Как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бабушка: Кол! Его ставят тем внукам, за кого бабушки делают урок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ценка «Домашнее задание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вли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Аж в глазах пошли круг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ядь-ка, папа, помог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п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ше голову, сынок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апой ты не одинок (садится за уро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вли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Части речи в упражненье нам велели подчеркну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делай, мама, одолженье – повнимательнее будь!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Части речи подчеркну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беремся как-нибудь. (Садится за уро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вл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ебе, бабуля, краски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, бабуленька, не сп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исуй картину к сказк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 шагает по цеп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Бабул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, стара – уж глаз не тот (Павлик плачет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дно, ладно, будет кот. (Садится за уро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вли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минутку выйду 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де же курточка мо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едущий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ром Павлик шел весел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синей сумкой за спин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не весело  со школ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вращался он дом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м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то принес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вли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мотри сам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п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т, докладывай, сперв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вли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апа пять, четыре мама, а тебе, бабуля, два. (Огорченно)</w:t>
      </w:r>
    </w:p>
    <w:p>
      <w:pPr>
        <w:pStyle w:val="Style16"/>
        <w:shd w:fill="FFFFFF" w:val="clear"/>
        <w:spacing w:lineRule="auto" w:line="360" w:before="28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Ученики: </w:t>
      </w:r>
    </w:p>
    <w:p>
      <w:pPr>
        <w:pStyle w:val="Style16"/>
        <w:shd w:fill="FFFFFF" w:val="clear"/>
        <w:spacing w:lineRule="auto" w:line="360" w:before="280" w:after="0"/>
        <w:jc w:val="both"/>
        <w:rPr/>
      </w:pPr>
      <w:r>
        <w:rPr>
          <w:rStyle w:val="StrongEmphasis"/>
          <w:color w:val="000000"/>
          <w:sz w:val="28"/>
          <w:szCs w:val="28"/>
        </w:rPr>
        <w:t>1</w:t>
      </w:r>
      <w:r>
        <w:rPr>
          <w:rStyle w:val="StrongEmphasis"/>
          <w:b w:val="false"/>
          <w:color w:val="000000"/>
          <w:sz w:val="28"/>
          <w:szCs w:val="28"/>
        </w:rPr>
        <w:t xml:space="preserve">. Наши родители – славный народ – правда. </w:t>
      </w:r>
    </w:p>
    <w:p>
      <w:pPr>
        <w:pStyle w:val="Style16"/>
        <w:shd w:fill="FFFFFF" w:val="clear"/>
        <w:spacing w:lineRule="auto" w:line="360" w:before="28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Если когда поругают порой – надо. </w:t>
      </w:r>
    </w:p>
    <w:p>
      <w:pPr>
        <w:pStyle w:val="Style16"/>
        <w:shd w:fill="FFFFFF" w:val="clear"/>
        <w:spacing w:lineRule="auto" w:line="360" w:before="28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Низкий поклон вам, любимые мамы. </w:t>
      </w:r>
    </w:p>
    <w:p>
      <w:pPr>
        <w:pStyle w:val="Style16"/>
        <w:shd w:fill="FFFFFF" w:val="clear"/>
        <w:spacing w:lineRule="auto" w:line="360" w:before="28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И перед вами навечно в долгу – папы.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851"/>
        </w:tabs>
        <w:spacing w:lineRule="auto" w:line="360" w:before="280" w:after="280"/>
        <w:ind w:left="284" w:hanging="284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Вы много с нами настрадались: </w:t>
      </w:r>
    </w:p>
    <w:p>
      <w:pPr>
        <w:pStyle w:val="Style16"/>
        <w:shd w:fill="FFFFFF" w:val="clear"/>
        <w:spacing w:lineRule="auto" w:line="360" w:before="28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Учили с нами все стихи, </w:t>
      </w:r>
    </w:p>
    <w:p>
      <w:pPr>
        <w:pStyle w:val="Style16"/>
        <w:shd w:fill="FFFFFF" w:val="clear"/>
        <w:spacing w:lineRule="auto" w:line="360" w:before="28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Задачи с нами все решали, - </w:t>
      </w:r>
    </w:p>
    <w:p>
      <w:pPr>
        <w:pStyle w:val="Style16"/>
        <w:shd w:fill="FFFFFF" w:val="clear"/>
        <w:spacing w:lineRule="auto" w:line="360" w:before="28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За это благодарны мы!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851"/>
          <w:tab w:val="left" w:pos="284" w:leader="none"/>
        </w:tabs>
        <w:spacing w:lineRule="auto" w:line="360" w:before="280" w:after="280"/>
        <w:ind w:left="720" w:hanging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Спасибо мамам, папам и бабушкам нашим </w:t>
      </w:r>
    </w:p>
    <w:p>
      <w:pPr>
        <w:pStyle w:val="Style16"/>
        <w:shd w:fill="FFFFFF" w:val="clear"/>
        <w:spacing w:lineRule="auto" w:line="360" w:before="28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За то, что сегодня вы  здесь и сейчас, 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За то, что мы сегодня с Вами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Закончили свой третий класс.</w:t>
      </w:r>
    </w:p>
    <w:p>
      <w:pPr>
        <w:pStyle w:val="Style16"/>
        <w:shd w:fill="FFFFFF" w:val="clear"/>
        <w:spacing w:lineRule="auto" w:line="360" w:before="0" w:after="0"/>
        <w:ind w:firstLine="411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еник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Сегодня, закончен последний урок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звенит в коридоре звоно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умку под мышку и мчимся в припрыжку,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жно шагаем за школьный поро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усть спокойно в нашей школ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т до осени звоно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поле! Здравствуй речка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солнечный денек!</w:t>
      </w:r>
    </w:p>
    <w:p>
      <w:pPr>
        <w:pStyle w:val="Style16"/>
        <w:shd w:fill="FFFFFF" w:val="clear"/>
        <w:spacing w:lineRule="auto" w:line="360" w:before="0" w:after="0"/>
        <w:ind w:firstLine="411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Летние каникулы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и подошел к концу наш праздник .  Впереди летние каникулы и новая страничка жизни -  4-й класс. И как результат наших трудов мы хотим сообщить, что все наши дети перешли в 4-й класс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всех  детей грамотами, благодарностя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ие к чаепитию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мероприятия: 3 класс/ Авт.-сот.  О.Е.Жиренко,  Л.Н.Яровая, Л.П.Барылкина, Т.И.Цыбина. 3-е изд., перераб. И доп. М.: ВАКО, 2007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в начальной школе (весна-лето) 1-4 классы. О.В.Узорова, Е.А.Нефёдова. АСТ.Астрель. Москва 200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hkola5sosva.ru/vesyolye-shkolnye-chastushki-pro-shkolnuyu-zhizn-i-rebyat.html</w:t>
        </w:r>
      </w:hyperlink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itklass.ru/forum/index.php?topic=74.0</w:t>
        </w:r>
      </w:hyperlink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gnomidom.ucoz.ru/publ/scenki_v_stikhakh/domashnee_zadanie/5-1-0-11</w:t>
        </w:r>
      </w:hyperlink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classnyj.ucoz.ru/index/0-47</w:t>
        </w:r>
      </w:hyperlink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music.zakon.kz/53501371-svetlana-svetikova-letnie-kanikuly-detskie-pesni.html</w:t>
        </w:r>
      </w:hyperlink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karaokevideo.ru/publ/detskie/pet_karaoke_chemu_uchat_v_shkole/2-1-0-311</w:t>
        </w:r>
      </w:hyperlink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playcast.ru/view/2648422/f3d9a4b94f585112da3f105f5e6f4131240f8c4epl</w:t>
        </w:r>
      </w:hyperlink>
    </w:p>
    <w:p>
      <w:pPr>
        <w:pStyle w:val="Style17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prodlenka.org/metodichka/viewlink/18518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5sosva.ru/vesyolye-shkolnye-chastushki-pro-shkolnuyu-zhizn-i-rebyat.html" TargetMode="External"/><Relationship Id="rId3" Type="http://schemas.openxmlformats.org/officeDocument/2006/relationships/hyperlink" Target="http://itklass.ru/forum/index.php?topic=74.0" TargetMode="External"/><Relationship Id="rId4" Type="http://schemas.openxmlformats.org/officeDocument/2006/relationships/hyperlink" Target="http://gnomidom.ucoz.ru/publ/scenki_v_stikhakh/domashnee_zadanie/5-1-0-11" TargetMode="External"/><Relationship Id="rId5" Type="http://schemas.openxmlformats.org/officeDocument/2006/relationships/hyperlink" Target="http://classnyj.ucoz.ru/index/0-47" TargetMode="External"/><Relationship Id="rId6" Type="http://schemas.openxmlformats.org/officeDocument/2006/relationships/hyperlink" Target="http://music.zakon.kz/53501371-svetlana-svetikova-letnie-kanikuly-detskie-pesni.html" TargetMode="External"/><Relationship Id="rId7" Type="http://schemas.openxmlformats.org/officeDocument/2006/relationships/hyperlink" Target="http://karaokevideo.ru/publ/detskie/pet_karaoke_chemu_uchat_v_shkole/2-1-0-311" TargetMode="External"/><Relationship Id="rId8" Type="http://schemas.openxmlformats.org/officeDocument/2006/relationships/hyperlink" Target="http://www.playcast.ru/view/2648422/f3d9a4b94f585112da3f105f5e6f4131240f8c4e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00:00Z</dcterms:created>
  <dc:creator>DI-DGON</dc:creator>
  <dc:description/>
  <dc:language>en-US</dc:language>
  <cp:lastModifiedBy>DI-DGON</cp:lastModifiedBy>
  <cp:lastPrinted>2014-05-15T15:08:00Z</cp:lastPrinted>
  <dcterms:modified xsi:type="dcterms:W3CDTF">2014-06-03T16:00:00Z</dcterms:modified>
  <cp:revision>2</cp:revision>
  <dc:subject/>
  <dc:title/>
</cp:coreProperties>
</file>