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Вечер памяти В.Высоцкого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36"/>
          <w:szCs w:val="36"/>
        </w:rPr>
        <w:t>«</w:t>
      </w:r>
      <w:r>
        <w:rPr>
          <w:b/>
          <w:i/>
          <w:color w:val="000000"/>
          <w:sz w:val="36"/>
          <w:szCs w:val="36"/>
        </w:rPr>
        <w:t>Только он не вернулся из боя</w:t>
      </w:r>
      <w:r>
        <w:rPr>
          <w:b/>
          <w:color w:val="000000"/>
          <w:sz w:val="36"/>
          <w:szCs w:val="36"/>
        </w:rPr>
        <w:t>»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ркер Н.А.,учитель русского языка и литературы,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У  «Свободненская СШ отдела образования Есильского района»,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село Свободно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формление и оборудование:</w:t>
      </w:r>
    </w:p>
    <w:p>
      <w:pPr>
        <w:pStyle w:val="Normal"/>
        <w:rPr/>
      </w:pPr>
      <w:r>
        <w:rPr/>
        <w:t xml:space="preserve">            </w:t>
      </w:r>
      <w:r>
        <w:rPr/>
        <w:t>портреты и фотовыставка В. Высоцкого.</w:t>
      </w:r>
    </w:p>
    <w:p>
      <w:pPr>
        <w:pStyle w:val="Normal"/>
        <w:ind w:left="708" w:hanging="0"/>
        <w:rPr/>
      </w:pPr>
      <w:r>
        <w:rPr/>
        <w:t>гитара, цветы, свечи,</w:t>
      </w:r>
    </w:p>
    <w:p>
      <w:pPr>
        <w:pStyle w:val="Normal"/>
        <w:ind w:left="708" w:hanging="0"/>
        <w:rPr/>
      </w:pPr>
      <w:r>
        <w:rPr/>
        <w:t>выставка книг, фотоматериал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идеофильмы:</w:t>
      </w:r>
    </w:p>
    <w:p>
      <w:pPr>
        <w:pStyle w:val="Normal"/>
        <w:ind w:left="1482" w:hanging="0"/>
        <w:rPr/>
      </w:pPr>
      <w:r>
        <w:rPr/>
        <w:t>песня «Братские могилы»,</w:t>
      </w:r>
    </w:p>
    <w:p>
      <w:pPr>
        <w:pStyle w:val="Normal"/>
        <w:ind w:left="1482" w:hanging="0"/>
        <w:rPr/>
      </w:pPr>
      <w:r>
        <w:rPr/>
        <w:t>воспоминания Высоцкого о войне /запись/,</w:t>
      </w:r>
    </w:p>
    <w:p>
      <w:pPr>
        <w:pStyle w:val="Normal"/>
        <w:ind w:left="1482" w:hanging="0"/>
        <w:rPr/>
      </w:pPr>
      <w:r>
        <w:rPr/>
        <w:t>последнее стихотворение Высоцкого.</w:t>
      </w:r>
    </w:p>
    <w:p>
      <w:pPr>
        <w:pStyle w:val="Normal"/>
        <w:ind w:left="1482" w:hanging="0"/>
        <w:rPr>
          <w:b/>
          <w:b/>
        </w:rPr>
      </w:pPr>
      <w:r>
        <w:rPr>
          <w:b/>
        </w:rPr>
        <w:t>аудиозаписи:</w:t>
      </w:r>
    </w:p>
    <w:p>
      <w:pPr>
        <w:pStyle w:val="Normal"/>
        <w:ind w:left="1482" w:hanging="0"/>
        <w:rPr/>
      </w:pPr>
      <w:r>
        <w:rPr/>
        <w:t>музыка «Лирическая»,</w:t>
      </w:r>
    </w:p>
    <w:p>
      <w:pPr>
        <w:pStyle w:val="Normal"/>
        <w:ind w:left="1428" w:hanging="0"/>
        <w:rPr/>
      </w:pPr>
      <w:r>
        <w:rPr/>
        <w:t>песня «Звезды» ,</w:t>
      </w:r>
    </w:p>
    <w:p>
      <w:pPr>
        <w:pStyle w:val="Normal"/>
        <w:ind w:left="1428" w:hanging="0"/>
        <w:rPr/>
      </w:pPr>
      <w:r>
        <w:rPr/>
        <w:t>музыка «Священная война»,</w:t>
      </w:r>
    </w:p>
    <w:p>
      <w:pPr>
        <w:pStyle w:val="Normal"/>
        <w:ind w:left="1428" w:hanging="0"/>
        <w:rPr/>
      </w:pPr>
      <w:r>
        <w:rPr/>
        <w:t>«Песня о Земле» в исполнении Высоцкого,</w:t>
      </w:r>
    </w:p>
    <w:p>
      <w:pPr>
        <w:pStyle w:val="Normal"/>
        <w:ind w:left="1428" w:hanging="0"/>
        <w:rPr/>
      </w:pPr>
      <w:r>
        <w:rPr/>
        <w:t xml:space="preserve">песня «Он не вернулся из боя», </w:t>
      </w:r>
    </w:p>
    <w:p>
      <w:pPr>
        <w:pStyle w:val="Normal"/>
        <w:ind w:left="1428" w:hanging="0"/>
        <w:rPr/>
      </w:pPr>
      <w:r>
        <w:rPr/>
        <w:t>песня «Сыновья уходят в бой» в исполнении В.Высоцкого,</w:t>
      </w:r>
    </w:p>
    <w:p>
      <w:pPr>
        <w:pStyle w:val="Normal"/>
        <w:ind w:left="1428" w:hanging="0"/>
        <w:rPr/>
      </w:pPr>
      <w:r>
        <w:rPr/>
        <w:t xml:space="preserve"> </w:t>
      </w:r>
      <w:r>
        <w:rPr/>
        <w:t>«Песня о новом времени» 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b/>
          <w:color w:val="000000"/>
        </w:rPr>
        <w:t xml:space="preserve">Цели </w:t>
      </w:r>
      <w:r>
        <w:rPr>
          <w:color w:val="000000"/>
        </w:rPr>
        <w:t>:</w:t>
      </w:r>
      <w:r>
        <w:rPr>
          <w:i/>
          <w:color w:val="000000"/>
        </w:rPr>
        <w:t>познакомиться  с жизнью и творчеством  яркого представителя  авторской песни В.Высоцким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раскрыть военную тематику в творчестве В.Высоцкого;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воспитание  духовно- нравственных     ценностей  человека : памяти ,долга ,патриотизм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 наш   вечер   мы      посвящаем  военной  теме в  творчестве В.Высоц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>Звучит музыка из   песни   «Лирическая».</w:t>
      </w:r>
    </w:p>
    <w:p>
      <w:pPr>
        <w:pStyle w:val="Normal"/>
        <w:rPr>
          <w:b/>
          <w:b/>
        </w:rPr>
      </w:pPr>
      <w:r>
        <w:rPr>
          <w:b/>
        </w:rPr>
        <w:t>Жизнь В. Высоцкого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Учитель:   </w:t>
      </w:r>
    </w:p>
    <w:p>
      <w:pPr>
        <w:pStyle w:val="Normal"/>
        <w:rPr/>
      </w:pPr>
      <w:r>
        <w:rPr/>
        <w:t xml:space="preserve"> </w:t>
      </w:r>
      <w:r>
        <w:rPr/>
        <w:t>Владимир Семенович Высоцкий.</w:t>
      </w:r>
    </w:p>
    <w:p>
      <w:pPr>
        <w:pStyle w:val="Normal"/>
        <w:rPr/>
      </w:pPr>
      <w:r>
        <w:rPr/>
        <w:t xml:space="preserve"> </w:t>
      </w:r>
      <w:r>
        <w:rPr/>
        <w:t>Поэт и музыкант, актер Московского театра на Таганке.</w:t>
      </w:r>
    </w:p>
    <w:p>
      <w:pPr>
        <w:pStyle w:val="Normal"/>
        <w:rPr/>
      </w:pPr>
      <w:r>
        <w:rPr/>
        <w:t>Человек выдающийся, о котором можно говорить и спорить, которым можно восхищаться бесконечно.</w:t>
      </w:r>
    </w:p>
    <w:p>
      <w:pPr>
        <w:pStyle w:val="Normal"/>
        <w:rPr/>
      </w:pPr>
      <w:r>
        <w:rPr/>
        <w:t xml:space="preserve"> </w:t>
      </w:r>
      <w:r>
        <w:rPr/>
        <w:t xml:space="preserve">Актер кино. </w:t>
      </w:r>
    </w:p>
    <w:p>
      <w:pPr>
        <w:pStyle w:val="Normal"/>
        <w:rPr/>
      </w:pPr>
      <w:r>
        <w:rPr/>
        <w:t>Фрагмент из кинофильма «Служили два товарища».</w:t>
      </w:r>
    </w:p>
    <w:p>
      <w:pPr>
        <w:pStyle w:val="Normal"/>
        <w:ind w:left="1710" w:hanging="1710"/>
        <w:rPr/>
      </w:pPr>
      <w:r>
        <w:rPr/>
        <w:t xml:space="preserve"> </w:t>
      </w:r>
      <w:r>
        <w:rPr/>
        <w:t>Высоцким сыграно более 30 ролей в кинотеатрах и телефильмах.</w:t>
      </w:r>
    </w:p>
    <w:p>
      <w:pPr>
        <w:pStyle w:val="Normal"/>
        <w:rPr/>
      </w:pPr>
      <w:r>
        <w:rPr/>
        <w:t>Автор и певец, исполнитель своих песен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го песни … Мудрые и лукавые, весёлые и грустные, нежные и мужественные, песни, всегда имеющие неожиданный фина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соцкий пел прямо и честно, часто в ущерб себе, пел о том, что его волновало и тревожило, - предостерегал, убеждал, надрывно взывал, стремясь прорваться к душам людей, и тогда сердца слушателей начинали биться в унисон с его большим и благородным сердцем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овременники </w:t>
      </w:r>
      <w:r>
        <w:rPr>
          <w:b/>
          <w:color w:val="000000"/>
        </w:rPr>
        <w:t xml:space="preserve">из </w:t>
      </w:r>
      <w:r>
        <w:rPr>
          <w:b/>
          <w:bCs/>
          <w:color w:val="000000"/>
        </w:rPr>
        <w:t>воспоминаний о Высоцком (голоса из прошлого</w:t>
      </w:r>
      <w:r>
        <w:rPr>
          <w:color w:val="000000"/>
        </w:rPr>
        <w:t>...)Участники сидят за круглым столом и ведут  разгов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 ДА!Владимир Высоцкий собирал огромные залы зрителей, выступал "на полной отдаче", как будто в последний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ысоцкий :"Я </w:t>
      </w:r>
      <w:r>
        <w:rPr>
          <w:color w:val="000000"/>
        </w:rPr>
        <w:t>работаю весь вечер на полной отдаче: сейчас за кулисами я выжму свитер и вы увидите, что это значит, когда работаешь, а не халтуришь"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. все свои концерты неизменно начинал с песни "Братские могилы". Он войну сделал понятной для всех. Пел так, что у зрителей выступали слёзы на глазах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вучит песня "Братские могилы» в исполнении Высоцкого(видео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Владимир Семёнович Высоцкий родился 25 января 1938 года в Москве. Его мать  Нина Максимовна, отец - Семён Владимирович, родом из Кие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Журналист:</w:t>
      </w:r>
      <w:r>
        <w:rPr>
          <w:bCs/>
          <w:color w:val="000000"/>
        </w:rPr>
        <w:t xml:space="preserve"> Каким </w:t>
      </w:r>
      <w:r>
        <w:rPr>
          <w:color w:val="000000"/>
        </w:rPr>
        <w:t xml:space="preserve">был </w:t>
      </w:r>
      <w:r>
        <w:rPr>
          <w:bCs/>
          <w:color w:val="000000"/>
        </w:rPr>
        <w:t xml:space="preserve">довоенный период жизни маленького </w:t>
      </w:r>
      <w:r>
        <w:rPr>
          <w:color w:val="000000"/>
        </w:rPr>
        <w:t>Высоцког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 Коммунальная квартира, множество соседей, скромные игрушки и масса впечатлений.  Великая Отечественная война... Трудная жизнь Володи и матери в эвакуац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ец на фронте с первого и до последнего дня</w:t>
      </w:r>
      <w:r>
        <w:rPr>
          <w:i/>
          <w:iCs/>
          <w:color w:val="000000"/>
        </w:rPr>
        <w:t xml:space="preserve"> .</w:t>
      </w:r>
      <w:r>
        <w:rPr>
          <w:color w:val="000000"/>
        </w:rPr>
        <w:t>Семён Владимирович участвовал в обороне Москвы, в освобождении Донбасса, Львова, взятии Берлина, Праги. Родина наградила его 28 орденами и медал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В семье Высоцких были и погибшие на войне, и те, кого "догнали" старые раны, кто погиб от н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ладимир Семёнович Высоцкий : </w:t>
      </w:r>
      <w:r>
        <w:rPr>
          <w:color w:val="000000"/>
        </w:rPr>
        <w:t>"У нашей семьи было много друзей - военных, и я в детстве часами слушал их рассказы и разговоры, многое из этого я в своих песнях использовал"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вучит песня "Звёзды»в исполнении учени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 Семён Владимирович Высоцкий и его вторая жена Евгения Степановна жили в Германии, Володя длительное время проживал с ними), у маленького Высоцкого стал проявляться характер: он не терпел несправедливости, не выносил равнодушия, заступался за слабых. Не раз приходил с синяк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Журналист :Каким Володя был в детств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По словам отца, "он был непоседлив, бесстрашен, а потому, как правило, становился заводилой и в играх, и в прока</w:t>
        <w:softHyphen/>
        <w:t>зах. Приходил он домой с ободранными коленками, и было понятно, что играли "в войну". Обожжённые брови и копоть на лице доказывали, что не обошлось без взрыва .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В одной из анкет Владимира Высоцкого спросили: "Ваше любимое место?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идавший много стран и красот мира, он ответи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" Москва". (голос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"Ваша любимая песня?"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"Вставай, страна огромная. .."(голо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 была песня его детства.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вучит песня '''Священная война"'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Тяга к творчеству у Высоцкого появилась в старших классах, уже в Москве. Володя, поддавшись родительскому влиянию, стал учиться в Московском инженерно-строительном институте, но учёбу бросил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 Он выбрал другую дорогу, поступив в Школу-студию МХАТа, закончив актёрское отделение Школы-студии МХАТа, он стал работать в Московском драмтеатре им. А. С. Пушкина, а с 1964 года и до последних дней своей жизни был актёром Московского театра драмы и комедии на Таганке, где сыграл более 20 ролей. Как актёр участвовал в создании художествен</w:t>
        <w:softHyphen/>
        <w:t>ных филь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льм "Служили два товарища" Высоцкий называл среди своих любимых работ в ки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С большим уважением В. Высоцкий относился к авторской песне. Стихи-песни Юрия Визбора, Юлия Кима, исполняемые под гитару, приводили его в восторг. Но особенно он любил Булата Окуджаву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. Высоцкий :"Он был мой духовный отец, и в этом смысле остаётся для меня самым светлым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Актёрская песня - это возможность разговаривать с людьми на темы, которые волнуют, что "особенно скребёт по нервам ,рвет душу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ысоцкий :"самое главное в авторской песне - это текст, информация, поэзия". Поэтому-то авторская песня так эмоциональна, проникает в душу.(голос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вучит "Песня о Земле"в исполнении автора  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-</w:t>
      </w:r>
      <w:r>
        <w:rPr>
          <w:b/>
          <w:bCs/>
          <w:color w:val="000000"/>
        </w:rPr>
        <w:t xml:space="preserve"> голос из прошлого</w:t>
      </w:r>
      <w:r>
        <w:rPr>
          <w:color w:val="000000"/>
        </w:rPr>
        <w:t xml:space="preserve"> 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на из лучших песен В. Высоцкого "Он не вернулся из боя". В ней заключен ответ на вопрос: почему поэт, не принимавший (по возрасту) участия в войне, всё-таки пишет о ней, а точнее - не может не писать о ней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ысоцкий :"Война всегда будет нас волновать - это такая великая беда, которая на четыре года покрыла нашу землю, и это никогда не будет забываться, и всегда к этому будут возвращаться все, кто в какой-то степени владеет пером"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Владимир Высоцкий отдаёт дань этому трудному времени своими песнями. Писать проникновенные песни о людях, которые воевали - задача почётная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i/>
          <w:iCs/>
          <w:color w:val="000000"/>
        </w:rPr>
        <w:t>Звучит песня "Он не вернулся из боя» в исполнении юношей под гитару</w:t>
      </w:r>
      <w:r>
        <w:rPr>
          <w:color w:val="000000"/>
        </w:rPr>
        <w:t>.</w:t>
      </w:r>
      <w:r>
        <w:rPr>
          <w:b/>
          <w:color w:val="000000"/>
        </w:rPr>
        <w:t xml:space="preserve"> Из воспоминаний Высоцкого  «Почему я пишу о войне».  Виде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Песни о войне - это песни о настоящих людях, сильных, добрых и мужественных. Они всегда "на грани, за секунду или за полчаса от смерти". Таким можно доверить и жизнь, и Родину, такие не подведут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color w:val="000000"/>
        </w:rPr>
        <w:t xml:space="preserve">"Сыновья </w:t>
      </w:r>
      <w:r>
        <w:rPr>
          <w:b/>
          <w:color w:val="000000"/>
        </w:rPr>
        <w:t>уходя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бой" </w:t>
      </w:r>
      <w:r>
        <w:rPr>
          <w:color w:val="000000"/>
        </w:rPr>
        <w:t>(</w:t>
      </w:r>
      <w:r>
        <w:rPr>
          <w:i/>
          <w:color w:val="000000"/>
        </w:rPr>
        <w:t xml:space="preserve">прослушивание </w:t>
      </w:r>
      <w:r>
        <w:rPr>
          <w:bCs/>
          <w:i/>
          <w:color w:val="000000"/>
        </w:rPr>
        <w:t>записи  ауди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Именно так и продолжается жизнь, продолжается общая судьба и общее дело людей. Переходят от родителей к детям самые высокие пон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 Высоцкий не раз повторял, что его военные песни имеют современную подоплёку. Те же самые проблемы существуют и сейчас: проблемы чувства долга, преданности, дружбы и надёжности. Но поэт считал, что на военном материале это можно сделать намного ярч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Песня лётчика» (выразительное чт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Владимир Высоцкий выходил на сцену, говорил и пел в то время, когда в дефиците были Правда, Открытость, Искренность. Отец считал своего сына мужественным и храбр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ист: Почем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голос из прошлого</w:t>
      </w:r>
      <w:r>
        <w:rPr>
          <w:color w:val="000000"/>
        </w:rPr>
        <w:t xml:space="preserve"> :Да потому, что многие видели недостатки, несправедливость в жизни, откровенную ложь, но молчали, а он поэт и певец, говори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 </w:t>
      </w:r>
      <w:r>
        <w:rPr>
          <w:b/>
          <w:bCs/>
          <w:color w:val="000000"/>
        </w:rPr>
        <w:t xml:space="preserve">Голос). Главным в своём творчестве, как и в жизни, я считаю мужество </w:t>
      </w:r>
      <w:r>
        <w:rPr>
          <w:color w:val="000000"/>
        </w:rPr>
        <w:t>"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Он был настоящим патриотом» , говорил о своем сыне Семен Владимирович Высоцк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«Я не люблю» (  видео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Учитель. </w:t>
      </w:r>
      <w:r>
        <w:rPr>
          <w:b/>
          <w:color w:val="000000"/>
        </w:rPr>
        <w:t xml:space="preserve">Все песни Владимира Высоцкого - о жизни, о мужестве, о большой дружбе, </w:t>
      </w:r>
      <w:r>
        <w:rPr>
          <w:b/>
          <w:bCs/>
          <w:color w:val="000000"/>
        </w:rPr>
        <w:t xml:space="preserve">о </w:t>
      </w:r>
      <w:r>
        <w:rPr>
          <w:b/>
          <w:color w:val="000000"/>
        </w:rPr>
        <w:t>готовности идти в разве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разительное чтение «Давно смолкли залпы орудий» 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"Сохранить моральные ценности, которые  высветила война, - вот что нужно нам сейчас", -считал Высоц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лагодаря Высоцкому, учимся помнить, пропускать память через сердце. Этому помогает 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"Песня о новом времени»(видео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.(звучит музыка»Лирическая»)</w:t>
      </w:r>
    </w:p>
    <w:p>
      <w:pPr>
        <w:pStyle w:val="Normal"/>
        <w:rPr>
          <w:i/>
          <w:i/>
        </w:rPr>
      </w:pPr>
      <w:r>
        <w:rPr>
          <w:i/>
        </w:rPr>
        <w:t>Фотовыставка из личного архива матери Высоцкого Нины Максимовны.</w:t>
      </w:r>
    </w:p>
    <w:p>
      <w:pPr>
        <w:pStyle w:val="Normal"/>
        <w:rPr/>
      </w:pPr>
      <w:r>
        <w:rPr/>
        <w:t xml:space="preserve"> </w:t>
      </w:r>
      <w:r>
        <w:rPr/>
        <w:t>Владимир Высоцкий и Марина Влади- это  французская киноактриса, с которой Высоцкий прожил 12 последних лет.</w:t>
      </w:r>
    </w:p>
    <w:p>
      <w:pPr>
        <w:pStyle w:val="Normal"/>
        <w:rPr/>
      </w:pPr>
      <w:r>
        <w:rPr/>
        <w:t>Владимир Высоцкий, студент Московского инженерно-строительного института, из которого уходит не проучившись и года.</w:t>
      </w:r>
    </w:p>
    <w:p>
      <w:pPr>
        <w:pStyle w:val="Normal"/>
        <w:rPr/>
      </w:pPr>
      <w:r>
        <w:rPr/>
        <w:t>Студент школы-студии МХАТА, актерское отделение.</w:t>
      </w:r>
    </w:p>
    <w:p>
      <w:pPr>
        <w:pStyle w:val="Normal"/>
        <w:rPr/>
      </w:pPr>
      <w:r>
        <w:rPr/>
        <w:t xml:space="preserve"> </w:t>
      </w:r>
      <w:r>
        <w:rPr/>
        <w:t>Высоцкий с сыном Аркадием, впереди которого путь сценариста.Свои песни со сцены Высоцкий начал петь с 27 лет.</w:t>
      </w:r>
    </w:p>
    <w:p>
      <w:pPr>
        <w:pStyle w:val="Normal"/>
        <w:rPr/>
      </w:pPr>
      <w:r>
        <w:rPr/>
        <w:t xml:space="preserve"> </w:t>
      </w:r>
      <w:r>
        <w:rPr/>
        <w:t>География выступлений Высоцкого: концерты в Венгрии, Франции, ФРГ, Канаде, США, Алма-Ате и еще более 40-ка городов.</w:t>
      </w:r>
    </w:p>
    <w:p>
      <w:pPr>
        <w:pStyle w:val="Normal"/>
        <w:rPr/>
      </w:pPr>
      <w:r>
        <w:rPr/>
        <w:t>Высоцкий со вторым сыном Никитой, окончившим театральную студию МХАТА.</w:t>
      </w:r>
    </w:p>
    <w:p>
      <w:pPr>
        <w:pStyle w:val="Normal"/>
        <w:rPr/>
      </w:pPr>
      <w:r>
        <w:rPr/>
        <w:t xml:space="preserve"> </w:t>
      </w:r>
      <w:r>
        <w:rPr/>
        <w:t>Родился Владимир Высоцкий  в семье военнослужащего. Мать – Нина Максимовна, отец – Семен Владимирович.</w:t>
      </w:r>
    </w:p>
    <w:p>
      <w:pPr>
        <w:pStyle w:val="Normal"/>
        <w:rPr/>
      </w:pPr>
      <w:r>
        <w:rPr/>
        <w:t xml:space="preserve"> </w:t>
      </w:r>
      <w:r>
        <w:rPr/>
        <w:t>Высоцкий – актер, кино, более 30 ролей в кинокартинах.</w:t>
      </w:r>
    </w:p>
    <w:p>
      <w:pPr>
        <w:pStyle w:val="Normal"/>
        <w:rPr/>
      </w:pPr>
      <w:r>
        <w:rPr/>
        <w:t>Высоцкий написал более 600 стихов и песен.</w:t>
      </w:r>
    </w:p>
    <w:p>
      <w:pPr>
        <w:pStyle w:val="Normal"/>
        <w:rPr/>
      </w:pPr>
      <w:r>
        <w:rPr/>
        <w:t>Последнее выступление Высоцкого состоялось в 1980г. в Калининграде под Москвой.</w:t>
      </w:r>
    </w:p>
    <w:p>
      <w:pPr>
        <w:pStyle w:val="Normal"/>
        <w:rPr/>
      </w:pPr>
      <w:r>
        <w:rPr/>
        <w:t>Все песни В.Высоцкого вошли в полное собрание его сочинений века.</w:t>
      </w:r>
    </w:p>
    <w:p>
      <w:pPr>
        <w:pStyle w:val="Normal"/>
        <w:rPr>
          <w:b/>
          <w:b/>
        </w:rPr>
      </w:pPr>
      <w:r>
        <w:rPr>
          <w:b/>
        </w:rPr>
        <w:t>Видео «Последнее стихотворение В .Высоцкого»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5 июля 1980 года Владимира Высоцкого не стало... Это горе, которое не залечит </w:t>
      </w:r>
      <w:r>
        <w:rPr>
          <w:bCs/>
          <w:color w:val="000000"/>
        </w:rPr>
        <w:t>время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</w:rPr>
        <w:t>Учитель</w:t>
      </w:r>
      <w:r>
        <w:rPr/>
        <w:t>:Он умер в 42 года от сердечного приступа.</w:t>
      </w:r>
    </w:p>
    <w:p>
      <w:pPr>
        <w:pStyle w:val="Normal"/>
        <w:ind w:firstLine="570"/>
        <w:rPr/>
      </w:pPr>
      <w:r>
        <w:rPr/>
        <w:t xml:space="preserve">      </w:t>
      </w:r>
      <w:r>
        <w:rPr/>
        <w:t xml:space="preserve">Песни его знала вся страна, но при жизни о нем почти ничего не писали. </w:t>
      </w:r>
    </w:p>
    <w:p>
      <w:pPr>
        <w:pStyle w:val="Normal"/>
        <w:ind w:firstLine="570"/>
        <w:rPr/>
      </w:pPr>
      <w:r>
        <w:rPr/>
        <w:t xml:space="preserve">       </w:t>
      </w:r>
      <w:r>
        <w:rPr/>
        <w:t>Только посмертно через 7 лет Высоцкому присуждена Государственная премия .</w:t>
      </w:r>
    </w:p>
    <w:p>
      <w:pPr>
        <w:pStyle w:val="Normal"/>
        <w:ind w:firstLine="570"/>
        <w:rPr/>
      </w:pPr>
      <w:r>
        <w:rPr/>
        <w:t xml:space="preserve">       </w:t>
      </w:r>
      <w:r>
        <w:rPr/>
        <w:t xml:space="preserve">Высоцкий похоронен на Ваганьковском кладбище в Москве,  </w:t>
      </w:r>
    </w:p>
    <w:p>
      <w:pPr>
        <w:pStyle w:val="Normal"/>
        <w:ind w:firstLine="570"/>
        <w:rPr/>
      </w:pPr>
      <w:r>
        <w:rPr/>
        <w:t xml:space="preserve">       </w:t>
      </w:r>
      <w:r>
        <w:rPr/>
        <w:t>его могила круглый год усыпана   цветами.</w:t>
      </w:r>
    </w:p>
    <w:p>
      <w:pPr>
        <w:pStyle w:val="Normal"/>
        <w:rPr/>
      </w:pPr>
      <w:r>
        <w:rPr/>
        <w:t xml:space="preserve">Но память продолжает жить в его стихах и песнях, в нашей с вами памяти, в сердцах всего народа. </w:t>
      </w:r>
      <w:r>
        <w:rPr>
          <w:b/>
        </w:rPr>
        <w:t>/зажечь свечи,огни/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Никита Михалков написал стихотворение "Памяти Высоцкого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разительное чт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не допел, не досказал вс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было пульсом и в душе звуча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ердце отказало оттого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Что слишком долго отдыха не зна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н больше на эстраду не взойд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просто, вместе с тем и так достой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н умер. Да, И все же он пое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есни не дадут нам жить спокой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продолжается. "Невоевавший солдат " Владимир Высоцкий и все герои его военных песен получили признание и всеобщую любовь.</w:t>
      </w:r>
    </w:p>
    <w:p>
      <w:pPr>
        <w:pStyle w:val="Normal"/>
        <w:rPr/>
      </w:pPr>
      <w:r>
        <w:rPr>
          <w:b/>
        </w:rPr>
        <w:t>На этом наш вечер, посвященный памяти В. Высоцкого ,подошел к концу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/Звучит песня Высоцкого/.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53:00Z</dcterms:created>
  <dc:creator>Марина</dc:creator>
  <dc:description/>
  <cp:keywords/>
  <dc:language>en-US</dc:language>
  <cp:lastModifiedBy>Zver</cp:lastModifiedBy>
  <cp:lastPrinted>2008-02-15T23:23:00Z</cp:lastPrinted>
  <dcterms:modified xsi:type="dcterms:W3CDTF">2014-11-07T15:44:00Z</dcterms:modified>
  <cp:revision>42</cp:revision>
  <dc:subject/>
  <dc:title>ПРОВЕДЕНИЕ ВЕЧЕРА</dc:title>
</cp:coreProperties>
</file>