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Ялгинская средняя общеобразовательная школа»</w:t>
      </w:r>
    </w:p>
    <w:p>
      <w:pPr>
        <w:pStyle w:val="Normal"/>
        <w:jc w:val="center"/>
        <w:rPr/>
      </w:pPr>
      <w:r>
        <w:rPr/>
        <w:t>Городского округа Саранск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внеклассного чтения во 2 классе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567" w:firstLine="993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 Планета Знаний»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«Чудесный мир мордовских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сказок»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дготовила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илякова Светла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. Саранск 2014</w:t>
      </w:r>
    </w:p>
    <w:p>
      <w:pPr>
        <w:pStyle w:val="Normal"/>
        <w:rPr/>
      </w:pPr>
      <w:r>
        <w:rPr/>
        <w:t xml:space="preserve">Цели: совершенствовать навыки чтения; познакомить с устным народным творчеством мордовского народа; с картой, гимном, гербом Мордовии. </w:t>
      </w:r>
    </w:p>
    <w:p>
      <w:pPr>
        <w:pStyle w:val="Normal"/>
        <w:rPr/>
      </w:pPr>
      <w:r>
        <w:rPr/>
        <w:t>Воспитание дружбы, взаимопомощи, доброты, милосердия на примере героев сказок; привить любовь к родному краю.</w:t>
        <w:br/>
        <w:br/>
        <w:t>Ход уро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. Улыбнулис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казке дивной очут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ый хочет, ты повер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ниге сказок приоткры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жет сказочная двер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сказки кто читае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уда, бывает, попада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 всех сказочных геро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ё он там узна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Язык, на котором мы говорим, красив и богат. На русском языке говорят не только русские. Он понятен каждому человеку, живущему в нашей стране. Во всех школах в нашей стране дети учатся на родном языке: татары – на татарском, грузины – на грузинском, мордва – на мордовском, но все они изучают русский язык. Каждый язык по-своему очень красив и мелодичен. К. Паустовский говорил: «Многие слова сами по себе изучают поэзию, подобно тому, как драгоценные камни излучают таинственный свет». Теплотой и радостью веет от близких нам с детства слов: ручей, роща, поляна, тропинка. Торжественно, с душевным трепетом мы произносим слова мир, счастье, родина. У каждого человека есть большая Родина, это страна, где ты живёшь. И у каждого из нас есть маленькая родина – это город, посёлок, село, где ты родился и живёшь. •Как называется страна, где мы живём? •Назовите столицу России? •В каком городе мы живём? (по карте). •Какой праздник отмечала совсем недавно наша республика? (1000 летие воссоединения Мордовии с Россией ). У каждого человека есть большая Родина и  малая  родина. Нашей малой родиной является Мордовия, место, где мы с вами проживаем. В Мордовии проживают люди разных национальностей. Дети в наших школах изучают  русский, иностранные языки, а  также и мордовский язы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-4</w:t>
      </w:r>
    </w:p>
    <w:p>
      <w:pPr>
        <w:pStyle w:val="Normal"/>
        <w:rPr/>
      </w:pPr>
      <w:r>
        <w:rPr/>
        <w:t>Учитель: У нашей Республики есть свой герб, флаг, гимн. Очень разнообразна природа Мордовии. Красивы её луга, где растут различные растения и живут животные.</w:t>
        <w:br/>
        <w:t>     А знаете ли вы животных, которые водятся в лесах Мордовии, мы сейчас узнаем. Разгадайте кроссворд, отгадайте загадки.</w:t>
      </w:r>
    </w:p>
    <w:p>
      <w:pPr>
        <w:pStyle w:val="Normal"/>
        <w:rPr/>
      </w:pPr>
      <w:r>
        <w:rPr/>
        <w:t xml:space="preserve"> </w:t>
      </w:r>
      <w:r>
        <w:rPr/>
        <w:t>1. Меньше тигра он немножко,</w:t>
      </w:r>
    </w:p>
    <w:p>
      <w:pPr>
        <w:pStyle w:val="Normal"/>
        <w:rPr/>
      </w:pPr>
      <w:r>
        <w:rPr/>
        <w:t xml:space="preserve"> </w:t>
      </w:r>
      <w:r>
        <w:rPr/>
        <w:t>Больше крупной рыжей кошки.</w:t>
      </w:r>
    </w:p>
    <w:p>
      <w:pPr>
        <w:pStyle w:val="Normal"/>
        <w:rPr/>
      </w:pPr>
      <w:r>
        <w:rPr/>
        <w:t xml:space="preserve"> </w:t>
      </w:r>
      <w:r>
        <w:rPr/>
        <w:t>На суку она обычно, притаившись, ждёт добычу.</w:t>
      </w:r>
    </w:p>
    <w:p>
      <w:pPr>
        <w:pStyle w:val="Normal"/>
        <w:rPr/>
      </w:pPr>
      <w:r>
        <w:rPr/>
        <w:t xml:space="preserve"> </w:t>
      </w:r>
      <w:r>
        <w:rPr/>
        <w:t>Не робей, но берегись</w:t>
      </w:r>
    </w:p>
    <w:p>
      <w:pPr>
        <w:pStyle w:val="Normal"/>
        <w:rPr/>
      </w:pPr>
      <w:r>
        <w:rPr/>
        <w:t>В том лесу, где бродит…(рысь).</w:t>
      </w:r>
    </w:p>
    <w:p>
      <w:pPr>
        <w:pStyle w:val="Normal"/>
        <w:rPr/>
      </w:pPr>
      <w:r>
        <w:rPr/>
        <w:t xml:space="preserve"> </w:t>
      </w:r>
      <w:r>
        <w:rPr/>
        <w:br/>
        <w:t>2. Возле дуба острым рылом</w:t>
      </w:r>
    </w:p>
    <w:p>
      <w:pPr>
        <w:pStyle w:val="Normal"/>
        <w:rPr/>
      </w:pPr>
      <w:r>
        <w:rPr/>
        <w:t>Деловито землю рыл он.</w:t>
      </w:r>
    </w:p>
    <w:p>
      <w:pPr>
        <w:pStyle w:val="Normal"/>
        <w:rPr/>
      </w:pPr>
      <w:r>
        <w:rPr/>
        <w:t xml:space="preserve"> </w:t>
      </w:r>
      <w:r>
        <w:rPr/>
        <w:t>Видно жёлуди искал</w:t>
      </w:r>
    </w:p>
    <w:p>
      <w:pPr>
        <w:pStyle w:val="Normal"/>
        <w:rPr/>
      </w:pPr>
      <w:r>
        <w:rPr/>
        <w:t>Я пугать его не стал.</w:t>
      </w:r>
    </w:p>
    <w:p>
      <w:pPr>
        <w:pStyle w:val="Normal"/>
        <w:rPr/>
      </w:pPr>
      <w:r>
        <w:rPr/>
        <w:t xml:space="preserve"> </w:t>
      </w:r>
      <w:r>
        <w:rPr/>
        <w:t>Не спугнул и мой Палкан</w:t>
      </w:r>
    </w:p>
    <w:p>
      <w:pPr>
        <w:pStyle w:val="Normal"/>
        <w:rPr/>
      </w:pPr>
      <w:r>
        <w:rPr/>
        <w:t>Очень грозен был…(кабан).</w:t>
      </w:r>
    </w:p>
    <w:p>
      <w:pPr>
        <w:pStyle w:val="Normal"/>
        <w:rPr/>
      </w:pPr>
      <w:r>
        <w:rPr/>
        <w:t xml:space="preserve"> </w:t>
      </w:r>
      <w:r>
        <w:rPr/>
        <w:br/>
        <w:t>3. Рыжая плутовка всех кур посчитала</w:t>
      </w:r>
    </w:p>
    <w:p>
      <w:pPr>
        <w:pStyle w:val="Normal"/>
        <w:rPr/>
      </w:pPr>
      <w:r>
        <w:rPr/>
        <w:t>И с собой унесла. (Лиса).</w:t>
        <w:br/>
        <w:br/>
        <w:t>4. Кто зимой холодной</w:t>
        <w:br/>
        <w:t>Бродит злой, голодный?  (Волк).</w:t>
        <w:br/>
        <w:br/>
        <w:t>5. Комочек пуха, длинное ухо.</w:t>
        <w:br/>
        <w:t>Прыгает ловко, любит морковку. (Заяц).</w:t>
        <w:br/>
        <w:br/>
        <w:t>6. Идёт, иглы на себе несёт.</w:t>
        <w:br/>
        <w:t>Чуть кто – то подойдёт</w:t>
        <w:br/>
        <w:t>Свернётся в клубок –</w:t>
        <w:br/>
        <w:t>Ни головы, ни ног. (Ёжик).</w:t>
        <w:br/>
        <w:br/>
        <w:t>Прочитайте слово, которое получилось.</w:t>
        <w:br/>
        <w:t>-</w:t>
      </w:r>
      <w:r>
        <w:rPr>
          <w:lang w:val="en-US"/>
        </w:rPr>
        <w:t xml:space="preserve"> </w:t>
      </w:r>
      <w:r>
        <w:rPr/>
        <w:t>Любите ли вы сказки?</w:t>
        <w:br/>
        <w:t>Сегодня мы поговорим о мордовских народных сказках. Мордовский народ издавна складывает свои сказки. Они передавались устно, из поколения в поколение. И часто случалось, что новый рассказчик добавлял что-то своё к тому, что слышал. Так рождались разные варианты сказок.</w:t>
      </w:r>
    </w:p>
    <w:p>
      <w:pPr>
        <w:pStyle w:val="Normal"/>
        <w:rPr/>
      </w:pPr>
      <w:r>
        <w:rPr/>
        <w:t>  </w:t>
      </w:r>
      <w:r>
        <w:rPr/>
        <w:t>Какие сказки бывают по жанру?  (Бытовые, волшебные, о животных).</w:t>
        <w:br/>
        <w:t>Сегодня мы будем читать сказки о животных?</w:t>
        <w:br/>
        <w:t xml:space="preserve"> В далеком прошлом сказка выполняла магическую функцию. На охоту приглашался сказочник, который в зимнее время в избушке, летом у костра рассказывал сказки в целях  привлечения внимания хозяйки леса Вирявы, которая слушала сказки и засыпала забывая о зверях. В это время охотники уверенные шли на промысел. Сегодня мы поговорим о   народных сказках. Мордовский народ издавна складывает свои сказки. Они передавались устно, из поколения в поколение. И часто случалось, что новый рассказчик добавлял что-то своё к тому, что слышал. Так рождались разные варианты сказок.</w:t>
      </w:r>
    </w:p>
    <w:p>
      <w:pPr>
        <w:pStyle w:val="Normal"/>
        <w:ind w:left="165" w:hanging="0"/>
        <w:rPr/>
      </w:pPr>
      <w:r>
        <w:rPr>
          <w:color w:val="000000"/>
        </w:rPr>
        <w:t>-  Вам, наверное, интересно узнать какие сказки есть у мордвы?</w:t>
      </w:r>
      <w:r>
        <w:rPr/>
        <w:br/>
        <w:t>   - Какие животные встречаются в мордовских сказках?</w:t>
        <w:br/>
        <w:t>Кого высмеивает народ в этих сказках?</w:t>
        <w:br/>
        <w:t>А вот и герой сказок «Пугливая мышь».</w:t>
        <w:br/>
        <w:br/>
        <w:t>3.    Инсценировка сказки «Пугливая мышь».</w:t>
        <w:br/>
        <w:t>•    Почему эти животные попали в яму?</w:t>
        <w:br/>
        <w:t>•    Что можем про них сказать?</w:t>
        <w:br/>
        <w:t>•    Как понимаем пословицу «Страх глаза застит и разум туманит»?</w:t>
        <w:br/>
        <w:t>•    Чему учит эта сказка?</w:t>
        <w:br/>
        <w:br/>
        <w:t>4.    А сейчас давайте прочитаем сказку «Петушок и кошечка» по ролям.</w:t>
        <w:br/>
        <w:t>•    Кто же виноват, что кошечка осталась без глаза?</w:t>
        <w:br/>
        <w:t>•    Как это случилось?</w:t>
        <w:br/>
        <w:t>Вывод: надо быть внимательным и никогда никого не обижать, не сваливать свою вину на других, признать свою вину.</w:t>
        <w:br/>
        <w:br/>
        <w:t>5.    физкультминутка (танцевальные движения под музыку).</w:t>
        <w:br/>
        <w:br/>
        <w:t>6.   Прослушивание сказки «Как собака друга искала» в аудио - записи. Чтение по «цепочке» сказки «Как собака друга искала».</w:t>
        <w:br/>
        <w:br/>
        <w:t>•    С кем хотела подружиться собака?</w:t>
        <w:br/>
        <w:t>•    Что вышло из этой дружбы?</w:t>
        <w:br/>
        <w:t>•    Кто же оказался настоящим другом?</w:t>
        <w:br/>
        <w:t>•    Почему человек не ругает собаку, когда она ночью лает?</w:t>
        <w:br/>
        <w:t xml:space="preserve">•    Собака – самый верный друг. Она никогда не предаст своего хозяина. </w:t>
        <w:br/>
        <w:t>Вывод: Если хотите завести собаку, хорошо подумайте, сможете ли вы за ней ухаживать, не надоест ли она вам, чтобы потом она не оказалась на улице.</w:t>
        <w:br/>
        <w:t>•    Какие ещё мордовские сказки вы читали?</w:t>
        <w:br/>
        <w:t>•    Чему учат нас сказки?</w:t>
        <w:br/>
        <w:t>Вывод: Сказка – ложь, да в ней намёк –</w:t>
        <w:br/>
        <w:t>             Добрым молодцам урок.</w:t>
        <w:br/>
        <w:br/>
      </w:r>
    </w:p>
    <w:p>
      <w:pPr>
        <w:pStyle w:val="Normal"/>
        <w:rPr/>
      </w:pPr>
      <w:r>
        <w:rPr/>
        <w:t>Исполнение мордовской народной песни.</w:t>
      </w:r>
    </w:p>
    <w:p>
      <w:pPr>
        <w:pStyle w:val="Normal"/>
        <w:rPr/>
      </w:pPr>
      <w:r>
        <w:rPr/>
        <w:t>7.    У мордовского народа, кроме замечательных сказок есть пословицы, поговорки, прибаутки.</w:t>
        <w:br/>
        <w:t>«До ялгат мушендат, скретнель эздовок тят туменда».</w:t>
        <w:br/>
        <w:t>«Новых друзей наживай, а старых не забывай».</w:t>
        <w:br/>
        <w:t>«Стака тепафнемс, теждя эрямс».</w:t>
        <w:br/>
        <w:t>«Тяжелей учиться, легко жить».</w:t>
        <w:br/>
        <w:br/>
        <w:t>8.    А сейчас послушайте мордовские прибаутки.</w:t>
        <w:br/>
        <w:t>-Тон ков якать?</w:t>
        <w:br/>
        <w:t>-Якать тов, коста Саян.</w:t>
        <w:br/>
        <w:t>-Ты куда ходил?</w:t>
        <w:br/>
        <w:t>-Ходил туда, откуда иду.</w:t>
        <w:br/>
        <w:t>-Кода эрят ялгай?</w:t>
        <w:br/>
        <w:t>-Кода тинь, стане – минь.</w:t>
        <w:br/>
        <w:t>-А мзярда пелен азват.</w:t>
        <w:br/>
        <w:t>-Мзярда тинь, снярда и минь.</w:t>
        <w:br/>
        <w:t>-Как живёте, друг?</w:t>
        <w:br/>
        <w:t>-Как вы, так и мы.</w:t>
        <w:br/>
        <w:t>-Когда ко мне зайдёшь?</w:t>
        <w:br/>
        <w:t>-Когда вы, тогда и мы.</w:t>
        <w:br/>
        <w:br/>
        <w:t>9.    Стихи о Мордовии.</w:t>
        <w:br/>
        <w:br/>
        <w:t>1.Край Мордовский – родина моя!</w:t>
        <w:br/>
        <w:t>Край Мордовский – дружная семья.</w:t>
        <w:br/>
        <w:t>В ней народ живёт, как друг и брат</w:t>
        <w:br/>
        <w:t>А при встрече говорят: «Шумбрат!».</w:t>
        <w:br/>
        <w:br/>
        <w:t>2.Семь десятков вместе мы живём</w:t>
        <w:br/>
        <w:t>Вместе строим, учимся, поём.</w:t>
        <w:br/>
        <w:t>Отдыхаем и детей растим,</w:t>
        <w:br/>
        <w:t>А при встрече «Здравствуй» говорим.</w:t>
        <w:br/>
        <w:br/>
        <w:t>3.Земля моя, Мордовия родная!</w:t>
        <w:br/>
        <w:t>Здесь родились мы, здесь живём</w:t>
        <w:br/>
        <w:t>Твой день рождения, всюду прославляя</w:t>
        <w:br/>
        <w:t>О красоте Мордовской мы поём.</w:t>
        <w:br/>
        <w:br/>
        <w:t>4.Здесь, в Мордовии, поля без края</w:t>
        <w:br/>
        <w:t>До небес богатые леса.</w:t>
        <w:br/>
        <w:t>70-ведь это срок немалый</w:t>
        <w:br/>
        <w:t>Расцвела мордовская земля.</w:t>
        <w:br/>
        <w:br/>
        <w:t>5.Солнце светит ласково в зените.</w:t>
        <w:br/>
        <w:t>Отливают золотом поля</w:t>
        <w:br/>
        <w:t>И трудом и дружбой знаменита</w:t>
        <w:br/>
        <w:t>На Руси мордовская земля.</w:t>
        <w:br/>
        <w:br/>
        <w:t>10. Исполнение мордовской народной песни.</w:t>
      </w:r>
    </w:p>
    <w:p>
      <w:pPr>
        <w:pStyle w:val="Normal"/>
        <w:rPr/>
      </w:pPr>
      <w:r>
        <w:rPr/>
        <w:t xml:space="preserve"> </w:t>
      </w:r>
      <w:r>
        <w:rPr/>
        <w:t>Мордовская народная песня «Авкай молян мон вирев».</w:t>
        <w:br/>
        <w:t>11. Итог урока.</w:t>
        <w:br/>
        <w:t>•    Что нового вы узнали о Мордовском крае?</w:t>
        <w:br/>
        <w:t>•    Что ещё хотели бы узнать о своём родном крае?</w:t>
        <w:br/>
        <w:t>Я вас призываю, чтобы вы любили свой родной край. А чтобы любить, надо знать его культуру, традиции, обряды. Мы ещё узнаем о Мордовии много нового и интересног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Список литературы:</w:t>
            </w:r>
            <w:r>
              <w:rPr/>
              <w:br/>
              <w:br/>
              <w:t>1. Вихляев В. Древняя мордва, или что нашли археологи. Саранск, 2007.</w:t>
              <w:br/>
              <w:t>2.. Легенды и предания древней мордвы: собраны Т.Барговой и Л.Седовой. Саранск, 2008.</w:t>
              <w:br/>
              <w:t>5. Мифы и герои мордовского народа. Саранск, 2009.</w:t>
              <w:br/>
              <w:t>6. Мокшин Н. Боги и сказания мордвы. Саранск, 2007.</w:t>
              <w:br/>
              <w:t>7. Мордовские народные сказки. Саранск, 2006.</w:t>
              <w:br/>
              <w:t xml:space="preserve">8. Русские народные сказки. Москва, 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Интернет-ресурсы: </w:t>
            </w:r>
            <w:hyperlink r:id="rId2">
              <w:r>
                <w:rPr>
                  <w:rStyle w:val="InternetLink"/>
                </w:rPr>
                <w:t>www.mordva.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44:00Z</dcterms:created>
  <dc:creator>SamLab.ws</dc:creator>
  <dc:description/>
  <cp:keywords/>
  <dc:language>en-US</dc:language>
  <cp:lastModifiedBy>User</cp:lastModifiedBy>
  <cp:lastPrinted>2014-01-23T15:25:00Z</cp:lastPrinted>
  <dcterms:modified xsi:type="dcterms:W3CDTF">2014-08-30T10:44:00Z</dcterms:modified>
  <cp:revision>2</cp:revision>
  <dc:subject/>
  <dc:title/>
</cp:coreProperties>
</file>