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/>
        <w:t xml:space="preserve">Античные игры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/>
        <w:t>Мифы о зарождении Олимпийских игр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bCs/>
        </w:rPr>
        <w:t>Конкурсы искусств на Олимпийских играх</w:t>
      </w:r>
      <w:r>
        <w:rPr/>
        <w:t>.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/>
      </w:pPr>
      <w:r>
        <w:rPr/>
        <w:t>Литературный конкурс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/>
        <w:t xml:space="preserve">Личное  участие в древних олимпиадах великих  людей античной Греции: 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/>
        <w:t>Гомер – легендарный поэт-сказитель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/>
        <w:t>Пиндар – древнегреческий поэт-лирик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/>
        <w:t>Аристотель – ученый-философ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/>
        <w:t>Павсаний – знаменитый греческий историк, писатель и географ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/>
        <w:t>Значение игр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/>
        <w:t>Древние олимпийские игры и представители российской общественности.</w:t>
      </w:r>
    </w:p>
    <w:p>
      <w:pPr>
        <w:pStyle w:val="P"/>
        <w:numPr>
          <w:ilvl w:val="0"/>
          <w:numId w:val="3"/>
        </w:numPr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лимпийская научная литература.</w:t>
      </w:r>
    </w:p>
    <w:p>
      <w:pPr>
        <w:pStyle w:val="P"/>
        <w:numPr>
          <w:ilvl w:val="0"/>
          <w:numId w:val="3"/>
        </w:numPr>
        <w:spacing w:lineRule="auto" w:line="360" w:before="0" w:after="0"/>
        <w:rPr/>
      </w:pPr>
      <w:r>
        <w:rPr/>
        <w:t>Олимпийские игры в художественной литературе.</w:t>
      </w:r>
    </w:p>
    <w:p>
      <w:pPr>
        <w:pStyle w:val="P"/>
        <w:numPr>
          <w:ilvl w:val="0"/>
          <w:numId w:val="3"/>
        </w:numPr>
        <w:spacing w:lineRule="auto" w:line="360" w:before="0" w:after="0"/>
        <w:rPr/>
      </w:pPr>
      <w:r>
        <w:rPr/>
        <w:t>Список литературы.</w:t>
      </w:r>
    </w:p>
    <w:p>
      <w:pPr>
        <w:pStyle w:val="Style15"/>
        <w:spacing w:lineRule="auto" w:line="360" w:before="0" w:after="0"/>
        <w:ind w:firstLine="48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мпийские игры на протяжении тысячелетий привлекали пристальное внимание всего человечества. </w:t>
      </w:r>
    </w:p>
    <w:p>
      <w:pPr>
        <w:pStyle w:val="C4"/>
        <w:spacing w:lineRule="auto" w:line="360" w:before="0" w:after="0"/>
        <w:ind w:firstLine="284"/>
        <w:rPr/>
      </w:pPr>
      <w:r>
        <w:rPr/>
        <w:t xml:space="preserve">Тема Олимпийского движения актуальна. В связи с состоявшимися </w:t>
      </w:r>
      <w:r>
        <w:rPr>
          <w:lang w:val="en-US"/>
        </w:rPr>
        <w:t>XXII</w:t>
      </w:r>
      <w:r>
        <w:rPr/>
        <w:t xml:space="preserve"> Олимпийскими играми в СОЧИ, мне захотелось подробнее узнать об олимпийском движении. А так как интересуюсь литературой, то я связал с ней это знаменательное событие. </w:t>
      </w:r>
    </w:p>
    <w:p>
      <w:pPr>
        <w:pStyle w:val="C4"/>
        <w:spacing w:lineRule="auto" w:line="360" w:before="0" w:after="0"/>
        <w:ind w:firstLine="284"/>
        <w:rPr/>
      </w:pPr>
      <w:r>
        <w:rPr>
          <w:b/>
        </w:rPr>
        <w:t>Цель моей работы</w:t>
      </w:r>
      <w:r>
        <w:rPr/>
        <w:t>: выяснить, в каких произведениях художественной литературы упоминаются Олимпийские игры.</w:t>
      </w:r>
    </w:p>
    <w:p>
      <w:pPr>
        <w:pStyle w:val="C4"/>
        <w:spacing w:lineRule="auto" w:line="360" w:before="0" w:after="0"/>
        <w:ind w:firstLine="284"/>
        <w:rPr/>
      </w:pPr>
      <w:r>
        <w:rPr>
          <w:rStyle w:val="C3"/>
        </w:rPr>
        <w:t xml:space="preserve">Моя работа направлена на  решение следующих </w:t>
      </w:r>
      <w:r>
        <w:rPr>
          <w:rStyle w:val="C3"/>
          <w:b/>
        </w:rPr>
        <w:t>задач:</w:t>
      </w:r>
    </w:p>
    <w:p>
      <w:pPr>
        <w:pStyle w:val="C4"/>
        <w:numPr>
          <w:ilvl w:val="0"/>
          <w:numId w:val="6"/>
        </w:numPr>
        <w:spacing w:lineRule="auto" w:line="360" w:before="0" w:after="0"/>
        <w:ind w:left="720" w:firstLine="284"/>
        <w:rPr>
          <w:rStyle w:val="C3"/>
        </w:rPr>
      </w:pPr>
      <w:r>
        <w:rPr>
          <w:rStyle w:val="C3"/>
        </w:rPr>
        <w:t>узнать, подробнее об Олимпийском движении;</w:t>
      </w:r>
    </w:p>
    <w:p>
      <w:pPr>
        <w:pStyle w:val="C4"/>
        <w:numPr>
          <w:ilvl w:val="0"/>
          <w:numId w:val="6"/>
        </w:numPr>
        <w:spacing w:lineRule="auto" w:line="360" w:before="0" w:after="0"/>
        <w:ind w:left="720" w:firstLine="284"/>
        <w:rPr>
          <w:rStyle w:val="C3"/>
        </w:rPr>
      </w:pPr>
      <w:r>
        <w:rPr>
          <w:rStyle w:val="C3"/>
        </w:rPr>
        <w:t>выяснить, какие конкурсы, помимо спортивных, существовали на Олимпийских играх;</w:t>
      </w:r>
    </w:p>
    <w:p>
      <w:pPr>
        <w:pStyle w:val="C4"/>
        <w:numPr>
          <w:ilvl w:val="0"/>
          <w:numId w:val="6"/>
        </w:numPr>
        <w:spacing w:lineRule="auto" w:line="360" w:before="0" w:after="0"/>
        <w:ind w:left="720" w:firstLine="284"/>
        <w:rPr/>
      </w:pPr>
      <w:r>
        <w:rPr>
          <w:rStyle w:val="C3"/>
        </w:rPr>
        <w:t>проследить, как тема Олимпийских игр отражалась в произведениях художественной литературы: древнегреческой литературе и в произведениях советских поэтов, писателей;</w:t>
      </w:r>
    </w:p>
    <w:p>
      <w:pPr>
        <w:pStyle w:val="C4"/>
        <w:numPr>
          <w:ilvl w:val="0"/>
          <w:numId w:val="6"/>
        </w:numPr>
        <w:spacing w:lineRule="auto" w:line="360" w:before="0" w:after="0"/>
        <w:ind w:left="720" w:firstLine="284"/>
        <w:rPr/>
      </w:pPr>
      <w:r>
        <w:rPr>
          <w:rStyle w:val="C3"/>
        </w:rPr>
        <w:t>с помощью произведений художественной литературы, посвященной Олимпийским играм, воспитывать в себе привычку всегда вести честную и справедливую борьбу, как в спорте, так и в повседневной жизни.</w:t>
      </w:r>
    </w:p>
    <w:p>
      <w:pPr>
        <w:pStyle w:val="Style15"/>
        <w:spacing w:lineRule="auto" w:line="360" w:before="0" w:after="0"/>
        <w:ind w:firstLine="482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ind w:firstLine="482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ind w:firstLine="4820"/>
        <w:jc w:val="both"/>
        <w:rPr/>
      </w:pPr>
      <w:r>
        <w:rPr/>
        <w:t xml:space="preserve"> </w:t>
      </w:r>
      <w:r>
        <w:rPr/>
        <w:t xml:space="preserve">«Нет ничего благороднее солнца, </w:t>
      </w:r>
    </w:p>
    <w:p>
      <w:pPr>
        <w:pStyle w:val="Style15"/>
        <w:spacing w:lineRule="auto" w:line="360" w:before="0" w:after="0"/>
        <w:ind w:firstLine="4820"/>
        <w:jc w:val="both"/>
        <w:rPr/>
      </w:pPr>
      <w:r>
        <w:rPr/>
        <w:t>Дающего столько света и тепла. Так и люди</w:t>
      </w:r>
    </w:p>
    <w:p>
      <w:pPr>
        <w:pStyle w:val="Style15"/>
        <w:spacing w:lineRule="auto" w:line="360" w:before="0" w:after="0"/>
        <w:ind w:firstLine="4820"/>
        <w:jc w:val="both"/>
        <w:rPr/>
      </w:pPr>
      <w:r>
        <w:rPr/>
        <w:t xml:space="preserve">Прославляют те состязания, </w:t>
      </w:r>
    </w:p>
    <w:p>
      <w:pPr>
        <w:pStyle w:val="Style15"/>
        <w:spacing w:lineRule="auto" w:line="360" w:before="0" w:after="0"/>
        <w:ind w:firstLine="4820"/>
        <w:jc w:val="both"/>
        <w:rPr/>
      </w:pPr>
      <w:r>
        <w:rPr/>
        <w:t>Величественнее которых нет ничего –</w:t>
      </w:r>
    </w:p>
    <w:p>
      <w:pPr>
        <w:pStyle w:val="Style15"/>
        <w:spacing w:lineRule="auto" w:line="360" w:before="0" w:after="0"/>
        <w:ind w:firstLine="4820"/>
        <w:jc w:val="both"/>
        <w:rPr/>
      </w:pPr>
      <w:r>
        <w:rPr/>
        <w:t>Олимпийские игры»</w:t>
      </w:r>
    </w:p>
    <w:p>
      <w:pPr>
        <w:pStyle w:val="Style15"/>
        <w:spacing w:lineRule="auto" w:line="360" w:before="0" w:after="0"/>
        <w:ind w:firstLine="4820"/>
        <w:jc w:val="right"/>
        <w:rPr/>
      </w:pPr>
      <w:r>
        <w:rPr/>
        <w:t>Пиндар</w:t>
      </w:r>
    </w:p>
    <w:p>
      <w:pPr>
        <w:pStyle w:val="Heading1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чные игры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В истории Эллады одним из величайших событий того времени были Античные игры. Древняя Олимпия – это один из богатейших полисов (городов) Элиды, столица Игр античного времени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Много интересной информации есть о представителях древнегреческой науки, которые принимали участие в Олимпиадах или становились участниками конкурсов искусств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Все это в целом воссоздает картину великого и прекрасного праздника, объединившего в себе величие духа и физического воспитания. </w:t>
      </w:r>
    </w:p>
    <w:p>
      <w:pPr>
        <w:pStyle w:val="Style15"/>
        <w:spacing w:lineRule="auto" w:line="36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284"/>
        <w:jc w:val="center"/>
        <w:rPr>
          <w:b/>
          <w:b/>
        </w:rPr>
      </w:pPr>
      <w:r>
        <w:rPr>
          <w:b/>
        </w:rPr>
        <w:t>Мифы о зарождении Олимпийских игр</w:t>
      </w:r>
    </w:p>
    <w:p>
      <w:pPr>
        <w:pStyle w:val="Style15"/>
        <w:spacing w:lineRule="auto" w:line="360" w:before="0" w:after="0"/>
        <w:ind w:firstLine="284"/>
        <w:jc w:val="both"/>
        <w:rPr>
          <w:highlight w:val="cyan"/>
        </w:rPr>
      </w:pPr>
      <w:r>
        <w:rPr/>
        <w:t>Первые достоверные исторические данные о проведении Олимпийских игр относятся к 776 г. до н.э. Именно этот год выбит на найденной мраморной плите, на которой высечено имя Олимпийского победителя в беге эллийского повара Короибоса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Зарождение Олимпийских игр в Древней Греции совпало по времени, когда историю делали мифы и легенды. По дошедшим до нас произведениям древнегреческих историков, философов и поэтов, мы узнаем, что Древние Олимпийские игры связывают с именами народного героя Геракла, легендарного царя Пелопса, спартанского законодателя Ликурга и эллинского царя Ифита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Существует немало легенд о зарождении Олимпийских игр. Все они связаны с древнегреческими богами и героями.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На соревнования, проводимые в честь Бога Зевса, собирались в Олимпии сильнейшие атлеты античного мира, поэты декламировали стихи, философы читали трактаты, ораторы произносили речи, сюда съезжались и поэты, и музыканты. Например, древнегреческий писатель Геродот был награжден олимпийской наградой за стихи.</w:t>
      </w:r>
    </w:p>
    <w:p>
      <w:pPr>
        <w:pStyle w:val="Style15"/>
        <w:spacing w:lineRule="auto" w:line="36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Конкурсы искусств на Олимпийских играх</w:t>
      </w:r>
    </w:p>
    <w:p>
      <w:pPr>
        <w:pStyle w:val="Style15"/>
        <w:spacing w:lineRule="auto" w:line="36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Конкурсы искусств проходили с </w:t>
      </w:r>
      <w:hyperlink r:id="rId2">
        <w:r>
          <w:rPr>
            <w:rStyle w:val="InternetLink"/>
            <w:color w:val="000000"/>
            <w:u w:val="none"/>
          </w:rPr>
          <w:t>1912</w:t>
        </w:r>
      </w:hyperlink>
      <w:r>
        <w:rPr/>
        <w:t xml:space="preserve"> по </w:t>
      </w:r>
      <w:hyperlink r:id="rId3">
        <w:r>
          <w:rPr>
            <w:rStyle w:val="InternetLink"/>
            <w:color w:val="000000"/>
            <w:u w:val="none"/>
          </w:rPr>
          <w:t>1948 год</w:t>
        </w:r>
      </w:hyperlink>
      <w:r>
        <w:rPr/>
        <w:t xml:space="preserve">. Эту идею выдвинул барон </w:t>
      </w:r>
      <w:hyperlink r:id="rId4">
        <w:r>
          <w:rPr>
            <w:rStyle w:val="InternetLink"/>
            <w:color w:val="000000"/>
            <w:u w:val="none"/>
          </w:rPr>
          <w:t>Пьер де Кубертен</w:t>
        </w:r>
      </w:hyperlink>
      <w:r>
        <w:rPr/>
        <w:t>, основатель современного олимпийского движения. Медали вручались за художественные работы, имеющие непосредственное отношение к спорту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Его пожеланием было объединение спорта с искусством, именно поэтому он предложил ввести в программу Олимпийских игр художественные конкурсы, тематически связанные со спортом. </w:t>
      </w:r>
    </w:p>
    <w:p>
      <w:pPr>
        <w:pStyle w:val="Heading1"/>
        <w:spacing w:lineRule="auto" w:line="360" w:before="0" w:after="0"/>
        <w:ind w:firstLine="284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тературный конкурс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атегорий в области литературы менялось с течением времени. В 1924 и 1932 гг. была только одна общая категория, в 1928 и 1948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г. появилось подразделение на Драму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ири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по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1936 году конкурсы прошли в категориях — лирика и эпос. Представленные работы должны были содержать не более 20000 слов. Они могли быть написаны на любом языке при условии их перевода на французский язык ил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нглий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некоторых случаях достаточно было кратких аннотаций на этих языка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V Летних Олимпийских играх 1912 года в Стокгольме (Швеция) ч</w:t>
      </w:r>
      <w:r>
        <w:rPr>
          <w:rFonts w:cs="Times New Roman" w:ascii="Times New Roman" w:hAnsi="Times New Roman"/>
        </w:rPr>
        <w:t xml:space="preserve">исло участников было небольшим — всего 35, тем не менее награждения медалями состоялись по всем категориям. </w:t>
      </w:r>
      <w:r>
        <w:rPr>
          <w:rFonts w:cs="Times New Roman" w:ascii="Times New Roman" w:hAnsi="Times New Roman"/>
          <w:sz w:val="24"/>
          <w:szCs w:val="24"/>
        </w:rPr>
        <w:t>Барон Пьер де Кубертен участвовал в литературном конкурсе под псевдонимом. Его «Ода спорту» была отмечена золотой медалью.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firstLine="284"/>
        <w:jc w:val="center"/>
        <w:rPr>
          <w:b/>
          <w:b/>
        </w:rPr>
      </w:pPr>
      <w:r>
        <w:rPr>
          <w:b/>
        </w:rPr>
        <w:t>Личное участие в древних Олимпиадах великих людей античной Греции</w:t>
      </w:r>
    </w:p>
    <w:p>
      <w:pPr>
        <w:pStyle w:val="Style15"/>
        <w:spacing w:lineRule="auto" w:line="36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Известны великие люди античной Греции, которые принимали личное участие в древних Олимпиадах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Гомер – легендарный поэт-сказитель – в «Илиаде» и «Одиссее» описал почти все виды состязаний, которые были в программе Античных Олимпиад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Пиндар – древнегреческий поэт-лирик, создал цикл Олимпийских од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Аристотель – ученый-философ, был составителем списка Олимпийских игр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Павсаний – знаменитый греческий историк, писатель и географ, создал замечательный путеводитель Древней Эллады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Некоторые литературные источники, дошедшие до наших дней, дают возможность более полно оценить величие празднества – Античных Олимпийских игр.</w:t>
      </w:r>
    </w:p>
    <w:p>
      <w:pPr>
        <w:pStyle w:val="Style15"/>
        <w:spacing w:lineRule="auto" w:line="36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284"/>
        <w:jc w:val="center"/>
        <w:rPr>
          <w:b/>
          <w:b/>
        </w:rPr>
      </w:pPr>
      <w:r>
        <w:rPr>
          <w:b/>
        </w:rPr>
        <w:t>Значение игр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Древние Олимпийские игры выполняли важные культурные, педагогические, экономические, военно-прикладные и политические функции. Они способствовали объединению полисов, установлению священного перемирия, духовной и физической подготовке молодежи и, в конечном итоге, процветанию древнегреческой цивилизации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О степени их популярности говорит хотя бы тот факт, что древнегреческий историк Тимей в основу летоисчисления положил счет времени по Олимпиадам.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284"/>
        <w:jc w:val="center"/>
        <w:rPr>
          <w:b/>
          <w:b/>
        </w:rPr>
      </w:pPr>
      <w:r>
        <w:rPr>
          <w:b/>
        </w:rPr>
        <w:t>Древние олимпийские игры и представители российской общественности</w:t>
      </w:r>
    </w:p>
    <w:p>
      <w:pPr>
        <w:pStyle w:val="Style15"/>
        <w:spacing w:lineRule="auto" w:line="36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Древние Олимпийские игры вызывали интерес у представителей российской обществен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нуне Московской олимпиады в журнале "Наука и жизнь" появилось упоминалось о проникновении в Россию сведений о древнегреческих Олимпийских играх, уходящих корнями в далекое прошлое. В XV веке на Руси в русском списке появился болгарский перевод сочинений греческого философа Дионисия Ареопагит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ующие годы сведения о древних Олимпийских играх продолжали будить научную и общественную мысль страны. Великий русский ученый М.В.Ломоносов дважды обращался к понятию "Олимпические игры". В статье "О сохранении здравия" (1741,1742) он приводит следующие строки: "... Хилон, один из греческих седьми мудрецов, умер... от радости, когда его сын мзду в олимпических играх достал". Позднее, приблизительно в 1759-60 гг. М.В.Ломоносов, составляя список тем, по которым он считал нужным изложить свои соображения, включил "Олимпические игры". К сожалению, его намерения остались неосуществленным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урнале Министерства народного просвещения (1856) П. Тиханович опубликовал "Очерки гимнастических игр древних греков". Олимпийские праздники, - писал он, - собирали воедино рассеянных повсюду членов великой семьи греческого народа, воодушевляли их одной мыслью, одним чувством - мыслью о празднике, чувством праздник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ревних Олимпийских играх писали многие журналы, издававшиеся в конце XIX века в России. Русскую общественность об этом извещали журналы Министерства народного просвещения за 1896 г. (N 6) и 1898 г. (N 5), где рассказывается о том, как Пиндар в своих песнях прославлял героев античных стадионов.</w:t>
      </w:r>
    </w:p>
    <w:p>
      <w:pPr>
        <w:pStyle w:val="P"/>
        <w:spacing w:lineRule="auto" w:line="360" w:before="0" w:after="0"/>
        <w:ind w:firstLine="284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P"/>
        <w:spacing w:lineRule="auto" w:line="360" w:before="0" w:after="0"/>
        <w:ind w:firstLine="284"/>
        <w:jc w:val="both"/>
        <w:rPr>
          <w:rStyle w:val="StrongEmphasis"/>
        </w:rPr>
      </w:pPr>
      <w:r>
        <w:rPr/>
      </w:r>
    </w:p>
    <w:p>
      <w:pPr>
        <w:pStyle w:val="P"/>
        <w:spacing w:lineRule="auto" w:line="360" w:before="0" w:after="0"/>
        <w:ind w:firstLine="284"/>
        <w:jc w:val="both"/>
        <w:rPr>
          <w:rStyle w:val="StrongEmphasis"/>
        </w:rPr>
      </w:pPr>
      <w:r>
        <w:rPr/>
      </w:r>
    </w:p>
    <w:p>
      <w:pPr>
        <w:pStyle w:val="P"/>
        <w:spacing w:lineRule="auto" w:line="360" w:before="0" w:after="0"/>
        <w:ind w:firstLine="284"/>
        <w:jc w:val="center"/>
        <w:rPr>
          <w:rStyle w:val="StrongEmphasis"/>
        </w:rPr>
      </w:pPr>
      <w:r>
        <w:rPr>
          <w:rStyle w:val="StrongEmphasis"/>
        </w:rPr>
        <w:t>Олимпийская научная литература</w:t>
      </w:r>
    </w:p>
    <w:p>
      <w:pPr>
        <w:pStyle w:val="P"/>
        <w:spacing w:lineRule="auto" w:line="360" w:before="0" w:after="0"/>
        <w:ind w:firstLine="284"/>
        <w:jc w:val="center"/>
        <w:rPr>
          <w:rStyle w:val="StrongEmphasis"/>
        </w:rPr>
      </w:pPr>
      <w:r>
        <w:rPr/>
      </w:r>
    </w:p>
    <w:p>
      <w:pPr>
        <w:pStyle w:val="P"/>
        <w:spacing w:lineRule="auto" w:line="360" w:before="0" w:after="0"/>
        <w:ind w:firstLine="284"/>
        <w:jc w:val="both"/>
        <w:rPr/>
      </w:pPr>
      <w:r>
        <w:rPr/>
        <w:t xml:space="preserve">Ведёт своё начало от книги Э. Курциуса "Алтари Олимпии"  В., 1882. Первая в России книга, посвящённая ОИ, — "Свод замечаний и предложений об улучшениях в устройстве Олимпийских игр. Доклад Международному олимпийскому комитету, составленный по его поручению членом Международного олимпийского и Германского правительственного комитетов бароном фон Веннинген" (Санкт-Петербург, 1913). В СССР первая книга об олимпийском движении издана в Москве в 1955 ("Олимпийские игры" </w:t>
      </w:r>
      <w:hyperlink r:id="rId8">
        <w:r>
          <w:rPr>
            <w:rStyle w:val="InternetLink"/>
            <w:iCs/>
            <w:color w:val="000000"/>
            <w:u w:val="none"/>
          </w:rPr>
          <w:t>П. Соболева</w:t>
        </w:r>
      </w:hyperlink>
      <w:r>
        <w:rPr/>
        <w:t xml:space="preserve"> и Н. Калинина).</w:t>
      </w:r>
    </w:p>
    <w:p>
      <w:pPr>
        <w:pStyle w:val="Heading1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йские игры в художественной литератур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В произведениях многих русских поэтов и писателей также находят отражение идеи и принципы Олимпийских игр древности. Так, в стихотвор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Рифма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А.Баратынск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упоминает об этом: </w:t>
      </w:r>
    </w:p>
    <w:p>
      <w:pPr>
        <w:sectPr>
          <w:footerReference w:type="default" r:id="rId9"/>
          <w:type w:val="nextPage"/>
          <w:pgSz w:w="11906" w:h="16838"/>
          <w:pgMar w:left="1418" w:right="567" w:gutter="0" w:header="0" w:top="1134" w:footer="7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 играх Олимпийских,</w:t>
      </w:r>
    </w:p>
    <w:p>
      <w:pPr>
        <w:pStyle w:val="HTML1"/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гнах греческих недавних городов,</w:t>
      </w:r>
    </w:p>
    <w:p>
      <w:pPr>
        <w:pStyle w:val="HTML1"/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ел, питомец муз, он пел среди валов</w:t>
      </w:r>
    </w:p>
    <w:p>
      <w:pPr>
        <w:pStyle w:val="HTML1"/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а, жадного восторгов мусикийских,—</w:t>
      </w:r>
    </w:p>
    <w:p>
      <w:pPr>
        <w:pStyle w:val="HTML1"/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вера полная в сочувствие жила.</w:t>
      </w:r>
    </w:p>
    <w:p>
      <w:pPr>
        <w:pStyle w:val="HTML1"/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м и широким метром,</w:t>
      </w:r>
    </w:p>
    <w:p>
      <w:pPr>
        <w:pStyle w:val="HTML1"/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атва, зыблемая ветром,</w:t>
      </w:r>
    </w:p>
    <w:p>
      <w:pPr>
        <w:pStyle w:val="HTML1"/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гармония текла.</w:t>
      </w:r>
    </w:p>
    <w:p>
      <w:pPr>
        <w:pStyle w:val="HTML1"/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чательный русский поэ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А.Жуко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втор перевода баллады Ф.Шиллера на тему мифа Древней Гре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Ивиковы журавл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дохновенно рассказал о том, как на все греческие праздники собирались люди со всей Эллады:</w:t>
      </w:r>
    </w:p>
    <w:p>
      <w:pPr>
        <w:pStyle w:val="Normal"/>
        <w:spacing w:lineRule="auto" w:line="360" w:before="0" w:after="0"/>
        <w:ind w:left="326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ед из ближних, дальних стран,</w:t>
        <w:br/>
        <w:t>Шумя, как мутный океан,</w:t>
        <w:br/>
        <w:t>Над рядом ряд, сидят народы..</w:t>
        <w:br/>
        <w:t>…И кто сочтет разноплеменных,</w:t>
        <w:br/>
        <w:t>Сим торжеством соединенных?</w:t>
        <w:br/>
        <w:t>Пришли отвсюду: от Афин,</w:t>
        <w:br/>
        <w:t>От древней Спарты, от Микин,</w:t>
        <w:br/>
        <w:t>С пределов Азии далекой,</w:t>
        <w:br/>
        <w:t>С Эгейских вод, с Фракийских гор..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Олимпийских игр нашла свое отражение в творчеств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А.Добролюб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дающийся критик и публицист, отвечая тем, кто преклоняется перед немецкой гимнастикой, в рассказ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Страх врагам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мечает: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Жаль, что никто из поклонников национальной германской гимнастики, - за неимением живого примера в Греции, - не съездит к нам в киргизские степи или Башкирию. Там гимнастика процветает; своего рода Олимпийские игры с борьбой и лазанием на шесты и бегом взапуски повторяются периодически; подвиги отличившихся воспеваются степными Пиндарами, и во славу их звучат туземные барбитоны и флейты, чебызги и кураи".</w:t>
      </w:r>
    </w:p>
    <w:p>
      <w:pPr>
        <w:pStyle w:val="Normal"/>
        <w:spacing w:lineRule="auto" w:line="360" w:before="0" w:after="0"/>
        <w:ind w:left="708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8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360" w:before="0" w:after="0"/>
        <w:ind w:left="708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bCs/>
        </w:rPr>
        <w:t>Изучив материал, посвященный Олимпийскому движению, я сделал вывод, что</w:t>
      </w:r>
      <w:r>
        <w:rPr/>
        <w:t xml:space="preserve"> книги, имеющие отношение к олимпийской теме, чаще всего носят научный характер, они посвящены отдельным олимпийским видам спорта, рассказывают о жизни и спортивном пути не только олимпийских чемпионов, но и тренеров, работавших с ними, мемуары судей, и, конечно, все новые и новые научные исследования этой всеобъемлющей темы, различные справочники и энциклопедии. </w:t>
      </w:r>
    </w:p>
    <w:p>
      <w:pPr>
        <w:pStyle w:val="P"/>
        <w:spacing w:lineRule="auto" w:line="360" w:before="0" w:after="0"/>
        <w:ind w:firstLine="284"/>
        <w:jc w:val="both"/>
        <w:rPr/>
      </w:pPr>
      <w:r>
        <w:rPr/>
        <w:t xml:space="preserve">Известные ученые в своих работах также обращались к теме Олимпийских игр (например, Ломоносов М.В.). Так выдающийся ученый начала ХХ века основатель русской оригинальной системы физического воспитания П.Ф.Лесгафт много внимания уделил древним Олимпийским играм в работе "Исторический очерк". 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очень мало упоминается эта тема в художественной литературе (</w:t>
      </w:r>
      <w:r>
        <w:rPr>
          <w:rFonts w:cs="Times New Roman" w:ascii="Times New Roman" w:hAnsi="Times New Roman"/>
        </w:rPr>
        <w:t>поэты -  Баратынский Е.А., Жуковский В.А.,  писатель  Н.А. Добролюбов)</w:t>
      </w:r>
      <w:r>
        <w:rPr/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 на этом я не хочу останавливаться, мне бы хотелось расширить свои знания и выяснить, как освещена тема Олимпийских игр в зарубежной литературе.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считаю, что данный материал может быть использован на уроках литературы, на классных часах, на факультативных занятиях, так как имеет познавательный характер, содержит интересные факты истории и литературы.</w:t>
      </w:r>
    </w:p>
    <w:p>
      <w:pPr>
        <w:pStyle w:val="Normal"/>
        <w:spacing w:lineRule="auto" w:line="360" w:before="0" w:after="0"/>
        <w:ind w:left="708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8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8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8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8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8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8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8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8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нциклопед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детей. Т. 20. Спорт / Главный редактор Володин В. А. – М.: Аванта+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1. – 624 с.: и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Ю. Шанин "От эллинов до наших дней"; Москва 1975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В. Барвинский, С. Вилинский "Рождено Олимпиадой"; Москва 1985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Б. Базунов "Эстафета олимпийского огня"; Москва 1990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  <w:t>Хавин, Б. Н. Всё об олимпийских играх [Текст] / Б. Н. Хавин. – М., 197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Жуковский В.А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виковы журав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аллада. Избр. М., 1986. с.140-14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Тиханович П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черки гимнастических игр у древних гре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Журн. Мин-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.просвещ. 1856. N 12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ресурс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</w:rPr>
        <w:t>Олимпийские игры</w:t>
      </w:r>
      <w:r>
        <w:rPr>
          <w:rFonts w:cs="Arial" w:ascii="Arial" w:hAnsi="Arial"/>
        </w:rPr>
        <w:t xml:space="preserve"> [Электронный ресурс] : энциклопедия. - Электрон. дан. - М. : Media 2000 : Инфобит, 200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Arial" w:ascii="Arial" w:hAnsi="Arial"/>
        </w:rPr>
        <w:t>Энциклопедия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спорта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Кирилла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Мефодия</w:t>
      </w:r>
      <w:r>
        <w:rPr>
          <w:rFonts w:cs="Arial" w:ascii="Arial" w:hAnsi="Arial"/>
        </w:rPr>
        <w:t xml:space="preserve"> [Электронный ресурс] : соврем. мультимедиа-энцикл. - Электрон. дан. - [Б. м.] : Кирилл и Мефодий, 2002. - 2 электрон. опт. диска (CD-ROM). - (Кирилл и Мефодий. Знания обо всем)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ссылки</w:t>
      </w:r>
    </w:p>
    <w:p>
      <w:pPr>
        <w:pStyle w:val="Normal"/>
        <w:spacing w:lineRule="auto" w:line="36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olympichistory.info/symbols.ht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chionline2014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continuous"/>
      <w:pgSz w:w="11906" w:h="16838"/>
      <w:pgMar w:left="1418" w:right="567" w:gutter="0" w:header="0" w:top="1134" w:footer="7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editsectiondivider">
    <w:name w:val="mw-editsection-divider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3">
    <w:name w:val="c3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Poemyear">
    <w:name w:val="poemyear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12_&#1075;&#1086;&#1076;" TargetMode="External"/><Relationship Id="rId3" Type="http://schemas.openxmlformats.org/officeDocument/2006/relationships/hyperlink" Target="http://ru.wikipedia.org/wiki/1948_&#1075;&#1086;&#1076;" TargetMode="External"/><Relationship Id="rId4" Type="http://schemas.openxmlformats.org/officeDocument/2006/relationships/hyperlink" Target="http://ru.wikipedia.org/wiki/&#1050;&#1091;&#1073;&#1077;&#1088;&#1090;&#1077;&#1085;,_&#1055;&#1100;&#1077;&#1088;_&#1076;&#1077;" TargetMode="External"/><Relationship Id="rId5" Type="http://schemas.openxmlformats.org/officeDocument/2006/relationships/hyperlink" Target="http://ru.wikipedia.org/wiki/&#1051;&#1080;&#1088;&#1080;&#1082;&#1072;" TargetMode="External"/><Relationship Id="rId6" Type="http://schemas.openxmlformats.org/officeDocument/2006/relationships/hyperlink" Target="http://ru.wikipedia.org/wiki/&#1069;&#1087;&#1086;&#1089;" TargetMode="External"/><Relationship Id="rId7" Type="http://schemas.openxmlformats.org/officeDocument/2006/relationships/hyperlink" Target="http://ru.wikipedia.org/wiki/&#1040;&#1085;&#1075;&#1083;&#1080;&#1081;&#1089;&#1082;&#1080;&#1081;_&#1103;&#1079;&#1099;&#1082;" TargetMode="External"/><Relationship Id="rId8" Type="http://schemas.openxmlformats.org/officeDocument/2006/relationships/hyperlink" Target="http://slovari.yandex.ru/~&#1082;&#1085;&#1080;&#1075;&#1080;/&#1054;&#1083;&#1080;&#1084;&#1087;&#1080;&#1081;&#1089;&#1082;&#1072;&#1103; &#1101;&#1085;&#1094;&#1080;&#1082;&#1083;&#1086;&#1087;&#1077;&#1076;&#1080;&#1103;/&#1057;&#1086;&#1073;&#1086;&#1083;&#1077;&#1074; &#1055;&#1077;&#1090;&#1088; &#1040;&#1083;&#1077;&#1082;&#1089;&#1072;&#1085;&#1076;&#1088;&#1086;&#1074;&#1080;&#1095;/" TargetMode="External"/><Relationship Id="rId9" Type="http://schemas.openxmlformats.org/officeDocument/2006/relationships/footer" Target="footer1.xml"/><Relationship Id="rId10" Type="http://schemas.openxmlformats.org/officeDocument/2006/relationships/hyperlink" Target="http://lib.sportedu.ru/2SimQuery.idc?Author=&#1046;&#1091;&#1082;&#1086;&#1074;&#1089;&#1082;&#1080;&#1081; &#1042;" TargetMode="External"/><Relationship Id="rId11" Type="http://schemas.openxmlformats.org/officeDocument/2006/relationships/hyperlink" Target="http://lib.sportedu.ru/2SimQuery.idc?Title=&#1048;&#1074;&#1080;&#1082;&#1086;&#1074;&#1099; &#1078;&#1091;&#1088;&#1072;&#1074;&#1083;&#1080;" TargetMode="External"/><Relationship Id="rId12" Type="http://schemas.openxmlformats.org/officeDocument/2006/relationships/hyperlink" Target="http://lib.sportedu.ru/2SimQuery.idc?Author=&#1058;&#1080;&#1093;&#1072;&#1085;&#1086;&#1074;&#1080;&#1095; &#1055;" TargetMode="External"/><Relationship Id="rId13" Type="http://schemas.openxmlformats.org/officeDocument/2006/relationships/hyperlink" Target="http://lib.sportedu.ru/2SimQuery.idc?Title=&#1054;&#1095;&#1077;&#1088;&#1082;&#1080; &#1075;&#1080;&#1084;&#1085;&#1072;&#1089;&#1090;&#1080;&#1095;&#1077;&#1089;&#1082;&#1080;&#1093; &#1080;&#1075;&#1088; &#1091; &#1076;&#1088;&#1077;&#1074;&#1085;&#1080;&#1093; &#1075;&#1088;&#1077;&#1082;&#1086;&#1074;" TargetMode="External"/><Relationship Id="rId14" Type="http://schemas.openxmlformats.org/officeDocument/2006/relationships/hyperlink" Target="http://www.olympichistory.info/symbols.htm" TargetMode="External"/><Relationship Id="rId15" Type="http://schemas.openxmlformats.org/officeDocument/2006/relationships/hyperlink" Target="http://www.sochionline2014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35:00Z</dcterms:created>
  <dc:creator>Admin</dc:creator>
  <dc:description/>
  <cp:keywords/>
  <dc:language>en-US</dc:language>
  <cp:lastModifiedBy>Admin</cp:lastModifiedBy>
  <cp:lastPrinted>2014-03-15T21:46:00Z</cp:lastPrinted>
  <dcterms:modified xsi:type="dcterms:W3CDTF">2014-03-15T20:46:00Z</dcterms:modified>
  <cp:revision>22</cp:revision>
  <dc:subject/>
  <dc:title/>
</cp:coreProperties>
</file>