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бцова Галина Алексеевна                                                                             МБОУ НОШ №1 пос. Эльбан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 Русский язык (авт. Л.М.  Зеленина, Т.Е. Хохлова  «Школа России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aps/>
          <w:sz w:val="28"/>
          <w:szCs w:val="28"/>
        </w:rPr>
        <w:t>ПИШЕМ ОБЪЯ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науча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тексты объ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получа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ять значимые части объявления, на основе этих знаний составлять свои тексты объяв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ый (изучение нового материал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словесный,  практический,  иллюстративный, проблемный, учебное исследование, практическая и самостоятельная работы, объясн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</w:t>
      </w:r>
      <w:r>
        <w:rPr>
          <w:rFonts w:cs="Times New Roman" w:ascii="Times New Roman" w:hAnsi="Times New Roman"/>
          <w:sz w:val="28"/>
          <w:szCs w:val="28"/>
        </w:rPr>
        <w:t>: индивидуальная, групповая 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>: обучение в сотрудниче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стандарт нового поколения, программа начальной школы, тематическое планирование, наглядные средства обучения, “Толковый словарь русского языка” С. И. Ожегова и Н. Ю Шведовой, презентация в Power Poin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678"/>
        <w:gridCol w:w="43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ов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характеристи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 УУД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Организационный момент. Психологический настрой учащихся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Приветствие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Я рада видеть ваши лица, ваши улыбки и думаю, что сегодняшний день принесёт нам всем радость общения друг с друго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пехов вам и удач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ложительного настроя на 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ой эмоциональной атм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мотивация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этап. Введение в тему. Постановка задач уро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ктуализация первичного опыта детей, осуществляемая на этапе введения новой учебн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ые вам всем герои из Простоквашино приготовили для вас сегодня интересное задание, которое вы будете выполнять в групп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сначала, давайте вспомним правила работы в групп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ем внимательно задание, договариваемся, кто какую работу выполня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ем быстро, дружно, все в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аботаем без шума, не мешаем друг дру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значаем того, кто будет отвечать на вопрос от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имательно слушаем ответы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онверте, которые лежат у вас на столах, есть тексты, которые  составили герои Простоквашино. Прочитайте их тексты и определите, к какому жанру их можно отне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текст составил дядя Фёдор? … пёс, кот Матроскин? (письмо, инструкция, рекла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ценка!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ообщение осталось лишни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назвать это сообщени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что такое объявление, как вы дум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его так назв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узнаем, что такое объявление, а ответят нам __________ и ________, они работали по толковым словарям и готовы нам ответ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о чем говорится в объявл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вы встречались в жизни с объявления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приходилось составлять самим объявления? (ИКТ, просмотр объявлений, созданных учениками к конкурсу о пропаже Смешар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думайте: чему мы будем учиться сегодня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учиться составлять объяв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ческая задача. Распознавание тек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: беседа, словесный, наглядный, демонстрационный, 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щий компонент. Обратная связь реализуется при помощи сигналов свето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ознавательных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формулировать познавательную цел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тексты с целью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коммуникатив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 регулятивных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Основной этап. Открытие новых зн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Настрой на рабо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готовы попробовать свои силы в составлении объявлени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мним, что при составлении тексов, нужно стараться избегать ошиб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это можн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амостоятельное составление объя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езентация объя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ценка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Мотивации к целенаправленной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ости при работ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ирующий компонент: умение корректировать и оценивать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реализуется при помощи сигналов свето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ознавательных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коммуникатив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вои мысли 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 регулятивных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личностных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мотивации к обучению и целенаправленной познавательной деятельности;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Заключительный эта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ового, интересного, полезного вы узнали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ыло самым интересн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ебе показалось наиболее трудн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сли бы ты еще раз выполнял эту работу, что бы сдел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бы ты еще хотел узнать про объявл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Домашнее задание предлагаю вам  выполнять по выбор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пишите свое объявление с предложением какой-либо услуги. Сделайте в классе доску объя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ем, кого заинтересовала изученная тема, предлагаю просмотреть газеты, журналы, найти в них различные объявления и дать им оценку с точки зрения грамотности состав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щий компонент УД – осуществление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к познавательной деятель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коммуникатив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формлять свои мысли в устной фор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 регулятивных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личностных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мотивации к познавате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1.Внимание!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+mn-ea;Times New Roman" w:cs="Times New Roman" w:ascii="Times New Roman" w:hAnsi="Times New Roman"/>
          <w:sz w:val="36"/>
          <w:szCs w:val="36"/>
        </w:rPr>
        <w:t>Потерялся мальчик лет семи. Зовут его дядя Фёдор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+mn-ea;Times New Roman" w:cs="Times New Roman" w:ascii="Times New Roman" w:hAnsi="Times New Roman"/>
          <w:sz w:val="36"/>
          <w:szCs w:val="36"/>
        </w:rPr>
        <w:t>Глаза у него коричневые и волосы спереди торчком, как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+mn-ea;Times New Roman" w:cs="Times New Roman" w:ascii="Times New Roman" w:hAnsi="Times New Roman"/>
          <w:sz w:val="36"/>
          <w:szCs w:val="36"/>
        </w:rPr>
        <w:t xml:space="preserve"> будто корова его лизнула. Рост 1 м 20 см. Нашедшего ждет вознаграждение – новый велосипед.</w:t>
      </w:r>
    </w:p>
    <w:p>
      <w:pPr>
        <w:pStyle w:val="Normal"/>
        <w:spacing w:before="0" w:after="0"/>
        <w:rPr>
          <w:rFonts w:ascii="Times New Roman" w:hAnsi="Times New Roman" w:eastAsia="+mn-ea;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</w:t>
      </w:r>
      <w:r>
        <w:rPr>
          <w:rFonts w:eastAsia="+mn-ea;Times New Roman" w:cs="Times New Roman" w:ascii="Times New Roman" w:hAnsi="Times New Roman"/>
          <w:sz w:val="36"/>
          <w:szCs w:val="36"/>
        </w:rPr>
        <w:t xml:space="preserve">Родители </w:t>
      </w:r>
    </w:p>
    <w:p>
      <w:pPr>
        <w:pStyle w:val="Normal"/>
        <w:spacing w:before="0" w:after="0"/>
        <w:rPr>
          <w:rFonts w:ascii="Times New Roman" w:hAnsi="Times New Roman" w:eastAsia="+mn-ea;Times New Roman" w:cs="Times New Roman"/>
          <w:sz w:val="36"/>
          <w:szCs w:val="36"/>
        </w:rPr>
      </w:pPr>
      <w:r>
        <w:rPr>
          <w:rFonts w:eastAsia="+mn-ea;Times New Roman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Фоторужье носить в чехле. Перед съемкой открыть крышку объектива, после съемки – закрыть. Обращаться бережно, не бросать, не разбирать, не давать маленьким детям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Дорогие мои родители! Папа и мама! Я живу хорошо. Просто замечательно. У меня свой дом. Он тёплый. В нем одна комната и кухня. А недавно мы клад нашли и корову купили. И трактор – Митю. Трактор хороший. Только он бензин не любит, а любит суп. Мама и папа, я без вас очень скучаю. Особенно по вечерам. Но я вам не скажу, где я живу. А то вы меня заберете, а Матроскин и Шарик пропадут. Ваш дядя Фёдор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Наша  корова ждёт много молока. Молоко вкусное, полезное. В нём много витаминов, минеральных веществ. Если пить молоко каждый день, сил и здоровья прибавится. Пейте, дети, молоко – будете здоровы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1:41:00Z</dcterms:created>
  <dc:creator>Галина</dc:creator>
  <dc:description/>
  <cp:keywords/>
  <dc:language>en-US</dc:language>
  <cp:lastModifiedBy>User</cp:lastModifiedBy>
  <cp:lastPrinted>2012-11-07T23:00:00Z</cp:lastPrinted>
  <dcterms:modified xsi:type="dcterms:W3CDTF">2014-06-20T21:51:00Z</dcterms:modified>
  <cp:revision>4</cp:revision>
  <dc:subject/>
  <dc:title/>
</cp:coreProperties>
</file>