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Средняя школа № 7 отдела образования акимата города Костан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най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Склонение личных местоим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х употребление в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Зинаид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станай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клонение личных местоимений, их употребление в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бучающа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знаний о личных местоимениях,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ний изменять личные местоимения по падежа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ам и лиц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ритического и логически-смыслов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ление, коммуникативной реч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воспитывать интерес к обуч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урок совершенствование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урок теоретических и практических самостоятель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крити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частично-поисковый, практически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арточки с многоуровневыми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ое оборудование, презентация по тем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деофильм «Местоимение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:</w:t>
      </w:r>
      <w:r>
        <w:rPr>
          <w:rFonts w:cs="Times New Roman" w:ascii="Times New Roman" w:hAnsi="Times New Roman"/>
          <w:sz w:val="28"/>
          <w:szCs w:val="28"/>
        </w:rPr>
        <w:t xml:space="preserve"> с познанием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включения учащихся в решение познаватель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ногоуровнев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знаний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упражнений и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Этап. Организационный момент. Психологический настр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.  «Вызов».  Актуализация знаний (</w:t>
      </w:r>
      <w:r>
        <w:rPr>
          <w:rFonts w:cs="Times New Roman" w:ascii="Times New Roman" w:hAnsi="Times New Roman"/>
          <w:sz w:val="28"/>
          <w:szCs w:val="28"/>
        </w:rPr>
        <w:t>Повторение материа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  Фронтальный опр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Что такое местоим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Что обозначает местоимени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На какие вопросы отвечает местоим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На  какие  группы делятся местоимения?  (лич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Как изменяются личные местоимен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мматическ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ишите сочетания слогов, слов по образц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, он, мы,  мне, тебя, вами, с т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шите предложение, з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менив  существительное  местоиме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ьюга замела все дороги и тропинки.  Буран нанёс м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нега. Снежинки искрятся на св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ыполните синтаксический разбор 3-е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«Осмысление». 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Упражнение «Размышление».</w:t>
      </w:r>
      <w:r>
        <w:rPr>
          <w:rFonts w:cs="Times New Roman" w:ascii="Times New Roman" w:hAnsi="Times New Roman"/>
          <w:sz w:val="28"/>
          <w:szCs w:val="28"/>
        </w:rPr>
        <w:t xml:space="preserve">  (Работа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склонять личные местоимения:  я, 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Комментированное письм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вь местоимения в нуж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дел (он) … </w:t>
      </w:r>
      <w:r>
        <w:rPr>
          <w:rFonts w:cs="Times New Roman" w:ascii="Times New Roman" w:hAnsi="Times New Roman"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, говорил с  (он) …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м, </w:t>
      </w:r>
      <w:r>
        <w:rPr>
          <w:rFonts w:cs="Times New Roman" w:ascii="Times New Roman" w:hAnsi="Times New Roman"/>
          <w:sz w:val="28"/>
          <w:szCs w:val="28"/>
        </w:rPr>
        <w:t>ходил к (она)…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й, </w:t>
      </w:r>
      <w:r>
        <w:rPr>
          <w:rFonts w:cs="Times New Roman" w:ascii="Times New Roman" w:hAnsi="Times New Roman"/>
          <w:sz w:val="28"/>
          <w:szCs w:val="28"/>
        </w:rPr>
        <w:t xml:space="preserve">вид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ни) …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х, </w:t>
      </w:r>
      <w:r>
        <w:rPr>
          <w:rFonts w:cs="Times New Roman" w:ascii="Times New Roman" w:hAnsi="Times New Roman"/>
          <w:sz w:val="28"/>
          <w:szCs w:val="28"/>
        </w:rPr>
        <w:t>горжусь (ты) …</w:t>
      </w:r>
      <w:r>
        <w:rPr>
          <w:rFonts w:cs="Times New Roman" w:ascii="Times New Roman" w:hAnsi="Times New Roman"/>
          <w:sz w:val="28"/>
          <w:szCs w:val="28"/>
          <w:u w:val="single"/>
        </w:rPr>
        <w:t>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жнение «Эксперимент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ние. 1. Замени  в тексте существительные личными местоим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Спиши текст. Определи падеж  местоим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и мурав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енью у муравьёв (у них) подмокла пшеница. Муравьи (они) сушили её. Голодная стрекоза (она) попросила у муравьёв (них) корму.  Муравьи (они) сказали: «Что ж  ты  летом не собрала корму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) Просмотр Видеофильма «Местоимение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вод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. Оперативный контрол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варианта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вариант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чное списывание. </w:t>
      </w:r>
      <w:r>
        <w:rPr>
          <w:rFonts w:cs="Times New Roman" w:ascii="Times New Roman" w:hAnsi="Times New Roman"/>
          <w:sz w:val="28"/>
          <w:szCs w:val="28"/>
        </w:rPr>
        <w:t>Упражнение . №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ыпиши предложения с местоимениями. Определи пад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и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вариант. </w:t>
      </w:r>
      <w:r>
        <w:rPr>
          <w:rFonts w:cs="Times New Roman" w:ascii="Times New Roman" w:hAnsi="Times New Roman"/>
          <w:b/>
          <w:sz w:val="28"/>
          <w:szCs w:val="28"/>
        </w:rPr>
        <w:t>Списывание с зад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пиши текст, вставь пропущенные местоим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Аида, уходя, сказала: «Асель, … схожу в магазин, а … почисти картофель.  … лежит в корзине у двери».  Олжас, подбежав к ребятам, спросил: «… куда идете?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. «Рефлекс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. Домашнее зад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ывание с заданием. Упражнение. № 3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усский язык. Никитина С.А., Якунина Л.П., Мендекинова Р.П., Кульгильдинова Т.А.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тамұра,  2011 год.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тодическое пособие по русскому  языку. Никитина С.А., Якунина Л.П.,  Мендекинова Р.П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ульгильдинова Т.А.- Атамұра,  2011 год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тодика преподавания русского языка в школе. Под ред. Баранов М.Т., Ипполитова Н.А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адыженская Т.А., Львов М.Р. Учебник для студ. высш. пед. учеб. заведений. — М.: Академ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chportal.ru/load/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ительский порт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Социальная сеть работников образования nsportal.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acher-almaty.clan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-портал учителей г.Алм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FaR38p5zhA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еофильм. Местоим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6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teacher-almaty.clan.su/" TargetMode="External"/><Relationship Id="rId5" Type="http://schemas.openxmlformats.org/officeDocument/2006/relationships/hyperlink" Target="http://www.youtube.com/watch?v=FaR38p5zh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4:00Z</dcterms:created>
  <dc:creator>Bird</dc:creator>
  <dc:description/>
  <cp:keywords/>
  <dc:language>en-US</dc:language>
  <cp:lastModifiedBy>User</cp:lastModifiedBy>
  <dcterms:modified xsi:type="dcterms:W3CDTF">2014-06-15T06:24:00Z</dcterms:modified>
  <cp:revision>2</cp:revision>
  <dc:subject/>
  <dc:title>Муниципальное общеобразовательное учреждение</dc:title>
</cp:coreProperties>
</file>