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ишко Елена Николаевна</w:t>
      </w:r>
    </w:p>
    <w:p>
      <w:pPr>
        <w:pStyle w:val="C5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10"/>
          <w:rFonts w:eastAsia="Trebuchet MS"/>
          <w:color w:val="000000"/>
          <w:sz w:val="28"/>
          <w:szCs w:val="28"/>
        </w:rPr>
        <w:t>учитель  высшей квалификационной категории</w:t>
      </w:r>
    </w:p>
    <w:p>
      <w:pPr>
        <w:pStyle w:val="C5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10"/>
          <w:rFonts w:eastAsia="Trebuchet MS"/>
          <w:color w:val="000000"/>
          <w:sz w:val="28"/>
          <w:szCs w:val="28"/>
        </w:rPr>
        <w:t>МБОУ «СОШ № 8»</w:t>
      </w:r>
    </w:p>
    <w:p>
      <w:pPr>
        <w:pStyle w:val="C5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10"/>
          <w:rFonts w:eastAsia="Trebuchet MS"/>
          <w:color w:val="000000"/>
          <w:sz w:val="28"/>
          <w:szCs w:val="28"/>
        </w:rPr>
        <w:t>г. Сафоново Смоленской области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rFonts w:eastAsia="Trebuchet MS"/>
          <w:b/>
          <w:bCs/>
          <w:color w:val="000000"/>
          <w:sz w:val="28"/>
          <w:szCs w:val="28"/>
        </w:rPr>
        <w:t>Конспект урока литературного чтения в 1 классе</w:t>
      </w:r>
    </w:p>
    <w:p>
      <w:pPr>
        <w:pStyle w:val="C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rFonts w:eastAsia="Trebuchet MS"/>
          <w:b/>
          <w:bCs/>
          <w:color w:val="000000"/>
          <w:sz w:val="28"/>
          <w:szCs w:val="28"/>
        </w:rPr>
        <w:t>по теме: «Л. Толстой. Отец и сыновья. Русская народная сказка. Бобовое зёрнышко (отрывок)»</w:t>
      </w:r>
    </w:p>
    <w:p>
      <w:pPr>
        <w:pStyle w:val="C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rFonts w:eastAsia="Trebuchet MS"/>
          <w:b/>
          <w:bCs/>
          <w:color w:val="000000"/>
          <w:sz w:val="28"/>
          <w:szCs w:val="28"/>
        </w:rPr>
        <w:t>(по курсу «Литературное чтение» авторов Г.С. Меркина, Б.Г. Меркина, С.А. Болотовой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чтения и анализа художественного произведен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басней Л. Толстого «Отец и сыновья» и русской народной сказкой «Бобовое зёрнышко»; развитие речи; развитие умения читать художественные тексты вслух по слогам и целыми словами правильно и выразительно; развитие умения понимать общий смысл текста, его основную мысль, последовательность смысловых частей и авторский замысел; воспитание любви к русским народным сказкам; воспитание правильного поведения в разных ситуациях.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. Организационный момент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межличностный контакт; создать комфортную психологическую атмосферу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беседа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участвовать в общей беседе, выполняя принятые правила речевого поведения и культуры речи. (К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ём урок с упражнения «Улыбка». Такой простой, естественный способ общения – улыбка. Улыбнитесь мальчики девочкам. Вот какие молодцы, какие милые лица. Пусть это упражнение станет у вас привычкой – это всё же лучше, чем угрюмое, злое выражение лица. Посмотрите друг другу в глаза, улыбнитесь девочки мальчикам. Как светло стало в классе от ваших улыбок. Теперь каждый перед зеркалом тренируйтесь придавать лицу приветливое выражение лица.  Теперь посмотрите на меня. Как хорошо я вам улыбаюсь Медики говорят, что это полезно для здоровья. А теперь улыбнитесь вы мне. Какое хорошее упражнение! Приступим к работе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.  Сообщение темы и цели урока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опорных знаний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месте с учениками тему и цель урока, повторить изученный материа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частично-поисков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эвристическая  беседа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ринимать, понимать и решать учебные задачи урока, планировать свои учебные действия (Р), уметь выражать свои мысли (К)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гадайте ребус (на доске) и попробуйте определить тему урока.( </w:t>
      </w:r>
      <w:r>
        <w:rPr>
          <w:rFonts w:cs="Times New Roman" w:ascii="Times New Roman" w:hAnsi="Times New Roman"/>
          <w:i/>
          <w:sz w:val="28"/>
          <w:szCs w:val="28"/>
        </w:rPr>
        <w:t>Дети отгадывают ребус «семья» и говорят, что речь пойдёт о семь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сегодня на уроке мы продолжим изучение темы «Я и моя семья». С какими произведениями по этой теме  вы, ребята, уже познакомились? (Ответы обучающихся)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сейчас  нас  ждет встреча с новыми художественными произведениями:  басней Льва Толстого «Отец и сыновья» и  отрывком из русской народной сказки «Бобовое зернышко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ы будем учиться читать тексты плавно по слогам и целыми словами правильно и выразительно. Будем учиться отвечать на вопросы к тексту, учиться понимать общий смысл и основную мысль текста, последовательность его смысловых частей, определять  замысел автор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у же, ребята, мы будем сегодня учиться на уроке?  Продолжите предложения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по слогам и …. Читать правильно и …. Отвечать на ….   Познакомимся с …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зучение нового материал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Подготовка к первичному восприятию текста Л. Толстого «Отец и сыновья»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1 Подготовка к чтению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читать  вслух по слогам и целыми словами правильно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но, выразительно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поисковый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 упражнений в различных видах, реализующих цель: запоминание рассмотренного материала, игр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онимать содержание прочитанного, строить рассуждения об объекте (П), осуществлять синтез как составление целого из частей, проводить сравнение (П), принимать, понимать и решать учебные задачи урока (Р), осуществлять контроль своих действий (Р), участвовать в коллективном обсуждении значения слов (К)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со слоговой таблицей в  «Рабочей тетради» (№ 1, с. 28)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мся к чтению басни. Почитаем сначала слоги. Хором прочитаем слоги: громко — тихо,     весело — грустно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гра «Спустись с пирамиды».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 в «Рабочей тетради» (№ 3, 4, с. 28—29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оги и слова, спускаясь с пирамиды. Объясните значение слов.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  ТЕЦ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</w:t>
        <w:tab/>
        <w:t xml:space="preserve">              ЛИ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E</w:t>
        <w:tab/>
        <w:t xml:space="preserve">                    ЛЕ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BE</w:t>
        <w:tab/>
        <w:t xml:space="preserve">                                      НИК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</w:t>
        <w:tab/>
        <w:t xml:space="preserve">                                               НЁС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У</w:t>
        <w:tab/>
        <w:t xml:space="preserve">                                                                   ТИК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Чтение слов по слогам с переходом на чтение целыми словами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  Прочитаем слова в рамке на с. 16 учебника. Что обще</w:t>
        <w:softHyphen/>
        <w:t>го в этих словах? Чем они различаются?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 Первичное восприятие текст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обучающихся с басней Л. Толстого « Отец и сыновья»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показ действия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онимать, принимать и сохранять учебную задачу (Р),  воспринимать на слух художественное произведение в исполнении учителя (П), слушать и извлекать нужную информацию (П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 басню Л. Толстого «Отец и сыновья». Слушая, подумайте о ком и о чем это произведение?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 Проверка качества первичного восприятия текст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верить понимание содержания прочитанного произведен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частично-поисковый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эвристическая беседа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онимать, принимать и решать учебную задачу (Р),  осознавать познавательную задачу (П), участвовать в коллективном  обсуждении прочитанного (К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 ком и о чем это произведение? Что вам понравилось и  запомнилось?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 Вторичное восприятие произведения, перечи</w:t>
        <w:softHyphen/>
        <w:t>тывание и анализ содержания текст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Вторичное восприятие произведения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: читать текст правильно, плавно, по слогам и целыми словами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репродуктивн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 предложение обучающимся упражнений, реализующих цель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онимать, принимать и решать учебную задачу (Р),  осознавать познавательную задачу (П), осуществлять контроль своих действий по заданному образцу (Р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будем учиться читать это произведение вслух и без ошибок. Читаем текст самостоятельно вполголоса, об</w:t>
        <w:softHyphen/>
        <w:t>ращая внимание на те слова, которые мы учились читать. (Педагог оказывает индивидуальную помощь детям, которые в ней нужда</w:t>
        <w:softHyphen/>
        <w:t>ются.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 Перечи</w:t>
        <w:softHyphen/>
        <w:t>тывание  текст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: читать текст вслух правильно, плавно, выразительно, осознанно, по слогам и целыми словами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 и частично-поисков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 предложение обучающимся упражнений, реализующих цель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УД: понимать, принимать и решать учебную задачу (Р),  осознавать познавательную задачу (П), читать и слушать (П), извлекать нужную информацию (П), осуществлять контроль своих действий (Р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читаем вслух басню Л. Толстого «Отец и сыновья» и подумаем, чего хотел отец от сво</w:t>
        <w:softHyphen/>
        <w:t>их сыновей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Анализ содержания басни Л. Толстого «Отец и сыновья»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авторский замысел и главную мысль произведения, находить в тексте слова, ее выражающие, использовать понятие «басня», формировать умение рассматривать иллюстрацию к тексту и  соотносить ее с содержанием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 частично-поисков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  эвристическая бесед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УД: понимать, принимать и решать учебную задачу (Р), осуществлять контроль своих действий (Р),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познавательную задачу (П),  ориентироваться в тексте и в учебнике(П), извлекать нужную информацию (П), формулировать несложный вывод о прочитанном(П), участвовать в коллективном  обсуждении прочитанного (К), вступать в общение, выражать свою точку зрения, слушать другого, соблюдать правила общения (К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го  хотел отец от своих сыновей? Что он для этого придумал?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определение термина «басня» на с. 16 учеб</w:t>
        <w:softHyphen/>
        <w:t>ника.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учит эта басня? Найди в тексте самые важные слова.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тайте последнее предложение и запомните то, о чем в нем го</w:t>
        <w:softHyphen/>
        <w:t>ворится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и запишите в тетради («Рабочая тетрадь» (№ 4, с. 31) с одним из этих слов предложение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иллюстрацию к прочитанному тексту. Какие строки подходят к тому, что изобразил художник?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ьте себя на месте художника. Какие еще рисунки можно сделать к     этому произведению? (Ответы 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Подготовка к первичному восприятию отрывка из русской народной  сказки «Бобовое зернышко»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1 Подготовка к чтению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развивать умение читать  вслух по слогам и целыми словами правильно, плавно, выразительно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, частично-поисков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 предложение  упражнений в различных видах, реализующих цель: запоминание рассмотренного материала, игр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УД: понимать содержание прочитанного, строить рассуждения об объекте (П), осуществлять синтез как составление целого из частей, проводить сравнение (П), принимать, понимать и решать учебные задачи урока (Р), осуществлять контроль своих действий (Р), участвовать в коллективном обсуждении значения слов (К)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бота со слоговой таблицей в  «Рабочей тетради» (№ 1, с. 30)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мся к чтению сказки. Хором прочитаем слоги: громко — тихо, весело — грустно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гра «Разгадай анаграммы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Дедушка Всеведушка зашифровал слова, перепутав буквы местами. Подумайте, какие слова он зашифровал, прочитайте слов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ТУ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            СЯЛ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РОКУ</w:t>
        <w:tab/>
        <w:t xml:space="preserve">            РЫЛ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ЛПОЗ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НЫР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Ё</w:t>
        <w:tab/>
        <w:t xml:space="preserve">             ВОРИТ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ушок    </w:t>
        <w:tab/>
        <w:t xml:space="preserve">              рылс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очка</w:t>
        <w:tab/>
        <w:t xml:space="preserve">                       выры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ка</w:t>
        <w:tab/>
        <w:t xml:space="preserve">                       выполз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нышко </w:t>
        <w:tab/>
        <w:t xml:space="preserve">              говорит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тение слов по слогам с переходом на чтение целыми словами.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в «Рабочей тетради» (№ 2, с. 30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рочитаем слова. Что общего в этих словах? Чем они различаются?</w:t>
      </w:r>
    </w:p>
    <w:tbl>
      <w:tblPr>
        <w:tblW w:w="64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9"/>
        <w:gridCol w:w="3274"/>
      </w:tblGrid>
      <w:tr>
        <w:trPr>
          <w:trHeight w:val="32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</w:t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</w:t>
            </w:r>
          </w:p>
        </w:tc>
      </w:tr>
      <w:tr>
        <w:trPr>
          <w:trHeight w:val="23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ОЕ</w:t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ЫШКО</w:t>
            </w:r>
          </w:p>
        </w:tc>
      </w:tr>
      <w:tr>
        <w:trPr>
          <w:trHeight w:val="370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360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</w:t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ЦА</w:t>
            </w:r>
          </w:p>
        </w:tc>
      </w:tr>
      <w:tr>
        <w:trPr>
          <w:trHeight w:val="350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</w:t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>
          <w:trHeight w:val="32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А</w:t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 Чтение вслух отрывка из русской народной сказки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: читать текст вслух правильно, плавно, выразительно, осознанно, по слогам и целыми словами, познакомить с понятием «народная сказка»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, частично-поисковый, проблемное изложение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 предложение обучающимся упражнений, реализующих цель, постановка проблемы, поиск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онимать, принимать и решать учебную задачу (Р),  осознавать познавательную задачу (П), читать и слушать (П), извлекать нужную информацию (П), осуществлять контроль своих действий (Р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читаем отрывок из сказки «Бобовое зернышко».  Эта сказка создана народом. Как вы думаете, как называются такие сказки. (Ответы обучающихся). Проверьте свой ответ на с.17  учебник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Эта сказка создана русским народом и поэтому называется русская народная сказк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м отрывок и думаем, почему курочка помогала петушку.(чтение текста хорошо читающими учениками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 Анализ содержания фрагмента из русской народной сказки «Бобовое зернышко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ределять авторский замысел и главную мысль произведения,  использовать понятие «народная сказка», «цепочная сказка», развивать интерес к русским народным сказкам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 частично-поисков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  эвристическая бесед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УД: понимать, принимать и решать учебную задачу (Р), осуществлять контроль своих действий (Р), осознавать познавательную задачу (П),  ориентироваться в тексте и в учебнике(П), прогнозировать последовательность героев сказки(П), формулировать несложный вывод о прочитанном(П), вступать в общение, выражать свою точку зрения, слушать другого, соблюдать правила общения (К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чему курочка помогала петушку? (Ответы обучающихся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 чего начинается эта сказка? Как дальше разворачивались события? Чем все закончилось? (Ответы обучающихся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ветим теперь на вопросы, данные в учебнике на с. 17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можно сказать о курочке? Чему учит нас эта сказка?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 Работа над выразительностью чтения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читать текст, используя интонационные средства выразительности, развивать познавательную активность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 частично-поисковый, проблемное изложение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  эвристическая беседа, постановка проблемы, разрешение проблемной ситуации(поиск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онимать, принимать и решать учебную задачу (Р), осуществлять контроль своих действий (Р)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познавательную задачу (П),  ориентироваться в тексте (П),  определять эмоциональный характер произведения (К), характеризовать персонаж в опоре на текст (К), вступать в общение, выражать свою точку зрения, слушать другого, соблюдать правила общения (К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ем сказку выразительно. Что значит выразительно?(Ответы обучающихся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казке есть разговор между героями. Назовите их.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умаем, с какой интонацией нужно читать слова каждого героя.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 передать нужную интонацию при чтении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bookmarkStart w:id="1" w:name="bookmark4"/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 урока.</w:t>
      </w:r>
      <w:bookmarkEnd w:id="1"/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и систематизировать полученные знания, воспитывать правильное поведение в разных ситуациях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репродуктивн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 устный опрос ранее изученного материала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онимать, принимать и решать учебную задачу (Р), осуществлять контроль своих действий (Р),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познавательную задачу (П), формулировать несложный вывод о прочитанном (П),  высказывать суждения о значении нравственных качеств (К), обмениваться мнениями с одноклассниками по поводу  прочитанных произведений (К)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изведения, с которыми мы познакоми</w:t>
        <w:softHyphen/>
        <w:t>лись сегодня на уроке.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помнились вам эти произведения? Чему они нас учат? (Ответы обучающихся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5"/>
      <w:bookmarkStart w:id="3" w:name="bookmark5"/>
      <w:bookmarkEnd w:id="3"/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5"/>
      <w:bookmarkStart w:id="5" w:name="bookmark5"/>
      <w:bookmarkEnd w:id="5"/>
    </w:p>
    <w:sectPr>
      <w:type w:val="nextPage"/>
      <w:pgSz w:w="11906" w:h="16838"/>
      <w:pgMar w:left="1134" w:right="124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1">
    <w:name w:val="WW8Num1z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2"/>
      <w:sz w:val="25"/>
      <w:szCs w:val="25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0pt">
    <w:name w:val="Основной текст (2) + Не курсив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TrebuchetMS45pt1pt">
    <w:name w:val="Основной текст (2) + Trebuchet MS;4;5 pt;Не курсив;Интервал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rebuchetMS9pt0pt">
    <w:name w:val="Основной текст + Trebuchet MS;9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3">
    <w:name w:val="Заголовок №3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4">
    <w:name w:val="Заголовок №4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46pt0pt">
    <w:name w:val="Заголовок №4 + 6 pt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rebuchetMS45pt1pt">
    <w:name w:val="Основной текст + Trebuchet MS;4;5 pt;Интервал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Garamond105pt0pt">
    <w:name w:val="Основной текст + Garamond;10;5 pt;Полужирный;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rebuchetMS8pt0pt">
    <w:name w:val="Основной текст + Trebuchet MS;8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0pt">
    <w:name w:val="Основной текст (3) + 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49pt0pt">
    <w:name w:val="Основной текст (4) + 9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главление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10pt0pt">
    <w:name w:val="Основной текст + 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21">
    <w:name w:val="Оглавление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49pt0pt">
    <w:name w:val="WW-Основной текст (4) + 9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0pt">
    <w:name w:val="Заголовок №4 + 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№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2"/>
      <w:sz w:val="25"/>
      <w:szCs w:val="25"/>
      <w:u w:val="none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685pt0pt">
    <w:name w:val="Основной текст (6) + 8;5 pt;Не полужирный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10">
    <w:name w:val="c1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2"/>
      <w:sz w:val="25"/>
      <w:szCs w:val="25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60"/>
      <w:jc w:val="center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120"/>
      <w:ind w:hanging="26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2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3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3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3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/>
      <w:ind w:firstLine="300"/>
    </w:pPr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50" w:before="60" w:after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45"/>
      <w:jc w:val="both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1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2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/>
      <w:ind w:hanging="260"/>
      <w:jc w:val="both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6:00Z</dcterms:created>
  <dc:creator>Наталья</dc:creator>
  <dc:description/>
  <cp:keywords/>
  <dc:language>en-US</dc:language>
  <cp:lastModifiedBy>Елена</cp:lastModifiedBy>
  <cp:lastPrinted>2013-11-08T17:59:00Z</cp:lastPrinted>
  <dcterms:modified xsi:type="dcterms:W3CDTF">2014-09-06T14:21:00Z</dcterms:modified>
  <cp:revision>16</cp:revision>
  <dc:subject/>
  <dc:title/>
</cp:coreProperties>
</file>