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 (2-е полугод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овите настоящее имя писателя Марка Алд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зовите литературное произведение, ставшее литературным дебютом Марка Алд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ому писателю посвящены воспоминания В.Каверина «Друг юности и всей жизн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то такое иро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зовите жанр, название, автора произведения, в котором несуществующий герой начинает жить самостоятельной жизнью: сослан в Сибирь, прощен императором, произведен в генерал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зовите имя писателя, в прозаических произведениях которого, как он утверждал, всегда чувствовалось влияние Ф.М.Достое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овите название автора и название романа, в основу  которого легли  события 14 декабря 1825 года на Сенатско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ова роль скульптора Растрелли в повести «Восковая перс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Что беспокоит больше всего умирающего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 (повесть «Восковая персона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Что интересного вы узнали для себя о кунсткамере – первом музее, созданном в России Пет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 (повесть «Восковая персона»).</w:t>
      </w:r>
    </w:p>
    <w:p>
      <w:pPr>
        <w:pStyle w:val="Normal"/>
        <w:jc w:val="both"/>
        <w:rPr/>
      </w:pPr>
      <w:r>
        <w:rPr>
          <w:sz w:val="28"/>
          <w:szCs w:val="28"/>
        </w:rPr>
        <w:t>11. Широко известное сражение при Ватерлоо, да и  само слово «Ватерлоо» практически во всех языках является символом… чег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Назовите роман, который посвящен событиям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, центральным из которых является коронация последнего русского императора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связанная с этим торжеством трагедия, разыгравшаяся в Москве на Ходынском поле.</w:t>
      </w:r>
    </w:p>
    <w:p>
      <w:pPr>
        <w:pStyle w:val="Normal"/>
        <w:jc w:val="both"/>
        <w:rPr/>
      </w:pPr>
      <w:r>
        <w:rPr>
          <w:sz w:val="28"/>
          <w:szCs w:val="28"/>
        </w:rPr>
        <w:t>13. В каком произведении используется эпиграф «Ей, худо будет; спокаешься после, неутешно плакати будешь опосле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азовите автора и название произведения, из которого вам предложен отрывок: «Его свезли в куншткамору ночью, чтобы не было лишних мыслей и речей. Установили ящик со всей снастью в крошни, закидали соломой и отвезли в Кикины палаты. Едут солдаты во тьме, везут что-то. Может быть, фураж, и никому нет дел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Назовите персонажа, о котором в предыдущем отрывке рассказано, что  ночью, тайно он перевезен в кунсткам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Назовите особенности композиции исторической миниатю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О каком событии рассказывает очевидец: «…корона царя так была велика, что ему приходилось ее поддерживать, чтобы она совсем не свалилась…».</w:t>
      </w:r>
    </w:p>
    <w:p>
      <w:pPr>
        <w:pStyle w:val="Normal"/>
        <w:rPr/>
      </w:pPr>
      <w:r>
        <w:rPr>
          <w:sz w:val="28"/>
          <w:szCs w:val="28"/>
        </w:rPr>
        <w:t xml:space="preserve">18. Какова роль подробного описания коронации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недавно изученном вами произведении?</w:t>
      </w:r>
    </w:p>
    <w:p>
      <w:pPr>
        <w:pStyle w:val="Normal"/>
        <w:rPr/>
      </w:pPr>
      <w:r>
        <w:rPr>
          <w:sz w:val="28"/>
          <w:szCs w:val="28"/>
        </w:rPr>
        <w:t>19. Какие символы вы встретили в описании ходынской трагедии, в чем, по-вашему, их исторический и художественный смыс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Почему стала возможной ходынская трагедия? Прав ли Каляев, увидевший главного виновника трагедии в лице князя Сергея Александровича, генерал-губернатора Моск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 (2-е полугодие)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овите творческий псевдоним М.А.Ланда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овите имя писателя, чья литературная деятельность началась с историко-библиографического романа «Кюх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такое гроте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овите название романа Ю.Н.Тынянова о Грибоедове, посвященного лишь последнему году жизни создателя комедии «Горе от ума», его трагической гибели в Теге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зовите жанр, название, автора произведения, в котором говорится о том, как ошибка полкового писаря породила человека «фигуры не  имеюще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зовите имя писателя, которому  свойственна точность психологических мотивировок, умелое изображение деталей быта, острая гуманистическая направл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зовите персонажа, автора, произведение: «Он уже так давно приучился сиживать и сидя дремать: ждал погибели за монастырское пограбление…У него нос вострый, пламенный, и сухие руки. Он любил, чтоб все огнем горело в руках, чтоб всего было много и все было самое лучшее, чтобы все было стройно и береж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каком произведении используется эпиграф «не лучше ли жить, чем умереть?»</w:t>
      </w:r>
    </w:p>
    <w:p>
      <w:pPr>
        <w:pStyle w:val="Normal"/>
        <w:rPr/>
      </w:pPr>
      <w:r>
        <w:rPr>
          <w:sz w:val="28"/>
          <w:szCs w:val="28"/>
        </w:rPr>
        <w:t xml:space="preserve">9. В каком историческом романе воссозданы образы государя императора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царской семьи, генерал-губернатора Москвы великого князя Сергей Александровича, его жены Елисаветы Федоровны, террористов Ивана Каляева и Бориса Савинкова, журналиста В.И.Немировича-Данчен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зовите автора и название произведения, из которого вам предложен отрывок: «первый пункт программы: борьба за конституционную монархию как первую ступень буржуазной демократической революции. А далее – только через Государственную думу, или как там еще будет называться этот выборный орган. Иначе – неминуемый бунт. Бессмысленный и беспощадный, как бессмысленна и беспощадна сама толп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Из какого литературного произведения, изученного вами в этом году в предыдущий отрывок включена известная цитата о бун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Назовите литературное произведение, ставшее литературным дебютом Марка Алд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Назовите роман, в центре  которого  события 14 декабря 1825 года на Сенатско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Назовите произведение, в котором «звездные часы» («звездные мгновения») герое связаны с войнами. Каков жанр этого произве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Назовите художественные особенности исторического ро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Назовите произведение, в котором кульминационным событием для личных судеб героев стала ходынская трагедия, жертвой которой чуть не стала главная героиня. Укажите  жанр и автора этого произ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О каком особом механизме восковой фигуры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ссказывает скульптор Растрелли в повести «Восковая персона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Почему события ходынской трагедии,  в недавно изученном вами произведении, даны через художественное изображение, частично через восприятие главной герои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Какие символы вы встретили в описании ходынской трагедии, в чем, по-вашему, их исторический и художественный смыс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В чем вы видите смысл названия повести романа «Утоли моя печали…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 класс (2-е полугодие)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вариа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пятнадцатилетний период творческой деятельности этот писатель проявил себя как исторический романист, литературовед, переводчик, считается одним из основателей нашего кино. Назовите его им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автора и название романа, в котором  этапы биографии героя сливаются с изображением  картин исторического плана, а в центре романа – события 14 декабря 1825 года на Сенатской площа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автора незавершенного романа-исследования «Пушкин», в котором написаны лишь три части «Детство», «Лицей», «Юность», воспринимающиеся как целостная книга о детстве и юности  великого русского поэ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роизведение, в котором  герой,  порожденный ошибкой полкового писаря, живет «реальной» жизн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</w:t>
      </w:r>
      <w:r>
        <w:rPr>
          <w:sz w:val="28"/>
          <w:szCs w:val="28"/>
        </w:rPr>
        <w:t>азовите имя писателя, которому  свойственна точность психологических мотивировок, умелое изображение деталей быта, острая гуманистическая направлен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роизведение, в котором кульминационным событием для личных судеб героев стала ходынская трагедия, жертвой которой чуть не стала главная героиня. Укажите  жанр и автора этого произве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имволы вы встретили в описании ходынской трагедии, в чем, по-вашему, их исторический и художественный смысл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Что беспокоит больше всего умирающего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 (повесть «Восковая персона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Широко известно сражение при Ватерлоо, да и  само слово «Ватерлоо» практически во всех языках является символом… чего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зовите роман о событиях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, центральным из которых является коронация последнего русского императора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связанная с этим торжеством трагедия, разыгравшаяся в Москве на Ходынском по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ерсонажа, автора произведения и название произведения: «Весь день, всю ночь он был на ногах. Глаз его смотрел востро, две морщины были на лбу, как будто их сделала шпага, и шпага была на нем, и ордена на нем, и отвороты мундирные топорщились. Он ходил как часы: «Тик-та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авторов рекомендовал читателю, который бы  «хотел и имел терпение» ознакомиться с его произведениями,  читать их в определенном порядк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исателя, который уже в начале творческого пути овладел искусством построения напряженного и содержательного сюжета, быстрой и точной характеристикой героев, способностью сделать  читателя своим соучастником в осмыслении и переживании чувств героев созданных им произвед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главный вопрос ставит перед читателями автор романа «Утоли моя печали…»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событие романа «Утоли моя печали…» стало кульминационным для личных судеб героев роман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власти (роман Б.Л.Васильева  «Утоли моя печали…») равнодушно отнеслись к трагедии москвичей на Ходынском пол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вы видите смысл названия романа «Утоли моя печали…»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композиции исторической миниатюры С.Цвейг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творческий псевдоним М.А.Ланда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имя писателя, чья литературная деятельность началась с историко-библиографического романа «Кюх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4:13:00Z</dcterms:created>
  <dc:creator>User</dc:creator>
  <dc:description/>
  <cp:keywords/>
  <dc:language>en-US</dc:language>
  <cp:lastModifiedBy>User</cp:lastModifiedBy>
  <dcterms:modified xsi:type="dcterms:W3CDTF">2014-11-08T10:29:00Z</dcterms:modified>
  <cp:revision>11</cp:revision>
  <dc:subject/>
  <dc:title/>
</cp:coreProperties>
</file>