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.Г. Паустовский: страницы биографии. Сказка «Тёплый хлеб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познакомить учащихся с фактами из биографии К.Г.Паустовского; помочь учащимся разобраться в главной идее произведения – добро в человеке должно побеждать зло, учить их быть чуткими друг к другу, милосердными; </w:t>
      </w:r>
      <w:r>
        <w:rPr>
          <w:color w:val="000000"/>
          <w:sz w:val="28"/>
          <w:szCs w:val="28"/>
        </w:rPr>
        <w:t xml:space="preserve">учить выделять детали, необходимые для характеристики героя; </w:t>
      </w:r>
      <w:r>
        <w:rPr>
          <w:rStyle w:val="StrongEmphasis"/>
          <w:b w:val="false"/>
          <w:sz w:val="28"/>
          <w:szCs w:val="28"/>
        </w:rPr>
        <w:t>раскрыть реальность и фантастику в сказке; развивать навыки быстрого выразительного чтения, умения находить в тексте нужные эпизоды.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  <w:u w:val="single"/>
        </w:rPr>
        <w:t>Методические приёмы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лово учителя,  вопросы,     выборочный пересказ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На доске:</w:t>
      </w:r>
      <w:r>
        <w:rPr>
          <w:color w:val="000000"/>
          <w:sz w:val="28"/>
          <w:szCs w:val="28"/>
        </w:rPr>
        <w:t xml:space="preserve"> число, тема урока, портрет К.Г. Паустовского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урок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.Г. Паустовский: страницы биогра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аустовский родился в Москве, но в детстве его семья переехала в Киев, и учился будущий писатель в Киевской классической  гимназии, а затем там же поступил в университет. В канун нового 1900 года мама положила под ёлку для своего сына Кости книгу сказок Х.К. Андерсена. Эта книга стала для писателя по-настоящему драгоценным подарком. Он перечитывал её много раз и, наверное, именно тогда полюбил сказ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Г. Паустовский – замечательный писатель 20 века, горячо любивший жизнь, светлый и добрый человек, участник двух войн. Когда началась Первая мировая война, Паустовский стал служить санитаром на поездах, перевозивших раненых. Освободившись от службы, он начал странствовать по России – работал на заводе в Екатеринославле (сейчас Днепропетровск), рыбачил с артелью на Чёрном море. В 1917 году он работает репортёром в московских газетах, потом снова путешествует по стране и живёт в Одессе. Паустовский – романтик очень любил море, и главным героем одной из повестей он делает Чёрное море («Чёрное море», 193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их странствиях Паустовский не был путешественником – созерцателем, он своим словом активно вмешивался в жизнь. Задумав написать книгу об уничтожении пустынь, он объехал все берега Каспийского моря и написал правдивую повесть «Кара-Бугаз». Затем он полюбил Ленинград и написал несколько повестей и рассказов о севере, о его колдовских белых ноч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устовский вернулся в Москву и тут, недалеко от Москвы и Рязани, открыл для себя Мещёру, удивительный край, богатый озёрами, болотами и лесными речками, ограниченный с юга течением Оки. До конца жизни он ездил туда, подолгу жил там. Край этот он описал в книге «Мещёрская стор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любимого сказочника Паустовского – у Андерсена – обычные вещи оживали, превращались в волшебных героев. Паустовский так любил природу, что у него обычные явления природы становились удивительными. Своё стремление к чуду писатель воплотил в создании сказок – «Похождения жука-носорога», «Дремучий медведь», «Растрепанный воробей», «Заботливый цветок», «Тёплый хле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Главные герои сказ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Что же вы узнали нового  о К.Г. Паустовском из моего рассказа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Сегодня мы будем анализировать сказку «Тёплый хлеб». О чём эта сказка? Постараемся определить тему произведения?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Эта сказка о добрых и злых поступках людей, о добре и зле в нас, в мире, о том, что только вместе люди способны преодолеть любые трудности, даже победить силы природы.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О каком времени идёт речь в сказке, о каких событиях в истории русского народа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События в сказке Паустовского происходят в годы гражданской во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 вы понимаете слово «война»? (Война. 1. Вооружённая борьба между государствами. 2. Враждебные отношения с кем-либо.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Что оставила после себя война в деревне Бережк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Воронки от снарядов, разруху, голод, раненого ко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 вы думаете, почему «мельница давно не работала»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Война, нет зерна, голо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Что можно сказать о жителях деревни, которые сами полуголодные кормили коня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Они были хорошими, милосердными людь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Все  ли в деревни были милосердным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Нет, Филька не был милосердны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йдите строчки, в которых рассказывается о Фильке – главном герое сказки. Обратите внимание на эпитеты, которыми характеризует Паустовский своего героя в начале сказ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Молчаливый, недоверчивый, сердит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 ребята прозвали Фильку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«Ну теб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Что означает это выражени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Выражение нежелания иметь дело с кем-либ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 вы думаете, заслужил ли Филька своё прозвищ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а, заслужи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 описывается мельник Панкрат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«Скорый на работу, сердитый старик, и ребята считали его колдуном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йдите завязку тех удивительных событий, о которых пойдёт речь в сказке? Какой поступок явился причиной бед жителей деревн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Филька бросил раненому коню плохой кусок хле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 обиженный конь наказал Фильку и жителей деревни? Найдите этот эпизод в тек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Наслал мор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Найдите описание мороза и ветра в тексте. С помощью каких изобразительно-выразительных средств  описывает эти явления природы автор? (Эпитеты, олицетворения, сравнения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Был ли такой мороз в деревне раньше? Почему? Расскажи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Обидели солдата-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Нравственные уроки сказки «Тёплый хлеб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ое чтение по ролям эпизода «Разговор бабки с Филькой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 вы думаете, какая фраза является ключевой в этом разговор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и называют слова бабки: мороз стрясся «от злобы людской», мужик, обидевший солдата, помер «от охлаждения сердц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 вы думаете, почему поступок Фильки бабка называет «злодейством»? На что решился Филька, чтобы исправить «злодейство»? Найдите этот эпизод в тек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Филька понял, что совершил плохой поступок, что нельзя обижать животных. Он решил попросить совета у Панкра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Каким мы видим Фильку в начале сказки? Как меняется его поведени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начале сказки Филька был «молчаливый, недоверчивый, и любимым его выражением было: «Да ну тебя!». Потом он понял свою ошибку, раскаялся, придумал как спасти всех от голода, решил попросить прощения у кон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 </w:t>
      </w:r>
      <w:r>
        <w:rPr>
          <w:sz w:val="28"/>
          <w:szCs w:val="28"/>
        </w:rPr>
        <w:t>Кто помог Фильке заслужить прощение кон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ети, старики и даже сорока помогали Фильке, но первый шаг Филька сделал сам: добрался по страшному морозу до мельницы, где рассказал  всё Панкрату, и сам изобрёл спасение от сту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Как менялась погода на протяжении происходящих в сказке событий? (Текст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 начале сказки говорится: «Зима в этот год стояла тёплая». Когда Филька обидел коня, «засвистел пронзительный ветер», поднялась метель. Когда метель затихла, «колючий мороз пошёл по деревне». Люди начали долбить лёд около мельницы, и к полудню задул «ровный и тёплый ветер». «С каждым часом становилось всё теплее». Так менялась погода на протяжении происходящих в сказке событ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Что происходит в деревне с приходом тепла?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Все начинают печь хлеб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Давайте прочитаем этот отрывок (стр. 8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4. Реальные и фантастические события и персонажи сказ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ие события сказки, по-вашему, являются фантастическим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Фантастическое в сказке: конь вызывает мороз и метель; рассказ филькиной бабки о том, что десять лет назад после лютого мороза «голая стояла наша земля. Обегал её стороной всякий зверь – боялся пустыни»; болтливая сорока, которая за ночь долетела до тёплого моря, разбудила ветер и попросила его прогнать мороз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еречислите персонажей сказки «Тёплый хлеб» (кроме главных героев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Бабка Фильки, ветер, мороз, мыши, сорока, лисицы, ребята и старики, женщины, мальчик Никола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Какие из этих персонажей мы назовём фантастическими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Ветер и моро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Правильно, реальные, казалось бы, явления – ветер и мороз – описаны как живые, в сказочной традиции: «А к ночи небо заледенело как лёд, звёзды примёрзли к небесному своду и колючий мороз прошёл по деревне. Никто его не видел, но каждый слышал скрип его валенок по твёрдому снегу, слышал, как мороз, озоруя, стискивал толстые брёвна в стенах и они трещали и лопались»; «А сорока рассказывала, что она долетела до тёплого моря, где спал в горах летний ветер, разбудила его, натрещала ему про лютый мороз и упросила его прогнать этот мороз, помочь людям. Ветер будто бы не осмелился отказать ей, сороке, и задул, понёсся над полями, посвистывая и посмеиваясь над морозом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аустовский не выдумывает каких-то особых сказочных персонажей. Он  превращает в сказочных существ самых обычных животных и птиц – мышей, лисиц, сорок, ворон. Простой мирный труд – починка мельницы, разбивание льда, приготовление хлеба – превращаются у Паустовского в волшебный и радостный праздник. Мастерство писателя в том, чтобы открывать чудеса вокруг нас, в простых делах каждого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 можно было бы назвать эту сказку? Почему автор назвал её «Тёплый хлеб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Эту сказку Паустовского можно было бы назвать «Раненый конь», «Сказка о чуде, которое случилось в деревне Бережки» и т.д. Сам автор называет эту сказку «Тёплый хлеб». Тёплый – значит добрый, сделанный с любовью. Именно это хочет подчеркнуть Паустовский в своей сказк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Чему учит эта сказ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Сказка учит нас доброте, милосердию, ответственности за свои слова и поступки, уважению к хлебу, труду и настойчив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омашнее задание: </w:t>
      </w:r>
      <w:r>
        <w:rPr>
          <w:sz w:val="28"/>
          <w:szCs w:val="28"/>
        </w:rPr>
        <w:t>В.Г. Короленко «В дурном обществе» (1-3 глава)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7:00Z</dcterms:created>
  <dc:creator>1</dc:creator>
  <dc:description/>
  <cp:keywords/>
  <dc:language>en-US</dc:language>
  <cp:lastModifiedBy>1</cp:lastModifiedBy>
  <dcterms:modified xsi:type="dcterms:W3CDTF">2009-03-19T13:43:00Z</dcterms:modified>
  <cp:revision>13</cp:revision>
  <dc:subject/>
  <dc:title>Конспект урока по теме: «К</dc:title>
</cp:coreProperties>
</file>