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9050</wp:posOffset>
                </wp:positionV>
                <wp:extent cx="5588000" cy="942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94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.5pt;width:439.95pt;height:7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54.2pt;margin-top:4.65pt;width:331.45pt;height:82.2pt;mso-wrap-style:none;v-text-anchor:middle" type="_x0000_t172">
            <v:path textpathok="t"/>
            <v:textpath on="t" fitshape="t" string="Восхождение на пик Ом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5065</wp:posOffset>
                </wp:positionH>
                <wp:positionV relativeFrom="paragraph">
                  <wp:posOffset>68580</wp:posOffset>
                </wp:positionV>
                <wp:extent cx="3365500" cy="3810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3809880"/>
                          <a:chOff x="0" y="0"/>
                          <a:chExt cx="3365640" cy="380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65640" cy="38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2120" y="3502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0" y="3354840"/>
                            <a:ext cx="2628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931120"/>
                            <a:ext cx="2628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2550240"/>
                            <a:ext cx="2628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2179800"/>
                            <a:ext cx="2628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1397160"/>
                            <a:ext cx="2628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9880" y="962640"/>
                            <a:ext cx="36576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147960"/>
                              <a:ext cx="36576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365760" cy="7560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960840" y="3069000"/>
                            <a:ext cx="1659240" cy="38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960" y="2783160"/>
                            <a:ext cx="812160" cy="26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160" y="2449800"/>
                            <a:ext cx="505440" cy="24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7800" y="1660680"/>
                            <a:ext cx="1041480" cy="62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5.4pt;width:265pt;height:300pt" coordorigin="1819,108" coordsize="5300,6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9;top:108;width:5299;height:59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594,5625" to="2594,5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0;top:5391;width:41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0;top:4724;width:41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0;top:4124;width:41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1;top:3541;width:41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0;top:2309;width:41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559;top:1624;width:576;height:581">
                  <v:rect id="shape_0" fillcolor="red" stroked="t" o:allowincell="f" style="position:absolute;left:4559;top:1857;width:575;height:118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#3366ff" stroked="t" o:allowincell="f" style="position:absolute;left:4559;top:1740;width:575;height:118;mso-wrap-style:none;v-text-anchor:middle">
                    <v:fill o:detectmouseclick="t" type="solid" color2="#cc9900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4559;top:1624;width:575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59,1673" to="4559,2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32,4941" to="5944,5540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41,4491" to="4719,4906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4,3966" to="6019,4349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288,2724" to="5927,3706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5465</wp:posOffset>
                </wp:positionH>
                <wp:positionV relativeFrom="paragraph">
                  <wp:posOffset>33655</wp:posOffset>
                </wp:positionV>
                <wp:extent cx="3492500" cy="1587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п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классного мероприятия по физи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теме “Законы постоянного тока”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тросова Г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ОУ ОО школа №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.Костро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25pt;mso-wrap-distance-left:9.05pt;mso-wrap-distance-right:9.05pt;mso-wrap-distance-top:0pt;mso-wrap-distance-bottom:0pt;margin-top:2.65pt;mso-position-vertical-relative:text;margin-left:1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п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неклассного мероприятия по физик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 теме “Законы постоянного тока”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ч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атросова Г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ОУ ОО школа №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.Костр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265</wp:posOffset>
                </wp:positionH>
                <wp:positionV relativeFrom="paragraph">
                  <wp:posOffset>102235</wp:posOffset>
                </wp:positionV>
                <wp:extent cx="2247900" cy="406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2pt;mso-wrap-distance-left:9.05pt;mso-wrap-distance-right:9.05pt;mso-wrap-distance-top:0pt;mso-wrap-distance-bottom:0pt;margin-top:8.05pt;mso-position-vertical-relative:text;margin-left:1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color w:val="FF0000"/>
          <w:sz w:val="36"/>
        </w:rPr>
        <w:t>Цели игры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Формирование познавательных, эмоциональных и социальных мотивов об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Развитие мыслительны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32"/>
        </w:rPr>
      </w:pPr>
      <w:r>
        <w:rPr>
          <w:sz w:val="28"/>
        </w:rPr>
        <w:t xml:space="preserve">Применение знаний по теме </w:t>
      </w:r>
      <w:r>
        <w:rPr>
          <w:sz w:val="32"/>
        </w:rPr>
        <w:t>“Законы постоянного тока” в нестандартных ситу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  <w:bCs/>
          <w:color w:val="FF0000"/>
          <w:sz w:val="36"/>
        </w:rPr>
      </w:pPr>
      <w:r>
        <w:rPr>
          <w:sz w:val="28"/>
        </w:rPr>
        <w:t>Формирование умений работать в группе, воспитание дружеских отношений между детьми, взаимопомощи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>
          <w:b/>
          <w:bCs/>
          <w:color w:val="FF0000"/>
          <w:sz w:val="36"/>
        </w:rPr>
        <w:t>План игры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32"/>
        </w:rPr>
        <w:t>Введение.</w:t>
      </w:r>
      <w:r>
        <w:rPr>
          <w:sz w:val="28"/>
        </w:rPr>
        <w:t xml:space="preserve"> Организация и объяснение  хода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32"/>
        </w:rPr>
        <w:t>Основная часть.</w:t>
      </w:r>
      <w:r>
        <w:rPr>
          <w:sz w:val="28"/>
        </w:rPr>
        <w:t xml:space="preserve"> Организация работы по этапам: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>
          <w:sz w:val="28"/>
        </w:rPr>
        <w:t xml:space="preserve">1 этап – </w:t>
      </w:r>
      <w:r>
        <w:rPr>
          <w:b/>
          <w:color w:val="FF0000"/>
          <w:sz w:val="28"/>
        </w:rPr>
        <w:t>“Проверим рюкзак”</w:t>
      </w:r>
      <w:r>
        <w:rPr>
          <w:sz w:val="28"/>
        </w:rPr>
        <w:t xml:space="preserve"> (знание формул и закона Ома, законов последовательного и параллельного соединения электрических цепей)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>
          <w:sz w:val="28"/>
        </w:rPr>
        <w:t xml:space="preserve">2. этап – </w:t>
      </w:r>
      <w:r>
        <w:rPr>
          <w:b/>
          <w:color w:val="FF0000"/>
          <w:sz w:val="28"/>
        </w:rPr>
        <w:t>’’Эстафета’’</w:t>
      </w:r>
      <w:r>
        <w:rPr>
          <w:sz w:val="28"/>
        </w:rPr>
        <w:t xml:space="preserve"> (применение закона Ома)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>
          <w:sz w:val="28"/>
        </w:rPr>
        <w:t xml:space="preserve">3 этап – </w:t>
      </w:r>
      <w:r>
        <w:rPr>
          <w:b/>
          <w:color w:val="FF0000"/>
          <w:sz w:val="28"/>
        </w:rPr>
        <w:t xml:space="preserve">’’Сигнал </w:t>
      </w:r>
      <w:r>
        <w:rPr>
          <w:b/>
          <w:color w:val="FF0000"/>
          <w:sz w:val="28"/>
          <w:lang w:val="en-US"/>
        </w:rPr>
        <w:t>SOS</w:t>
      </w:r>
      <w:r>
        <w:rPr>
          <w:b/>
          <w:color w:val="FF0000"/>
          <w:sz w:val="28"/>
        </w:rPr>
        <w:t>’’</w:t>
      </w:r>
      <w:r>
        <w:rPr>
          <w:sz w:val="28"/>
        </w:rPr>
        <w:t xml:space="preserve"> (умение составлять схемы по смысловому описанию)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>
          <w:sz w:val="28"/>
        </w:rPr>
        <w:t xml:space="preserve">4 этап – </w:t>
      </w:r>
      <w:r>
        <w:rPr>
          <w:b/>
          <w:color w:val="FF0000"/>
          <w:sz w:val="28"/>
        </w:rPr>
        <w:t>Идем группами</w:t>
      </w:r>
      <w:r>
        <w:rPr>
          <w:sz w:val="28"/>
        </w:rPr>
        <w:t xml:space="preserve"> (умение рассчитывать схемы цепей)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/>
      </w:pPr>
      <w:r>
        <w:rPr>
          <w:sz w:val="28"/>
        </w:rPr>
        <w:t xml:space="preserve">5 этап – </w:t>
      </w:r>
      <w:r>
        <w:rPr>
          <w:b/>
          <w:color w:val="FF0000"/>
          <w:sz w:val="28"/>
        </w:rPr>
        <w:t>‘‘Трудный подъем’’</w:t>
      </w:r>
      <w:r>
        <w:rPr>
          <w:sz w:val="28"/>
        </w:rPr>
        <w:t xml:space="preserve"> (решение задач на смешанные соединения проводников)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Подведение ит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размещаем плакат, флажками отмечаем перемещение команд по маршру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40"/>
        </w:rPr>
        <w:t>Введение.</w:t>
      </w:r>
    </w:p>
    <w:p>
      <w:pPr>
        <w:pStyle w:val="Normal"/>
        <w:ind w:firstLine="708"/>
        <w:jc w:val="center"/>
        <w:rPr/>
      </w:pPr>
      <w:r>
        <w:rPr>
          <w:sz w:val="28"/>
        </w:rPr>
        <w:t>Организация и объяснение  хода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Здравствуйте ребята! Сегодня мы будем играть. 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Нашу игру я назвала “Восхождение на пик Ома”. Почему? В течение жизни нам приходиться постоянно преодолевать различные вершины, взятие которых требует немало сил, знаний и опыта. Вот сегодня мы попробуем преодолеть одну из таких вершин. Почему пик Ома? Да потому что речь пойдет о законах Ом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йчас мы разделимся на две группы, на прохождение этапов вы будете выбирать своих представит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м предстоит несколько этапов, на каждом свое зада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ждый этап  оценивается по 5-ти бальной системе, а оценивать будет жюри. (Представляем жюр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Итак,  восхождение начинается!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13030</wp:posOffset>
            </wp:positionV>
            <wp:extent cx="1193800" cy="1828800"/>
            <wp:effectExtent l="0" t="0" r="0" b="0"/>
            <wp:wrapTight wrapText="bothSides">
              <wp:wrapPolygon edited="0">
                <wp:start x="7082" y="0"/>
                <wp:lineTo x="6046" y="109"/>
                <wp:lineTo x="4491" y="1235"/>
                <wp:lineTo x="4491" y="1797"/>
                <wp:lineTo x="3278" y="3371"/>
                <wp:lineTo x="3278" y="3596"/>
                <wp:lineTo x="4491" y="3596"/>
                <wp:lineTo x="857" y="5398"/>
                <wp:lineTo x="168" y="8995"/>
                <wp:lineTo x="-2" y="9558"/>
                <wp:lineTo x="-2" y="10798"/>
                <wp:lineTo x="1034" y="12596"/>
                <wp:lineTo x="686" y="14394"/>
                <wp:lineTo x="516" y="20132"/>
                <wp:lineTo x="1552" y="21486"/>
                <wp:lineTo x="1722" y="21486"/>
                <wp:lineTo x="19867" y="21486"/>
                <wp:lineTo x="20038" y="21486"/>
                <wp:lineTo x="21422" y="20022"/>
                <wp:lineTo x="21600" y="17322"/>
                <wp:lineTo x="21252" y="16760"/>
                <wp:lineTo x="20386" y="16196"/>
                <wp:lineTo x="18660" y="14394"/>
                <wp:lineTo x="18313" y="12596"/>
                <wp:lineTo x="17624" y="10798"/>
                <wp:lineTo x="17965" y="9672"/>
                <wp:lineTo x="17965" y="8995"/>
                <wp:lineTo x="19178" y="7197"/>
                <wp:lineTo x="19867" y="7197"/>
                <wp:lineTo x="20386" y="6186"/>
                <wp:lineTo x="20038" y="5398"/>
                <wp:lineTo x="21080" y="4946"/>
                <wp:lineTo x="20038" y="4722"/>
                <wp:lineTo x="10709" y="3596"/>
                <wp:lineTo x="12605" y="1573"/>
                <wp:lineTo x="10880" y="672"/>
                <wp:lineTo x="8637" y="0"/>
                <wp:lineTo x="708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firstLine="708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36"/>
        </w:rPr>
        <w:t xml:space="preserve">Этап </w:t>
      </w:r>
      <w:r>
        <w:rPr>
          <w:color w:val="FF0000"/>
          <w:sz w:val="36"/>
          <w:lang w:val="en-US"/>
        </w:rPr>
        <w:t>I</w:t>
      </w:r>
      <w:r>
        <w:rPr>
          <w:color w:val="FF0000"/>
          <w:sz w:val="36"/>
        </w:rPr>
        <w:t>. “ Проверим рюкзак”.</w:t>
      </w:r>
    </w:p>
    <w:p>
      <w:pPr>
        <w:pStyle w:val="Normal"/>
        <w:ind w:firstLine="708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firstLine="708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Если альпинисты берут в поход продукты, палатки, снаряжение, то нам нужны знания. Проверим, что у нас в рюкзаках, т.е. ответим на вопрос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читается закон Ома? Запишите формулу, единицы измерения физических величин, входящих в не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пределить по изображенным на плакатах схемам последовательное и параллельное соединение. Записать формулы – законы соедин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left="4248" w:firstLine="708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left="4248" w:firstLine="708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left="4248" w:firstLine="708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left="4248" w:firstLine="708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left="4248" w:firstLine="708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left="4248" w:firstLine="708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left="4248" w:firstLine="708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left="4248" w:firstLine="708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Этап </w:t>
      </w:r>
      <w:r>
        <w:rPr>
          <w:b/>
          <w:color w:val="FF0000"/>
          <w:sz w:val="32"/>
          <w:szCs w:val="32"/>
          <w:lang w:val="en-US"/>
        </w:rPr>
        <w:t>II</w:t>
      </w:r>
      <w:r>
        <w:rPr>
          <w:b/>
          <w:color w:val="FF0000"/>
          <w:sz w:val="32"/>
          <w:szCs w:val="32"/>
        </w:rPr>
        <w:t xml:space="preserve"> “Эстафета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е участки горного восхождения, как правило, не трудны, поэтому идем быстр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60545</wp:posOffset>
            </wp:positionH>
            <wp:positionV relativeFrom="paragraph">
              <wp:posOffset>-2540</wp:posOffset>
            </wp:positionV>
            <wp:extent cx="1358900" cy="1358900"/>
            <wp:effectExtent l="0" t="0" r="0" b="0"/>
            <wp:wrapTight wrapText="bothSides">
              <wp:wrapPolygon edited="0">
                <wp:start x="-152" y="0"/>
                <wp:lineTo x="-152" y="21448"/>
                <wp:lineTo x="21600" y="21448"/>
                <wp:lineTo x="21600" y="0"/>
                <wp:lineTo x="-15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0765</wp:posOffset>
                </wp:positionH>
                <wp:positionV relativeFrom="paragraph">
                  <wp:posOffset>-499745</wp:posOffset>
                </wp:positionV>
                <wp:extent cx="3738880" cy="7506335"/>
                <wp:effectExtent l="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8960" cy="7506360"/>
                          <a:chOff x="0" y="0"/>
                          <a:chExt cx="3738960" cy="750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8320" cy="657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80" y="0"/>
                              <a:ext cx="2349000" cy="12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4280" y="485640"/>
                                <a:ext cx="47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360" y="294120"/>
                                <a:ext cx="40140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1400" cy="34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320" y="56520"/>
                                  <a:ext cx="29448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9520" y="48564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72600"/>
                                <a:ext cx="1179720" cy="84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0120" y="0"/>
                                  <a:ext cx="60192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7600" y="496800"/>
                                  <a:ext cx="401400" cy="34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1400" cy="34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320" y="55080"/>
                                    <a:ext cx="29448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456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113040"/>
                                  <a:ext cx="0" cy="56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40" y="135360"/>
                                  <a:ext cx="0" cy="54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40" y="665640"/>
                                  <a:ext cx="35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688320"/>
                                  <a:ext cx="28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8640" y="687600"/>
                                <a:ext cx="41292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3640" y="192240"/>
                                <a:ext cx="49536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880" y="0"/>
                                <a:ext cx="29448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94920"/>
                              <a:ext cx="2514600" cy="110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6720" y="581400"/>
                                <a:ext cx="27756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64560" y="213840"/>
                                <a:ext cx="5904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38800" y="736920"/>
                                <a:ext cx="393840" cy="36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3840" cy="36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880" y="58680"/>
                                  <a:ext cx="2890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6520" y="34452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7520" y="332640"/>
                                <a:ext cx="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9160" y="356760"/>
                                <a:ext cx="0" cy="57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9160" y="914760"/>
                                <a:ext cx="34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760" y="93888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0800" y="154800"/>
                                <a:ext cx="393840" cy="36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3840" cy="36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58320"/>
                                  <a:ext cx="2890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78720" y="32112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34452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00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02160" y="596880"/>
                              <a:ext cx="118116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920" y="2273400"/>
                              <a:ext cx="30492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4200" y="2349360"/>
                              <a:ext cx="3048120" cy="121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7920" y="101880"/>
                                <a:ext cx="5587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О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240" y="88920"/>
                                <a:ext cx="59688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О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41560"/>
                                <a:ext cx="2691720" cy="9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8920" y="107280"/>
                                  <a:ext cx="560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2560" y="107280"/>
                                  <a:ext cx="560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000" y="19296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5760" y="18216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10840" y="0"/>
                                  <a:ext cx="380880" cy="33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0880" cy="332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440" y="52560"/>
                                    <a:ext cx="280080" cy="23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8280" y="644400"/>
                                  <a:ext cx="380880" cy="33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0880" cy="332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5440" y="52560"/>
                                    <a:ext cx="280080" cy="23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280" y="182160"/>
                                  <a:ext cx="0" cy="64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880" y="192960"/>
                                  <a:ext cx="0" cy="63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838080"/>
                                  <a:ext cx="81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827280"/>
                                  <a:ext cx="70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67040" y="0"/>
                                <a:ext cx="317520" cy="914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0" y="39384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320" y="3784680"/>
                              <a:ext cx="3187800" cy="10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9920" y="469800"/>
                                <a:ext cx="30492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40" y="0"/>
                                <a:ext cx="45720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01520"/>
                                <a:ext cx="283212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7880" y="127080"/>
                                  <a:ext cx="60948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7880" y="698400"/>
                                  <a:ext cx="60948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440" y="22860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431640" cy="3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39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360" y="63360"/>
                                    <a:ext cx="317520" cy="27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0120" y="12600"/>
                                  <a:ext cx="431640" cy="3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39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720" y="63720"/>
                                    <a:ext cx="317520" cy="27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55880" y="21600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5360" y="596880"/>
                                  <a:ext cx="431640" cy="3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39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360" y="63360"/>
                                    <a:ext cx="317520" cy="27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1440" y="80028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04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82548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203040"/>
                                  <a:ext cx="0" cy="63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920" y="78732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2280" y="2160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19160" y="31752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743920" y="2870280"/>
                              <a:ext cx="304920" cy="1066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1880" y="5016600"/>
                              <a:ext cx="2476440" cy="1562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74640" y="1015920"/>
                                <a:ext cx="30492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41200"/>
                                <a:ext cx="2476440" cy="13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7440" y="101520"/>
                                  <a:ext cx="63504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58720"/>
                                  <a:ext cx="63504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4520" y="927000"/>
                                  <a:ext cx="431640" cy="3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39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360" y="63720"/>
                                    <a:ext cx="317520" cy="27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0120" y="0"/>
                                  <a:ext cx="431640" cy="3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39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360" y="63360"/>
                                    <a:ext cx="317520" cy="27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1760" y="19044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04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5080" y="20304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66024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720" y="115560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6320" y="203040"/>
                                  <a:ext cx="0" cy="96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20" y="63504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90440"/>
                                  <a:ext cx="0" cy="9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1143000"/>
                                  <a:ext cx="110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57120" y="0"/>
                                <a:ext cx="5716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О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04040" y="4889520"/>
                              <a:ext cx="673200" cy="419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6280" y="6530400"/>
                            <a:ext cx="1642680" cy="97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69800" cy="596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480" y="417240"/>
                              <a:ext cx="138420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4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вет: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 ?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-39.35pt;width:294.4pt;height:591.05pt" coordorigin="1639,-787" coordsize="5888,11821">
                <v:group id="shape_0" style="position:absolute;left:1639;top:-787;width:5760;height:10360">
                  <v:group id="shape_0" style="position:absolute;left:1740;top:-787;width:3699;height:1920">
                    <v:line id="shape_0" from="3227,-22" to="3969,-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008;top:-324;width:632;height:551">
                      <v:oval id="shape_0" fillcolor="white" stroked="t" o:allowincell="f" style="position:absolute;left:4008;top:-324;width:631;height:5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4100;top:-235;width:463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4621,-22" to="5159,-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740;top:-200;width:1857;height:1333">
                      <v:rect id="shape_0" fillcolor="white" stroked="t" o:allowincell="f" style="position:absolute;left:2260;top:-200;width:947;height:3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539;top:582;width:632;height:551">
                        <v:oval id="shape_0" fillcolor="white" stroked="t" o:allowincell="f" style="position:absolute;left:2539;top:582;width:631;height:5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2631;top:669;width:463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1740,-4" to="2278,-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0,-22" to="3580,8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3,13" to="1963,8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3,848" to="2519,8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2,884" to="3597,8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2037;top:296;width:649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59;top:-484;width:779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95;top:-787;width:463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639;top:1252;width:3959;height:1741">
                    <v:shape id="shape_0" fillcolor="white" stroked="f" o:allowincell="f" style="position:absolute;left:4248;top:2168;width:436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103;top:1589;width:929;height:3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377;top:2413;width:620;height:580">
                      <v:oval id="shape_0" fillcolor="white" stroked="t" o:allowincell="f" style="position:absolute;left:4377;top:2413;width:619;height:5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4467;top:2505;width:454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2862,1795" to="4120,1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9,1776" to="5399,2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1,1814" to="3811,2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1,2693" to="4357,26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9,2731" to="5415,2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223;top:1496;width:620;height:580">
                      <v:oval id="shape_0" fillcolor="white" stroked="t" o:allowincell="f" style="position:absolute;left:2223;top:1496;width:619;height:5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2313;top:1588;width:454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5070,1758" to="5598,1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1,1795" to="2222,1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639;top:1252;width:582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3060,153" to="4919,1592" stroked="t" o:allowincell="f" style="position:absolute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960;top:2793;width:4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260;top:2913;width:4799;height:1919">
                    <v:shape id="shape_0" fillcolor="white" stroked="f" o:allowincell="f" style="position:absolute;left:4540;top:3073;width:87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О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60;top:3053;width:93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О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260;top:3293;width:4239;height:1538">
                      <v:rect id="shape_0" fillcolor="white" stroked="t" o:allowincell="f" style="position:absolute;left:2825;top:3462;width:882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27;top:3462;width:882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91,3597" to="4290,35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0,3580" to="2859,35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5,3580" to="5844,35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899;top:3293;width:600;height:524">
                        <v:oval id="shape_0" fillcolor="white" stroked="t" o:allowincell="f" style="position:absolute;left:5899;top:3293;width:599;height:5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5986;top:3376;width:440;height: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32;top:4308;width:600;height:524">
                        <v:oval id="shape_0" fillcolor="white" stroked="t" o:allowincell="f" style="position:absolute;left:3832;top:4308;width:599;height:5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3919;top:4391;width:440;height: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2542,3580" to="2542,45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1,3597" to="5581,45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2,4613" to="3830,46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0,4596" to="5562,45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940,2913" to="4439,4352" stroked="t" o:allowincell="f" style="position:absolute;flip:x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40,3533" to="7059,3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00;top:5173;width:5019;height:1720">
                    <v:shape id="shape_0" fillcolor="white" stroked="f" o:allowincell="f" style="position:absolute;left:3260;top:5913;width:479;height: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00;top:5173;width:719;height: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000;top:5333;width:4460;height:1560">
                      <v:rect id="shape_0" fillcolor="white" stroked="t" o:allowincell="f" style="position:absolute;left:4060;top:5533;width:959;height: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60;top:6433;width:959;height: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420,5693" to="4059,56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720;top:5333;width:680;height:620">
                        <v:oval id="shape_0" fillcolor="white" stroked="t" o:allowincell="f" style="position:absolute;left:2720;top:5333;width:679;height:6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2820;top:5433;width:49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5353;width:680;height:620">
                        <v:oval id="shape_0" fillcolor="white" stroked="t" o:allowincell="f" style="position:absolute;left:5780;top:5353;width:679;height:6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5880;top:5453;width:49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5080,5673" to="5719,56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780;top:6273;width:680;height:620">
                        <v:oval id="shape_0" fillcolor="white" stroked="t" o:allowincell="f" style="position:absolute;left:2780;top:6273;width:679;height:6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2880;top:6373;width:49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3420,6593" to="4059,65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0,5653" to="2679,56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0,6633" to="2739,66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0,5653" to="2280,66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0,6573" to="5459,6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0,5673" to="5500,65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440,5673" to="7019,56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60,3733" to="6439,5412" stroked="t" o:allowincell="f" style="position:absolute;flip:x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500;top:7113;width:3899;height:2460">
                    <v:shape id="shape_0" fillcolor="white" stroked="f" o:allowincell="f" style="position:absolute;left:5980;top:8713;width:479;height: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500;top:7493;width:3899;height:2080">
                      <v:rect id="shape_0" fillcolor="white" stroked="t" o:allowincell="f" style="position:absolute;left:5260;top:7653;width:999;height: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300;top:8373;width:999;height:3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460;top:8953;width:680;height:620">
                        <v:oval id="shape_0" fillcolor="white" stroked="t" o:allowincell="f" style="position:absolute;left:5460;top:8953;width:679;height:6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5560;top:9053;width:49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20;top:7493;width:680;height:620">
                        <v:oval id="shape_0" fillcolor="white" stroked="t" o:allowincell="f" style="position:absolute;left:4020;top:7493;width:679;height:6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4120;top:7593;width:49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4700,7793" to="5259,77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0,7813" to="4059,78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0,7813" to="7399,78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0,8533" to="6899,85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0,9313" to="6839,93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0,7813" to="6880,93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0,8493" to="5299,84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0,7793" to="3680,92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0,9293" to="5419,9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480;top:7113;width:8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О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3220,6913" to="4279,7572" stroked="t" o:allowincell="f" style="position:absolute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940;top:9497;width:2587;height:1537">
                  <v:line id="shape_0" from="4940,9497" to="5679,10436" stroked="t" o:allowincell="f" style="position:absolute;flip:x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47;top:10154;width:2179;height:8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4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вет: 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 ?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ab/>
      </w:r>
      <w:r>
        <w:rPr>
          <w:color w:val="0000FF"/>
          <w:sz w:val="36"/>
        </w:rPr>
        <w:t xml:space="preserve"> </w:t>
      </w:r>
    </w:p>
    <w:p>
      <w:pPr>
        <w:pStyle w:val="Normal"/>
        <w:tabs>
          <w:tab w:val="clear" w:pos="708"/>
          <w:tab w:val="left" w:pos="2440" w:leader="none"/>
        </w:tabs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FF"/>
          <w:sz w:val="36"/>
        </w:rPr>
      </w:pPr>
      <w:r>
        <w:rPr>
          <w:color w:val="0000FF"/>
          <w:sz w:val="36"/>
        </w:rPr>
        <w:t xml:space="preserve"> </w:t>
      </w:r>
    </w:p>
    <w:p>
      <w:pPr>
        <w:pStyle w:val="Normal"/>
        <w:tabs>
          <w:tab w:val="clear" w:pos="708"/>
          <w:tab w:val="left" w:pos="2440" w:leader="none"/>
        </w:tabs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tabs>
          <w:tab w:val="clear" w:pos="708"/>
          <w:tab w:val="left" w:pos="2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кая команда даст быстрее ответ?</w:t>
      </w:r>
    </w:p>
    <w:p>
      <w:pPr>
        <w:pStyle w:val="Normal"/>
        <w:tabs>
          <w:tab w:val="clear" w:pos="708"/>
          <w:tab w:val="left" w:pos="2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  <w:bCs/>
          <w:color w:val="FF0000"/>
          <w:sz w:val="36"/>
          <w:szCs w:val="28"/>
        </w:rPr>
      </w:pPr>
      <w:r>
        <w:rPr>
          <w:b/>
          <w:bCs/>
          <w:color w:val="FF0000"/>
          <w:sz w:val="36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>
          <w:sz w:val="28"/>
        </w:rPr>
        <w:t xml:space="preserve">А мы продолжаем. Перед нами опасный участок пути или что-нибудь случилось и нужна срочная помощь. Передадим сигнал </w:t>
      </w:r>
      <w:r>
        <w:rPr>
          <w:sz w:val="28"/>
          <w:lang w:val="en-US"/>
        </w:rPr>
        <w:t>SOS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25110</wp:posOffset>
            </wp:positionH>
            <wp:positionV relativeFrom="paragraph">
              <wp:posOffset>27305</wp:posOffset>
            </wp:positionV>
            <wp:extent cx="810260" cy="1422400"/>
            <wp:effectExtent l="0" t="0" r="0" b="0"/>
            <wp:wrapTight wrapText="bothSides">
              <wp:wrapPolygon edited="0">
                <wp:start x="6518" y="642"/>
                <wp:lineTo x="5401" y="963"/>
                <wp:lineTo x="3911" y="2355"/>
                <wp:lineTo x="2049" y="3105"/>
                <wp:lineTo x="932" y="4925"/>
                <wp:lineTo x="932" y="13063"/>
                <wp:lineTo x="4283" y="13599"/>
                <wp:lineTo x="6145" y="13599"/>
                <wp:lineTo x="8380" y="14455"/>
                <wp:lineTo x="8380" y="15312"/>
                <wp:lineTo x="3539" y="17025"/>
                <wp:lineTo x="1677" y="17882"/>
                <wp:lineTo x="188" y="19060"/>
                <wp:lineTo x="-184" y="20880"/>
                <wp:lineTo x="5401" y="21308"/>
                <wp:lineTo x="10614" y="21308"/>
                <wp:lineTo x="12290" y="21308"/>
                <wp:lineTo x="13779" y="21308"/>
                <wp:lineTo x="19737" y="20452"/>
                <wp:lineTo x="17875" y="14991"/>
                <wp:lineTo x="15269" y="14455"/>
                <wp:lineTo x="12662" y="14455"/>
                <wp:lineTo x="16385" y="12742"/>
                <wp:lineTo x="18992" y="12742"/>
                <wp:lineTo x="20482" y="12314"/>
                <wp:lineTo x="20854" y="10922"/>
                <wp:lineTo x="20110" y="10065"/>
                <wp:lineTo x="17503" y="9208"/>
                <wp:lineTo x="18247" y="6853"/>
                <wp:lineTo x="17503" y="4925"/>
                <wp:lineTo x="15269" y="2355"/>
                <wp:lineTo x="13779" y="1499"/>
                <wp:lineTo x="10242" y="642"/>
                <wp:lineTo x="6518" y="642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 xml:space="preserve">Этап </w:t>
      </w:r>
      <w:r>
        <w:rPr>
          <w:b/>
          <w:bCs/>
          <w:color w:val="FF0000"/>
          <w:sz w:val="32"/>
          <w:szCs w:val="32"/>
          <w:lang w:val="en-US"/>
        </w:rPr>
        <w:t>III</w:t>
      </w:r>
      <w:r>
        <w:rPr>
          <w:b/>
          <w:bCs/>
          <w:color w:val="FF0000"/>
          <w:sz w:val="32"/>
          <w:szCs w:val="32"/>
        </w:rPr>
        <w:t xml:space="preserve">   “Сигнал </w:t>
      </w:r>
      <w:r>
        <w:rPr>
          <w:b/>
          <w:bCs/>
          <w:color w:val="FF0000"/>
          <w:sz w:val="32"/>
          <w:szCs w:val="32"/>
          <w:lang w:val="en-US"/>
        </w:rPr>
        <w:t>SOS</w:t>
      </w:r>
      <w:r>
        <w:rPr>
          <w:b/>
          <w:bCs/>
          <w:color w:val="FF0000"/>
          <w:sz w:val="32"/>
          <w:szCs w:val="32"/>
        </w:rPr>
        <w:t>”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b/>
          <w:b/>
          <w:bCs/>
          <w:color w:val="FF0000"/>
          <w:sz w:val="36"/>
          <w:szCs w:val="32"/>
        </w:rPr>
      </w:pPr>
      <w:r>
        <w:rPr>
          <w:b/>
          <w:bCs/>
          <w:color w:val="FF0000"/>
          <w:sz w:val="36"/>
          <w:szCs w:val="32"/>
        </w:rPr>
      </w:r>
    </w:p>
    <w:p>
      <w:pPr>
        <w:pStyle w:val="TextBody"/>
        <w:tabs>
          <w:tab w:val="clear" w:pos="708"/>
          <w:tab w:val="left" w:pos="2440" w:leader="none"/>
        </w:tabs>
        <w:jc w:val="both"/>
        <w:rPr/>
      </w:pPr>
      <w:r>
        <w:rPr/>
        <w:t>Задание: Составить и начертить схему.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>
          <w:sz w:val="28"/>
        </w:rPr>
        <w:t>1 команде: Один гальванический элемент, два звонка, каждый из которых можно включать отдельно.</w:t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color w:val="0000FF"/>
          <w:sz w:val="20"/>
          <w:lang w:val="en-US" w:eastAsia="en-US"/>
        </w:rPr>
      </w:pPr>
      <w:r>
        <w:rPr>
          <w:sz w:val="28"/>
        </w:rPr>
        <w:t>2 команде: Гальванический элемент, звонок, два ключа, позволяющие звонить из разных мест.</w:t>
      </w:r>
    </w:p>
    <w:p>
      <w:pPr>
        <w:pStyle w:val="Heading3"/>
        <w:rPr/>
      </w:pPr>
      <w:r>
        <w:rPr/>
        <w:t>Ответы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8765</wp:posOffset>
                </wp:positionH>
                <wp:positionV relativeFrom="paragraph">
                  <wp:posOffset>166370</wp:posOffset>
                </wp:positionV>
                <wp:extent cx="13208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</w:rPr>
                              <w:t xml:space="preserve"> вариа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7pt;mso-wrap-distance-left:9.05pt;mso-wrap-distance-right:9.05pt;mso-wrap-distance-top:0pt;mso-wrap-distance-bottom:0pt;margin-top:13.1pt;mso-position-vertical-relative:text;margin-left:2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II</w:t>
                      </w:r>
                      <w:r>
                        <w:rPr>
                          <w:sz w:val="28"/>
                        </w:rPr>
                        <w:t xml:space="preserve"> 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065</wp:posOffset>
                </wp:positionH>
                <wp:positionV relativeFrom="paragraph">
                  <wp:posOffset>181610</wp:posOffset>
                </wp:positionV>
                <wp:extent cx="1320800" cy="12630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262880"/>
                          <a:chOff x="0" y="0"/>
                          <a:chExt cx="1320840" cy="1262880"/>
                        </a:xfrm>
                      </wpg:grpSpPr>
                      <wpg:grpSp>
                        <wpg:cNvGrpSpPr/>
                        <wpg:grpSpPr>
                          <a:xfrm>
                            <a:off x="152280" y="473040"/>
                            <a:ext cx="40068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106200"/>
                              <a:ext cx="18360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0680" cy="106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006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53">
                                    <a:moveTo>
                                      <a:pt x="282" y="13253"/>
                                    </a:moveTo>
                                    <a:arcTo wR="10800" hR="10800" stAng="10012240" swAng="121577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53">
                                    <a:moveTo>
                                      <a:pt x="282" y="13253"/>
                                    </a:moveTo>
                                    <a:arcTo wR="10800" hR="10800" stAng="10012240" swAng="121577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620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4520" y="1044720"/>
                            <a:ext cx="40068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108360" y="105840"/>
                              <a:ext cx="18360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0680" cy="106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006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53">
                                    <a:moveTo>
                                      <a:pt x="282" y="13253"/>
                                    </a:moveTo>
                                    <a:arcTo wR="10800" hR="10800" stAng="10012240" swAng="121577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53">
                                    <a:moveTo>
                                      <a:pt x="282" y="13253"/>
                                    </a:moveTo>
                                    <a:arcTo wR="10800" hR="10800" stAng="10012240" swAng="121577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584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520" y="691560"/>
                            <a:ext cx="7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52080"/>
                            <a:ext cx="7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600120"/>
                            <a:ext cx="1530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1149480"/>
                            <a:ext cx="1530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9156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2409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0" cy="104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211320"/>
                            <a:ext cx="0" cy="104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1132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5444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00160"/>
                            <a:ext cx="9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14.3pt;width:103.95pt;height:99.35pt" coordorigin="819,286" coordsize="2079,1987">
                <v:group id="shape_0" style="position:absolute;left:1058;top:1031;width:631;height:326">
                  <v:rect id="shape_0" fillcolor="white" stroked="t" o:allowincell="f" style="position:absolute;left:1230;top:1198;width:288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058;top:1031;width:631;height:167">
                    <v:rect id="shape_0" coordsize="21600,13253" path="l0,21600xee" stroked="t" o:allowincell="f" style="position:absolute;left:1059;top:1031;width:630;height:16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060,1198" to="1664,1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78;top:1931;width:631;height:324">
                  <v:rect id="shape_0" fillcolor="white" stroked="t" o:allowincell="f" style="position:absolute;left:1249;top:2098;width:288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078;top:1931;width:631;height:167">
                    <v:rect id="shape_0" coordsize="21600,13253" path="l0,21600xee" stroked="t" o:allowincell="f" style="position:absolute;left:1078;top:1931;width:630;height:166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079,2098" to="1683,20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837,1375" to="2043,1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,2258" to="2043,2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3,1231" to="2303,1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63,2096" to="2303,2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60,1375" to="2860,1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0,2240" to="2860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,637" to="819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9,619" to="2899,2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,619" to="1310,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2,529" to="1312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8,286" to="1448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0,601" to="2897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1 вариант</w:t>
      </w:r>
    </w:p>
    <w:p>
      <w:pPr>
        <w:pStyle w:val="Normal"/>
        <w:tabs>
          <w:tab w:val="clear" w:pos="708"/>
          <w:tab w:val="left" w:pos="2440" w:leader="none"/>
        </w:tabs>
        <w:rPr>
          <w:color w:val="0000FF"/>
          <w:sz w:val="36"/>
          <w:lang w:val="en-US" w:eastAsia="en-US"/>
        </w:rPr>
      </w:pPr>
      <w:r>
        <w:rPr>
          <w:color w:val="0000FF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5565</wp:posOffset>
                </wp:positionH>
                <wp:positionV relativeFrom="paragraph">
                  <wp:posOffset>91440</wp:posOffset>
                </wp:positionV>
                <wp:extent cx="1294765" cy="1092200"/>
                <wp:effectExtent l="5080" t="444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1092240"/>
                          <a:chOff x="0" y="0"/>
                          <a:chExt cx="1294920" cy="1092240"/>
                        </a:xfrm>
                      </wpg:grpSpPr>
                      <wpg:grpSp>
                        <wpg:cNvGrpSpPr/>
                        <wpg:grpSpPr>
                          <a:xfrm>
                            <a:off x="641520" y="395640"/>
                            <a:ext cx="39636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99000"/>
                              <a:ext cx="18144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6360" cy="9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6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3253">
                                    <a:moveTo>
                                      <a:pt x="282" y="13253"/>
                                    </a:moveTo>
                                    <a:arcTo wR="10800" hR="10800" stAng="10012240" swAng="121577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3253">
                                    <a:moveTo>
                                      <a:pt x="282" y="13253"/>
                                    </a:moveTo>
                                    <a:arcTo wR="10800" hR="10800" stAng="10012240" swAng="121577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040" y="374760"/>
                            <a:ext cx="71136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223920"/>
                              <a:ext cx="28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70640"/>
                              <a:ext cx="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21312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4960"/>
                            <a:ext cx="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5760"/>
                            <a:ext cx="4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" y="0"/>
                            <a:ext cx="12816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84960"/>
                            <a:ext cx="6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5760"/>
                            <a:ext cx="4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5760"/>
                            <a:ext cx="4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58860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84960"/>
                            <a:ext cx="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92240"/>
                            <a:ext cx="4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995760"/>
                            <a:ext cx="12816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092240"/>
                            <a:ext cx="6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7.2pt;width:101.9pt;height:85.95pt" coordorigin="6119,144" coordsize="2038,1719">
                <v:group id="shape_0" style="position:absolute;left:7129;top:767;width:624;height:304">
                  <v:rect id="shape_0" fillcolor="white" stroked="t" o:allowincell="f" style="position:absolute;left:7298;top:923;width:285;height:1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129;top:767;width:624;height:156">
                    <v:rect id="shape_0" coordsize="21600,13253" path="l0,21600xee" stroked="t" o:allowincell="f" style="position:absolute;left:7129;top:767;width:623;height:15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129,923" to="7726,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55;top:734;width:1119;height:639">
                  <v:line id="shape_0" from="6155,1087" to="6595,1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6,1003" to="6596,1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7,734" to="6687,1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6,1070" to="7274,1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19,278" to="6119,1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7,295" to="6779,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7,144" to="7018,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74,278" to="8102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7,295" to="6779,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7,295" to="6779,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7,1071" to="8157,1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2,278" to="8122,1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7,1864" to="6779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9,1712" to="7000,18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3,1864" to="8121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40" w:leader="none"/>
        </w:tabs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Этап </w:t>
      </w:r>
      <w:r>
        <w:rPr>
          <w:b/>
          <w:bCs/>
          <w:color w:val="FF0000"/>
          <w:sz w:val="32"/>
          <w:szCs w:val="32"/>
          <w:lang w:val="en-US"/>
        </w:rPr>
        <w:t>IV</w:t>
      </w:r>
      <w:r>
        <w:rPr>
          <w:b/>
          <w:bCs/>
          <w:color w:val="FF0000"/>
          <w:sz w:val="32"/>
          <w:szCs w:val="32"/>
        </w:rPr>
        <w:t xml:space="preserve"> ”Идем группами”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2"/>
        <w:rPr/>
      </w:pPr>
      <w:r>
        <w:rPr/>
        <w:t>Мы изучали два вида соединений электрических цепей: ПОСЛЕДОВАТЕЛЬНОЕ И ПАРАЛЛЕЛЬНОЕ. Задание для двух команд: по данным схемы найти все что можно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065</wp:posOffset>
                </wp:positionH>
                <wp:positionV relativeFrom="paragraph">
                  <wp:posOffset>38100</wp:posOffset>
                </wp:positionV>
                <wp:extent cx="4013200" cy="1145540"/>
                <wp:effectExtent l="0" t="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3280" cy="1145520"/>
                          <a:chOff x="0" y="0"/>
                          <a:chExt cx="4013280" cy="1145520"/>
                        </a:xfrm>
                      </wpg:grpSpPr>
                      <wps:wsp>
                        <wps:cNvSpPr txBox="1"/>
                        <wps:spPr>
                          <a:xfrm>
                            <a:off x="2400480" y="0"/>
                            <a:ext cx="74916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0"/>
                            <a:ext cx="74916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0"/>
                            <a:ext cx="5968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320040"/>
                            <a:ext cx="6602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07440"/>
                            <a:ext cx="6602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320040"/>
                            <a:ext cx="6602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156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40896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4089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42156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6520" y="751680"/>
                            <a:ext cx="43164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39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63720"/>
                              <a:ext cx="3175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210960"/>
                            <a:ext cx="43164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39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63360"/>
                              <a:ext cx="3175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7520" y="419040"/>
                            <a:ext cx="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65160"/>
                            <a:ext cx="13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9651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31640"/>
                            <a:ext cx="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896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2156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3pt;width:315.95pt;height:90.2pt" coordorigin="419,60" coordsize="6319,1804">
                <v:shape id="shape_0" fillcolor="white" stroked="f" o:allowincell="f" style="position:absolute;left:4199;top:60;width:117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 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9;top:60;width:117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9;top:60;width:9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399;top:564;width:103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19;top:544;width:103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9;top:564;width:1039;height: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9,724" to="1418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9,704" to="2818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9,704" to="4178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9,724" to="5618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59;top:1244;width:680;height:620">
                  <v:oval id="shape_0" fillcolor="white" stroked="t" o:allowincell="f" style="position:absolute;left:3059;top:1244;width:679;height: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159;top:1344;width:4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39;top:392;width:680;height:620">
                  <v:oval id="shape_0" fillcolor="white" stroked="t" o:allowincell="f" style="position:absolute;left:5639;top:392;width:679;height: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739;top:492;width:4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919,720" to="919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,1580" to="3058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9,1580" to="5438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9,740" to="5459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9,704" to="6738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,724" to="798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,724" to="898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 w:eastAsia="en-US"/>
        </w:rPr>
        <w:t>1 команд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6965</wp:posOffset>
                </wp:positionH>
                <wp:positionV relativeFrom="paragraph">
                  <wp:posOffset>287020</wp:posOffset>
                </wp:positionV>
                <wp:extent cx="609600" cy="406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pt;mso-wrap-distance-left:9.05pt;mso-wrap-distance-right:9.05pt;mso-wrap-distance-top:0pt;mso-wrap-distance-bottom:0pt;margin-top:22.6pt;mso-position-vertical-relative:text;margin-left: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</w:rPr>
      </w:pPr>
      <w:r>
        <w:rPr>
          <w:sz w:val="28"/>
        </w:rPr>
        <w:t xml:space="preserve">2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65</wp:posOffset>
                </wp:positionH>
                <wp:positionV relativeFrom="paragraph">
                  <wp:posOffset>127000</wp:posOffset>
                </wp:positionV>
                <wp:extent cx="3263900" cy="129032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1290240"/>
                          <a:chOff x="0" y="0"/>
                          <a:chExt cx="3263760" cy="1290240"/>
                        </a:xfrm>
                      </wpg:grpSpPr>
                      <wps:wsp>
                        <wps:cNvSpPr txBox="1"/>
                        <wps:spPr>
                          <a:xfrm>
                            <a:off x="0" y="101520"/>
                            <a:ext cx="419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440" y="0"/>
                            <a:ext cx="3073320" cy="129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27280" y="266760"/>
                              <a:ext cx="4190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160" y="304920"/>
                              <a:ext cx="406440" cy="58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 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10040" y="896760"/>
                              <a:ext cx="43164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39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360" y="63360"/>
                                <a:ext cx="3175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98680" y="228600"/>
                              <a:ext cx="254160" cy="71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16000"/>
                              <a:ext cx="254160" cy="71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28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3520"/>
                              <a:ext cx="431640" cy="3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640" cy="39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720" y="63720"/>
                                <a:ext cx="3175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3400" y="749160"/>
                              <a:ext cx="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2600"/>
                              <a:ext cx="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117440"/>
                              <a:ext cx="199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93996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93996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109224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66680" y="126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126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10pt;width:256.95pt;height:101.65pt" coordorigin="539,200" coordsize="5139,2033">
                <v:shape id="shape_0" fillcolor="white" stroked="f" o:allowincell="f" style="position:absolute;left:539;top:360;width:6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39;top:200;width:4839;height:2033">
                  <v:shape id="shape_0" fillcolor="white" stroked="f" o:allowincell="f" style="position:absolute;left:3559;top:620;width:6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О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59;top:680;width:639;height:9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 О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319;top:1612;width:680;height:620">
                    <v:oval id="shape_0" fillcolor="white" stroked="t" o:allowincell="f" style="position:absolute;left:4319;top:1612;width:679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4419;top:1712;width:49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3199;top:560;width:399;height:1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39;top:540;width:399;height:1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79,200" to="5658,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39;top:757;width:680;height:620">
                    <v:oval id="shape_0" fillcolor="white" stroked="t" o:allowincell="f" style="position:absolute;left:839;top:757;width:679;height:6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939;top:857;width:49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159,1380" to="1159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9,220" to="1179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9,1960" to="4278,1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9,1680" to="2239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9,1680" to="3379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9,1920" to="5678,1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19,220" to="2219,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79,220" to="3379,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команде</w:t>
      </w:r>
    </w:p>
    <w:p>
      <w:pPr>
        <w:pStyle w:val="Normal"/>
        <w:tabs>
          <w:tab w:val="clear" w:pos="708"/>
          <w:tab w:val="left" w:pos="2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ривал перед трудным подъемом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62865</wp:posOffset>
            </wp:positionV>
            <wp:extent cx="914400" cy="10922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  <w:t>На привалах часто рассказывают всевозможные байки. Сейчас я вам такую байку расскажу, но только про электрические изобретения. Слушайте внимательно и скажите, существовало такое изобретение или не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  <w:t xml:space="preserve">Изобретатель предложил “Электрическую няньку”. В детской кроватке под простынею он предложил подкладывать тонкие металлические сетки, изолированные друг от друга сухой прокладкой и соединенные с низковольтным источником тока и звонком. Как только прокладка намокала, электрическая цепь замыкалась и начинал звенеть звонок, извещая мать о том, что пора менять пеленки. </w:t>
      </w:r>
    </w:p>
    <w:p>
      <w:pPr>
        <w:pStyle w:val="Normal"/>
        <w:jc w:val="both"/>
        <w:rPr>
          <w:b/>
          <w:b/>
          <w:bCs/>
          <w:color w:val="FF0000"/>
          <w:sz w:val="36"/>
        </w:rPr>
      </w:pPr>
      <w:r>
        <w:rPr>
          <w:sz w:val="28"/>
        </w:rPr>
        <w:tab/>
        <w:t>( Изобретение существовало в прошлом веке в Швейцарии, но распространения не нашло)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Этап </w:t>
      </w:r>
      <w:r>
        <w:rPr>
          <w:b/>
          <w:bCs/>
          <w:color w:val="FF0000"/>
          <w:sz w:val="32"/>
          <w:szCs w:val="32"/>
          <w:lang w:val="en-US"/>
        </w:rPr>
        <w:t>V</w:t>
      </w:r>
      <w:r>
        <w:rPr>
          <w:b/>
          <w:bCs/>
          <w:color w:val="FF0000"/>
          <w:sz w:val="32"/>
          <w:szCs w:val="32"/>
        </w:rPr>
        <w:t xml:space="preserve"> ”Трудный подъем”.</w:t>
      </w:r>
    </w:p>
    <w:p>
      <w:pPr>
        <w:pStyle w:val="Normal"/>
        <w:rPr>
          <w:sz w:val="28"/>
        </w:rPr>
      </w:pPr>
      <w:r>
        <w:rPr>
          <w:sz w:val="28"/>
        </w:rPr>
        <w:t>Решаем задачи на смешанное соединение проводников.</w:t>
      </w:r>
    </w:p>
    <w:p>
      <w:pPr>
        <w:pStyle w:val="Normal"/>
        <w:rPr/>
      </w:pPr>
      <w:r>
        <w:rPr>
          <w:sz w:val="28"/>
        </w:rPr>
        <w:t>1 команда: Найти общее сопротивление участка цепи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65</wp:posOffset>
                </wp:positionH>
                <wp:positionV relativeFrom="paragraph">
                  <wp:posOffset>58420</wp:posOffset>
                </wp:positionV>
                <wp:extent cx="4216400" cy="1282700"/>
                <wp:effectExtent l="0" t="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6320" cy="1282680"/>
                          <a:chOff x="0" y="0"/>
                          <a:chExt cx="4216320" cy="1282680"/>
                        </a:xfrm>
                      </wpg:grpSpPr>
                      <wps:wsp>
                        <wps:cNvSpPr txBox="1"/>
                        <wps:spPr>
                          <a:xfrm>
                            <a:off x="3352680" y="254160"/>
                            <a:ext cx="5079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27936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660240"/>
                            <a:ext cx="6858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0"/>
                            <a:ext cx="6602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304920"/>
                            <a:ext cx="800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028880"/>
                            <a:ext cx="800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673200"/>
                            <a:ext cx="800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904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5560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9384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14300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8732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40644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78732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1600" y="577800"/>
                            <a:ext cx="43164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39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20" y="63720"/>
                              <a:ext cx="3175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86200" y="78732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3164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16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4.6pt;width:331.95pt;height:101pt" coordorigin="179,92" coordsize="6639,2020">
                <v:shape id="shape_0" fillcolor="white" stroked="f" o:allowincell="f" style="position:absolute;left:5459;top:492;width:7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9;top:532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9;top:1132;width:107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9;top:92;width:103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179;top:572;width:1259;height:3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39;top:1712;width:1259;height:3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99;top:1152;width:1259;height:3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9,752" to="1198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,1912" to="1198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9,712" to="2978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9,1892" to="3018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9,1332" to="3798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9,732" to="2979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9,1332" to="5598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99;top:1002;width:680;height:620">
                  <v:oval id="shape_0" fillcolor="white" stroked="t" o:allowincell="f" style="position:absolute;left:5599;top:1002;width:679;height: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699;top:1102;width:4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299,1332" to="6818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,772" to="699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,1272" to="698,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46345</wp:posOffset>
            </wp:positionH>
            <wp:positionV relativeFrom="paragraph">
              <wp:posOffset>5080</wp:posOffset>
            </wp:positionV>
            <wp:extent cx="850265" cy="952500"/>
            <wp:effectExtent l="0" t="0" r="0" b="0"/>
            <wp:wrapTight wrapText="bothSides">
              <wp:wrapPolygon edited="0">
                <wp:start x="9164" y="0"/>
                <wp:lineTo x="-216" y="763"/>
                <wp:lineTo x="-216" y="2099"/>
                <wp:lineTo x="438" y="3054"/>
                <wp:lineTo x="-216" y="4009"/>
                <wp:lineTo x="-216" y="6872"/>
                <wp:lineTo x="2401" y="9164"/>
                <wp:lineTo x="3274" y="9164"/>
                <wp:lineTo x="6765" y="12218"/>
                <wp:lineTo x="5674" y="15273"/>
                <wp:lineTo x="3492" y="18328"/>
                <wp:lineTo x="2401" y="19283"/>
                <wp:lineTo x="2183" y="20237"/>
                <wp:lineTo x="2620" y="21384"/>
                <wp:lineTo x="19854" y="21384"/>
                <wp:lineTo x="21163" y="21192"/>
                <wp:lineTo x="20727" y="19283"/>
                <wp:lineTo x="18982" y="18328"/>
                <wp:lineTo x="21600" y="13746"/>
                <wp:lineTo x="21600" y="12218"/>
                <wp:lineTo x="20727" y="10882"/>
                <wp:lineTo x="19854" y="9164"/>
                <wp:lineTo x="15709" y="6109"/>
                <wp:lineTo x="15709" y="2481"/>
                <wp:lineTo x="14182" y="1526"/>
                <wp:lineTo x="10692" y="0"/>
                <wp:lineTo x="9164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 команда: Найти общее сопротивление участка цепи.</w:t>
      </w:r>
      <w:r>
        <w:rPr>
          <w:color w:val="0000FF"/>
          <w:sz w:val="28"/>
        </w:rPr>
        <w:t xml:space="preserve"> </w:t>
      </w:r>
    </w:p>
    <w:p>
      <w:pPr>
        <w:pStyle w:val="TextBody"/>
        <w:tabs>
          <w:tab w:val="clear" w:pos="708"/>
          <w:tab w:val="left" w:pos="76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865</wp:posOffset>
                </wp:positionH>
                <wp:positionV relativeFrom="paragraph">
                  <wp:posOffset>5080</wp:posOffset>
                </wp:positionV>
                <wp:extent cx="4152900" cy="1638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1638360"/>
                          <a:chOff x="0" y="0"/>
                          <a:chExt cx="4152960" cy="1638360"/>
                        </a:xfrm>
                      </wpg:grpSpPr>
                      <wps:wsp>
                        <wps:cNvSpPr txBox="1"/>
                        <wps:spPr>
                          <a:xfrm>
                            <a:off x="3200400" y="431640"/>
                            <a:ext cx="698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О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295280"/>
                            <a:ext cx="698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О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1282680"/>
                            <a:ext cx="698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О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4160" y="419040"/>
                            <a:ext cx="26542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1473120" y="0"/>
                              <a:ext cx="8128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0"/>
                              <a:ext cx="8128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15264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2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600" y="13968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1079640"/>
                            <a:ext cx="26542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1473120" y="0"/>
                              <a:ext cx="8128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0"/>
                              <a:ext cx="8128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15228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720"/>
                              <a:ext cx="2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600" y="13968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200" y="546120"/>
                            <a:ext cx="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571680"/>
                            <a:ext cx="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04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87624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749160"/>
                            <a:ext cx="647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86364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12600"/>
                            <a:ext cx="698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О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0"/>
                            <a:ext cx="698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О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0.4pt;width:326.95pt;height:129pt" coordorigin="899,8" coordsize="6539,2580">
                <v:shape id="shape_0" fillcolor="white" stroked="f" o:allowincell="f" style="position:absolute;left:5939;top:688;width:1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О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9;top:2048;width:1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О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9;top:2028;width:1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О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99;top:668;width:4178;height:420">
                  <v:rect id="shape_0" fillcolor="white" stroked="t" o:allowincell="f" style="position:absolute;left:3619;top:668;width:127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59;top:668;width:127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59,908" to="3618,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9,868" to="1758,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9,888" to="5478,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99;top:1708;width:4178;height:420">
                  <v:rect id="shape_0" fillcolor="white" stroked="t" o:allowincell="f" style="position:absolute;left:3619;top:1708;width:127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59;top:1708;width:1279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59,1948" to="3618,1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9,1908" to="1758,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9,1928" to="5478,1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79,868" to="1279,1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9,908" to="5499,1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1348" to="1298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9,1388" to="5938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79;top:1188;width:10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39,1368" to="7438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59;top:28;width:1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О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9;top:8;width:1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О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40"/>
        </w:rPr>
      </w:pPr>
      <w:r>
        <w:rPr>
          <w:b/>
          <w:bCs/>
          <w:color w:val="FF0000"/>
          <w:sz w:val="28"/>
          <w:szCs w:val="28"/>
          <w:lang w:val="en-US"/>
        </w:rPr>
        <w:t>III</w:t>
      </w:r>
      <w:r>
        <w:rPr>
          <w:b/>
          <w:bCs/>
          <w:color w:val="FF0000"/>
          <w:sz w:val="28"/>
          <w:szCs w:val="28"/>
        </w:rPr>
        <w:t>.Подведение итогов.</w:t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росим жюри подвести итоги нашего восхождения. Итак, кто пришел первым? Награждение победителей.</w:t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слово учителя:</w:t>
      </w:r>
    </w:p>
    <w:p>
      <w:pPr>
        <w:pStyle w:val="TextBody"/>
        <w:tabs>
          <w:tab w:val="clear" w:pos="708"/>
          <w:tab w:val="left" w:pos="7880" w:leader="none"/>
        </w:tabs>
        <w:jc w:val="both"/>
        <w:rPr/>
      </w:pPr>
      <w:r>
        <w:rPr/>
        <w:t xml:space="preserve"> </w:t>
      </w:r>
      <w:r>
        <w:rPr/>
        <w:t>Вы с успехом преодолели вершину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УКРАСИМ НАШ ПИК ГИРЛЯНДОЙ, мы достойны празд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ть напряжением 120 В. Сколько нужно одинаковых лампочек, рассчитанных на 6 В? ( 20 штук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горается гирлянда. </w:t>
      </w:r>
    </w:p>
    <w:p>
      <w:pPr>
        <w:pStyle w:val="Normal"/>
        <w:tabs>
          <w:tab w:val="clear" w:pos="708"/>
          <w:tab w:val="left" w:pos="7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8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ОУ ООШ №19 Матросова Г.Н.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color w:val="000000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440" w:leader="none"/>
      </w:tabs>
      <w:outlineLvl w:val="2"/>
    </w:pPr>
    <w:rPr>
      <w:sz w:val="28"/>
      <w:lang w:val="en-US" w:eastAsia="en-US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49:00Z</dcterms:created>
  <dc:creator>Матросова Г. Н.</dc:creator>
  <dc:description/>
  <cp:keywords/>
  <dc:language>en-US</dc:language>
  <cp:lastModifiedBy>Olya</cp:lastModifiedBy>
  <dcterms:modified xsi:type="dcterms:W3CDTF">2012-09-23T16:23:00Z</dcterms:modified>
  <cp:revision>12</cp:revision>
  <dc:subject/>
  <dc:title>   </dc:title>
</cp:coreProperties>
</file>