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tLeast" w:line="260"/>
        <w:jc w:val="center"/>
        <w:rPr>
          <w:sz w:val="28"/>
          <w:szCs w:val="28"/>
        </w:rPr>
      </w:pPr>
      <w:r>
        <w:rPr>
          <w:sz w:val="28"/>
          <w:szCs w:val="28"/>
        </w:rPr>
        <w:t>начальная общеобразовательная школа № 1 посёлка Эльбан</w:t>
      </w:r>
    </w:p>
    <w:p>
      <w:pPr>
        <w:pStyle w:val="Normal"/>
        <w:autoSpaceDE w:val="false"/>
        <w:spacing w:lineRule="atLeast" w:line="260"/>
        <w:jc w:val="center"/>
        <w:rPr>
          <w:sz w:val="28"/>
          <w:szCs w:val="28"/>
        </w:rPr>
      </w:pPr>
      <w:r>
        <w:rPr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спортивного праздника для учащихся 1-2 класс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ключения в стране здоров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ндреева Анжелика Алекс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читель физической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Эльбан</w:t>
      </w:r>
    </w:p>
    <w:p>
      <w:pPr>
        <w:pStyle w:val="Normal"/>
        <w:jc w:val="center"/>
        <w:rPr/>
      </w:pPr>
      <w:r>
        <w:rPr>
          <w:sz w:val="28"/>
          <w:szCs w:val="28"/>
        </w:rPr>
        <w:t>2014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ормировать основы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бережное отношение к своему здоровью, через игровую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физические качества;</w:t>
      </w:r>
    </w:p>
    <w:p>
      <w:pPr>
        <w:pStyle w:val="Normal"/>
        <w:rPr/>
      </w:pPr>
      <w:r>
        <w:rPr>
          <w:sz w:val="28"/>
          <w:szCs w:val="28"/>
        </w:rPr>
        <w:t>- воспитывать дружбу, умение работать в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юмы персонажей, обруч, школьные предметы: портфель, тетрадь, ручка, пенал, учебник. Картинки с продуктами питания. Музыкальное сопровождение «Танец маленьких утят». Оформление центральной стены: название «Страна здоровье», нарисованные персонажи, шарики,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музыка выходят сказочные персонажи: доктор Айболит, гномик Здоровячок, фея Чистюлька и Витами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Айболи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бы быть здоровым – закаляйс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одой холодной обливай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ик Здоровячок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тром не ленись -  на зарядку становис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иметь красивую фигуру занимайся физкультур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я Чистюлька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не болеть простудой и ангиной принимайте витам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 Витаминк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красивым и опрятным стать надо гигиену соблюд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равствуйте дорогие ребята! </w:t>
      </w:r>
      <w:r>
        <w:rPr>
          <w:i/>
          <w:sz w:val="28"/>
          <w:szCs w:val="28"/>
        </w:rPr>
        <w:t>Не слышим. Приглашаем вас, пап и мам, бабушек дедушек, братиков, сестричек на наш праздник, праздник здоров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ик Здоровячок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мотрите, какие замечательные ребята собрались в за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команд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.Конкурс «Заряд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класс показывает комплект утренней гимна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: четкость, правильность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вляются сказочный герои из страны «Нездоровье» злой колдун и его помощник Грязнуль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дун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за шум, почему все бодры и весе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знульк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 здесь развезти грязь и забрать всех к себе в страну «Нездоровь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ктор Айболит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 нас праздник здоровья. А вас кто сюда звал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дун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с не зовут мы всегда рядом, ха-ха-ха, особенно с такими хорошенькими детишками, которые любят болеть, не мыться, не заниматься физкультурой. Они даже в школу сами не могут собраться, все забыва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 Чистюльк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равда наши дети не такие. Докажем им ребята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Эстафета «Соберись в школу».</w:t>
      </w:r>
    </w:p>
    <w:p>
      <w:pPr>
        <w:pStyle w:val="Normal"/>
        <w:jc w:val="both"/>
        <w:rPr/>
      </w:pPr>
      <w:r>
        <w:rPr>
          <w:sz w:val="28"/>
          <w:szCs w:val="28"/>
        </w:rPr>
        <w:t>На полу лежит много разных предметов из них нужно положить в портфель, те которые необходимы в школе. Каждый участник кладет в портфель только один предм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: быстрота и правильный набор предме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язнульк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-то они все развеселились. Давай на них напустим просту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ик Здоровячок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простуда нипочем, наши ребята умеют закаляться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.Эстафета  «Закаляйс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бежит, встает в обруч, сверху вниз продевает через себя обруч. Бежит обратно, эстафету передает хлопком по руке. (Имитация обли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: чья команда быстр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дун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, что-то у нас не получается одолеть эти детишек. Надо позвать Обжор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т Обжорка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ейчас я всех заколдую, Произносит заклинание: «плюшки, булки, пироги неуклюжим ты замри». Не получилось.</w:t>
      </w:r>
      <w:r>
        <w:rPr>
          <w:sz w:val="28"/>
          <w:szCs w:val="28"/>
        </w:rPr>
        <w:t xml:space="preserve"> Еще раз произносит заклин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 Витаминка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е трудись, наши дети знают, как правильно питать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.  Конкурс «Приятного аппетита»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ам предлагается накрыть стол полезными продуктами (5продук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игналу капитан берет конверт, в котором лежат картинки с  продуктами питания полезными и вредными. Надо выбрать полезные продукты и накрыть стол. Участие принимает вся кома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: быстрота, прави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оде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надоели эти правильные детишки. Неси сюда волшебный сосуд с микроб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 сосуда достают загадк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ы загадки не угадаете….. праздник закончиться вы все попадете в нашу страну. Там так хорошо – скучно, все болеют, плачу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конкурс «Загад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й команде загадывается зага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ый ответ 1 б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лый – кругл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дкий – слад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лосатой кожей глад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разрежешь - посмот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й - красный он внутри. (Арбу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азиста, шишкова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ридет на стол 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ут весело ребя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у, рассыпчата, вкусна!» (Карто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ит де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сто шубу од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его раздева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т слезы проливает. (Лу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корень, а в зем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хлеб, а на сто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 пище припра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болезни управа. (Чесн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кий, сладкий, налит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в обложке золот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 конфетной фабр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 далекой Африки. (Апельс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олоте, на луг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амин зарыт в снегу. (Клюк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у в земле на грядк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ая, длинная, сладкая. (Морков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оде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нам плохо, помогите. Все они знают и уме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Айболит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Ребята надели нам злодеи, давайте их прогони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м смеяться, веселиться. Ведь смех – укрепляет наше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ец «Маленьких утя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танцуют, злодеи зажимают уши и исчез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Айболи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были вы красивы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не были плаксивы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ик Здоровячок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в руках любое дел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жно спорилось, горел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я Чистюльк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громче пелись песн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ть, чтоб было интересней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 Витаминк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о сильным быть здоровы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и истины не нов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ш праздник завершился. Одолели мы злодеев и не попали в страну болезней и хво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омните злодеи всегда рядом. Следите за свом здоровь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ые уроки здоровья. Рабочая тетрадь 2класс. Издательство "Образование- культура",С-Перетбург, 1999г.</w:t>
      </w:r>
    </w:p>
    <w:p>
      <w:pPr>
        <w:pStyle w:val="Normal"/>
        <w:rPr/>
      </w:pPr>
      <w:r>
        <w:rPr>
          <w:sz w:val="28"/>
          <w:szCs w:val="28"/>
        </w:rPr>
        <w:t>Волшебные уроки здоровья. Рабочая тетрадь 3 класс. Издательство "Образование- культура", 199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ник загадок. Москва. Просвещение, 1988г</w:t>
      </w:r>
    </w:p>
    <w:p>
      <w:pPr>
        <w:pStyle w:val="Normal"/>
        <w:rPr/>
      </w:pPr>
      <w:r>
        <w:rPr>
          <w:sz w:val="28"/>
          <w:szCs w:val="28"/>
        </w:rPr>
        <w:t>Энциклопедия игр и развлечений «АСТ – Пресс», Москва,199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00:00Z</dcterms:created>
  <dc:creator>саня</dc:creator>
  <dc:description/>
  <cp:keywords/>
  <dc:language>en-US</dc:language>
  <cp:lastModifiedBy>User</cp:lastModifiedBy>
  <cp:lastPrinted>2007-01-22T21:06:00Z</cp:lastPrinted>
  <dcterms:modified xsi:type="dcterms:W3CDTF">2014-09-18T10:03:00Z</dcterms:modified>
  <cp:revision>8</cp:revision>
  <dc:subject/>
  <dc:title>1</dc:title>
</cp:coreProperties>
</file>