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944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ДЕПАРТАМЕНТ ОБРАЗОВАНИЯ ГОРОДА МОСКВЫ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ОСТОЧНОЕ ОКРУЖНОЕ УПРАВЛЕНИЕ ОБРАЗОВАНИЯ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ГОСУДАРСТВЕННОЕ БЮДЖЕТНОЕ 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  <w:t>ГИМНАЗИЯ   № 402 ИМЕНИ АЛИИ МОЛДАГУЛОВОЙ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111538, г. Москва, ул. Косинская, дом 10А, тел.375-71-31, тел/факс 375-59-11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before="0" w:after="120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402</w:t>
      </w:r>
      <w:r>
        <w:rPr>
          <w:sz w:val="16"/>
          <w:szCs w:val="16"/>
          <w:lang w:val="en-US"/>
        </w:rPr>
        <w:t>vesh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http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402.</w:t>
      </w:r>
      <w:r>
        <w:rPr>
          <w:sz w:val="16"/>
          <w:szCs w:val="16"/>
          <w:lang w:val="en-US"/>
        </w:rPr>
        <w:t>edusite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Окончание учебного года в 3 класса</w:t>
      </w:r>
    </w:p>
    <w:p>
      <w:pPr>
        <w:pStyle w:val="Normal"/>
        <w:keepNext w:val="true"/>
        <w:widowControl/>
        <w:spacing w:lineRule="auto" w:line="252" w:before="240" w:after="120"/>
        <w:jc w:val="center"/>
        <w:rPr>
          <w:rFonts w:ascii="Calibri" w:hAnsi="Calibri" w:eastAsia="Calibri" w:cs="Calibri"/>
          <w:bCs/>
          <w:i/>
          <w:i/>
          <w:sz w:val="40"/>
          <w:szCs w:val="40"/>
          <w:lang w:eastAsia="en-US"/>
        </w:rPr>
      </w:pPr>
      <w:r>
        <w:rPr>
          <w:rFonts w:eastAsia="Calibri" w:cs="Calibri" w:ascii="Calibri" w:hAnsi="Calibri"/>
          <w:i/>
          <w:sz w:val="40"/>
          <w:szCs w:val="44"/>
          <w:lang w:eastAsia="en-US"/>
        </w:rPr>
        <w:t>(вместе с Шапокляк)</w:t>
      </w:r>
      <w:r>
        <w:rPr>
          <w:rFonts w:eastAsia="Calibri" w:cs="Verdana" w:ascii="Verdana" w:hAnsi="Verdana"/>
          <w:i/>
          <w:sz w:val="44"/>
          <w:szCs w:val="44"/>
          <w:lang w:eastAsia="en-US"/>
        </w:rPr>
        <w:b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sz w:val="48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sz w:val="4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подготовила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>учитель начальных классов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40"/>
          <w:szCs w:val="40"/>
          <w:lang w:eastAsia="en-US"/>
        </w:rPr>
        <w:t>Байда Ирина Николаевна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. Москв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14 год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ОНЧАНИЕ УЧЕБНОГО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М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аздни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i/>
          <w:sz w:val="28"/>
          <w:szCs w:val="28"/>
        </w:rPr>
        <w:t>плакаты «До свидания, школа!»; «Здравствуй, лето!»; цветы, шар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i/>
          <w:sz w:val="28"/>
          <w:szCs w:val="28"/>
        </w:rPr>
        <w:t>учитель, ученики, Шапокляк, родител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праздник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 песни «Голубой вагон». Дети выстраиваются друг за другом «паровозиком»  и так выходят и поют песню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ждый наш урок как приключ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м на радость всем оно дано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ёт нас ежедневно путешестви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же не кончается о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: Вместе мы, вместе 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ках сид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тправляемся в дальние кр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 Учё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в страну Знания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побывать хотят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друзь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лушайте, ребята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м рассказать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есть у нас девчата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них любо дорого смотреть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юшенька поёт, танцует,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любит поплясать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Поттера читает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ротив поигра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а строгая такая,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будет педагог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альчишкам в нашем класс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ст она ур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веты в нашей школ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ки просто нет!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ылают тебе Света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Антона свой привет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лушайте, ребята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м рассказать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есть у нас мальчишк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их можно рассказать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знает всё на свете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справку выдаст он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– лучший математик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роговорках чемпио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лег красив и весел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 – знатный каратист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Женя  наш, ребята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ор, художник, футболис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ласс умён и дружен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, что такое лень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нам чего и нужно –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сьмой в неделе де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старуха Шапокляк, исполняет танец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Я старуха хоть куд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умна и моло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 мною моя крыск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 имени Лариска! </w:t>
      </w:r>
      <w:r>
        <w:rPr>
          <w:rFonts w:cs="Times New Roman" w:ascii="Times New Roman" w:hAnsi="Times New Roman"/>
          <w:i/>
          <w:sz w:val="28"/>
          <w:szCs w:val="28"/>
        </w:rPr>
        <w:t>(Прислушивается.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Я спрячусь там и посмотрю…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трасть как подсматривать люблю. </w:t>
      </w:r>
      <w:r>
        <w:rPr>
          <w:rFonts w:cs="Times New Roman" w:ascii="Times New Roman" w:hAnsi="Times New Roman"/>
          <w:i/>
          <w:sz w:val="28"/>
          <w:szCs w:val="28"/>
        </w:rPr>
        <w:t>(Прячется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ёртый класс, в четвёртый класс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школа нас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третий класс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здорово у нас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щаемся и пляшем,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лачем, а поём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им лето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четвёртый перейдём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ница наш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а многому ребят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умна, добра, сердечна, -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этой школе говорят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Какой четвёртый?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чего, ребят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уда ещё вам рановат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ть вы три года проучи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ничему не научил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, конечно же, узн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апокляк – старушка 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Целый год я наблюда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живёте вы, друз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р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лал меня с задани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ить тут, пронюхать т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сем поставить двойки ва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экзамен прове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не знаете – найд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ажу, что зря стара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чше б в третьем вы оста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Щас проверю я смекал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гадайте-ка загадк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авьте нужное словеч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устое вы местеч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-кричал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 венки из одуванчиков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тут, конечно, только … (девочки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ты, шурупы, шестерёнки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ёшь в кармане у … (мальчишки)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ьки на льду чертили стрелочки,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тра в хоккей играли … (девочки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тали час без передышки 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ветных платьицах … (мальчишки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ятся темноты, трусишки,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как один, они - … (девчонки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ёлк, кружево и в кольцах пальчики – 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на прогулку … (девочки)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Я скажу, ребята, так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попали вы в просак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вы не сердитесь!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ядьте, присмотритесь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ы помним, не забыли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, чему учи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 xml:space="preserve">Ой, да всё вы только врёте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чего вы не могёт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ли могете? Забыл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сский я давно учи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вам ребус предлож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ейчас вот так скаж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конец, а вот нача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за слово здесь стоял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ус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- СТОЛ - - (пистолет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- - СТУЛ- - - (свистульк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- БАК – (собак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РНА – (журнал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- ЧАН - - (тачанк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- - таз - - (фантазия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ы и начала слов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расскажем вам сейчас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ли в школе нас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усский, наш язык родной!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, мудрый он так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– проще нет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знак, действие, предмет…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вуковой анализ слова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уже готово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звуки разные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и гласны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как писать «жи - ши»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учили падеж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, время, состав слов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мы можем снов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согласный проверяем –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гласный подставляе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ядки». Нет чего? Нет «грядок»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«тетрадки»? Нет «тетрадок»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убки»  –  изменяем  – «зубы»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бки»  –  проверяем  – «шубы»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Рассказали вы так внятно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И теперь мне всё понят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еня спросите что-нибудь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ньями хочу блесну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«Урок  русского  языка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оставьте ударение в слове «девочк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>Я не могу – девочек ударять нельзя. Хоть очень хочется! Хи-хи-х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идумайте предложение со словом «ух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>У Маши на голове два «ух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ие вы знаете знаки препинания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 xml:space="preserve">Восклицательный знак, успокоительный, точка с хвостиком. Правильно? </w:t>
      </w:r>
      <w:r>
        <w:rPr>
          <w:rFonts w:cs="Times New Roman" w:ascii="Times New Roman" w:hAnsi="Times New Roman"/>
          <w:i/>
          <w:sz w:val="28"/>
          <w:szCs w:val="28"/>
        </w:rPr>
        <w:t>(Смеётся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всем. Ребята вас сейчас поправят. </w:t>
      </w:r>
      <w:r>
        <w:rPr>
          <w:rFonts w:cs="Times New Roman" w:ascii="Times New Roman" w:hAnsi="Times New Roman"/>
          <w:i/>
          <w:sz w:val="28"/>
          <w:szCs w:val="28"/>
        </w:rPr>
        <w:t>(Отвечают дети.)</w:t>
      </w:r>
      <w:r>
        <w:rPr>
          <w:rFonts w:cs="Times New Roman" w:ascii="Times New Roman" w:hAnsi="Times New Roman"/>
          <w:sz w:val="28"/>
          <w:szCs w:val="28"/>
        </w:rPr>
        <w:t xml:space="preserve"> А сейчас измените, пожалуйста, глагол «ид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 </w:t>
      </w:r>
      <w:r>
        <w:rPr>
          <w:rFonts w:cs="Times New Roman" w:ascii="Times New Roman" w:hAnsi="Times New Roman"/>
          <w:i/>
          <w:sz w:val="28"/>
          <w:szCs w:val="28"/>
        </w:rPr>
        <w:t>(медле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 иду, ты идёшь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быстрее, пожалуйст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 xml:space="preserve">Он бежит, мы бежим, вы бежите </w:t>
      </w:r>
      <w:r>
        <w:rPr>
          <w:rFonts w:cs="Times New Roman" w:ascii="Times New Roman" w:hAnsi="Times New Roman"/>
          <w:i/>
          <w:sz w:val="28"/>
          <w:szCs w:val="28"/>
        </w:rPr>
        <w:t>(смеё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х, устала я,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учиться труднова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ы, конечно, продолжай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йны знаний открывай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тайны язык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открыли мы пок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математики проблем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, но ещё не все м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ем цифры в ряд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м много говорят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их, но сёстры эт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ют всё на свет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ут вычесть и сложить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авнение решить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помощью определяем мер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м записать пример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матике узнал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, что раньше не слыхали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, модель, сравнени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ловушка в уравн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Я в математике сильн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дачки приготови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ну-ка их реши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екалку покажите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втобусе ехали 50 человек. На остановке 7 человек вышли, 3 вошли; на следующей 5 вошли, вышли 8; на следующей вышли 15, вошли 2. Ну, сосчитали? А теперь кто мне ответит: Сколько остановок сделал автобус? (3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морковок весят 600 г, 8 свёкол – 2 кг, 2 апельсина – 300 г. Сколько весит 1 кг селёдки?  (Ответы детей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 xml:space="preserve">Вы в математике сильны –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задачки решены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кроме этих двух предме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вас предметов больше нет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есть, мы не забыли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с многому учил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чтенья – чувствовать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ижнему сочувствова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физкультура – ловкост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выносливост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музыку придём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о весело поём!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зыка так хороша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таясь, поёт душа!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 умеем, рисовать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говицы приши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 xml:space="preserve">Ох, я что-то так устала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ждый день я наблюда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живёте вы, друзь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хочу сказать вам 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вам нравится учить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 бы взять и поленить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вы учитесь, стараетесь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классе, дома занимаете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ний скучно жить, друзья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это ты и 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и кончились уроки!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ут вперегонк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ам, по дорожка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ельки и башма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а близко, поле близко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голубом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меха, сколько визга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и кругом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каникул с нетерпенье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аемся я варенья!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олго отдыхать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целый день играть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жусь, конечно, с братом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няю я кота –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каникулы настали –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удесно! Красота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конфеты кончаются,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се огорчаютс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апельсины кончаются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се огорчаютс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уроки кончаются,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 кто огорчаетс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во дворе встречаются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ачелях качаются…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много чего приключается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роки кончаю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Действительно, ребята, после такого продолжительного и напряжённого учебного года вас ждут замечательные летние канику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раздника – чаепити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ые мероприятия в начальной школе: игры, викторины, классные часы, праздники, материалы для газет, стендов/авт.-сост. Я.Ю.Мартынова. – Волгоград: Учитель, 200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бо всём. Энциклопедия. – М.: Слово, 199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школьных дел. – Псков – Москва: Сфера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45:00Z</dcterms:created>
  <dc:creator>user</dc:creator>
  <dc:description/>
  <dc:language>en-US</dc:language>
  <cp:lastModifiedBy>user</cp:lastModifiedBy>
  <dcterms:modified xsi:type="dcterms:W3CDTF">2014-06-15T07:45:00Z</dcterms:modified>
  <cp:revision>2</cp:revision>
  <dc:subject/>
  <dc:title/>
</cp:coreProperties>
</file>