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0" w:firstLine="18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мысл названия   рассказа В.Г.Распутина «Уроки  французского»</w:t>
      </w:r>
    </w:p>
    <w:p>
      <w:pPr>
        <w:pStyle w:val="Normal"/>
        <w:spacing w:lineRule="auto" w:line="240" w:before="100" w:after="100"/>
        <w:ind w:left="0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обородова Людмила Геннадьевна</w:t>
      </w:r>
    </w:p>
    <w:p>
      <w:pPr>
        <w:pStyle w:val="Normal"/>
        <w:spacing w:lineRule="auto" w:line="240" w:before="100" w:after="100"/>
        <w:ind w:left="0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spacing w:lineRule="auto" w:line="240" w:before="100" w:after="100"/>
        <w:ind w:left="0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СОШ с.Сикияз</w:t>
      </w:r>
    </w:p>
    <w:p>
      <w:pPr>
        <w:pStyle w:val="Normal"/>
        <w:spacing w:lineRule="auto" w:line="240"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и урока:                                                             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е: познакомить с жизнью и творчеством писателя В. Г. Распутина и его рассказом «Уроки французского», повторить теорию литературы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анализировать проблематику рассказа и выяснить, какие уроки он несёт; раскрыть духовные ценности, нравственные законы, по которым живут герои В. Распутина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ющие: формировать умение анализировать текст художественного произведения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ь сжато излагать повествовательный текст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коммуникативные навыки и сценические умения учащихся, их творческие способности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ь работу по развитию культуры речи школьников, работу над выразительным чтением учащихся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е: подвести учащихся к более глубокому пониманию понятий «доброта, гуманизм, отзывчивость, благородство, мужество, самоотверженность»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у учащихся данные качества характера и этические нормы поведения и взаимоотношений.</w:t>
      </w:r>
    </w:p>
    <w:p>
      <w:pPr>
        <w:pStyle w:val="Normal"/>
        <w:spacing w:lineRule="auto" w:line="240"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рудование:  компьютер, мультимедийный проектор, выставка книг,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иси на доске, карточки с заданиями, фильм, презентация, диск ВШ КиМ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uto" w:line="240"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 урока: интегрированный (русский язык, литература), с применением компьютерных технологий.</w:t>
      </w:r>
    </w:p>
    <w:p>
      <w:pPr>
        <w:pStyle w:val="Normal"/>
        <w:spacing w:lineRule="auto" w:line="240"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урока: урок – размышление</w:t>
      </w:r>
    </w:p>
    <w:p>
      <w:pPr>
        <w:pStyle w:val="Normal"/>
        <w:spacing w:lineRule="auto" w:line="240"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урока: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словесный (слово учителя, сообщения детей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репродуктивный (пересказ прочитанного, беседа по рассказу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наглядно - иллюстративный (слайды компьютерной презентации, выставка книг, инсценирование, художественное чтение детей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частично – поисковый (нахождение эпизодов в тексте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исследовательский (творческие работы – сочинения учащихся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практический (чтение текста, работа со словарём, заданиям на карточках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Я написал этот рассказ в надежде, что преподанные мне в своё время уроки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ягут на душу как маленького, так и взрослого читателя»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 Г. Распут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3"/>
        <w:gridCol w:w="1997"/>
        <w:gridCol w:w="17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мые результаты</w:t>
            </w:r>
          </w:p>
        </w:tc>
      </w:tr>
      <w:tr>
        <w:trPr>
          <w:trHeight w:val="38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момент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ация знан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ительно настраивает на урок.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ята, поприветствуйте друг друга глазами, улыбнитесь. У каждого из вас сейчас своё настроение: кто-то возбужден, кто-то огорчен, а у кого-то хорошее настроение. Давайте отвлечемся, оставим все проблемы в стороне. Соединим ладошки, передадим стоящему товарищу рядом хорошее настроение, добрые намерения по отношению друг к другу. Теперь у всех хорошее настроение.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домашнего задания: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«Наведи порядок».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ории литературы.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кроссворда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ет теоретические знания.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тствуют друг друга и гостей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 кроссвор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ительный настрой.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ительный настр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я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проблемной ситуации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темы и цели урока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самооцен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 прослушивание песни.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ы сегодня должны выяснить?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повторить?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х результатов достичь?</w:t>
            </w:r>
          </w:p>
          <w:p>
            <w:pPr>
              <w:pStyle w:val="Normal"/>
              <w:spacing w:lineRule="auto" w:line="240" w:before="100" w:after="10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ята, как автор назвал свое произведение?</w:t>
            </w:r>
          </w:p>
          <w:p>
            <w:pPr>
              <w:pStyle w:val="Normal"/>
              <w:spacing w:lineRule="auto" w:line="240" w:before="100" w:after="10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«Урок» однозначное или многозначное?</w:t>
            </w:r>
          </w:p>
          <w:p>
            <w:pPr>
              <w:pStyle w:val="Normal"/>
              <w:spacing w:lineRule="auto" w:line="240" w:before="100" w:after="10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т на постановку темы и целей урока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т с критериями самоооценки: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пункт – 0 – 5 б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 – 30 б – «5»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 – 25 б – «4»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 – 20 б – «3»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 Организует пересказ событий от  1-го лица.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ушивают песню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ловарём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ытаются ответить  на проблемный вопрос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 тему и цели урока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каз событий от  лица Лидии Михайлов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улирована  тема и цели уро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по освоению новых знанийи выработка новых умен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 работу в группах.(По ходу работы направляет учащихся, руководит работой)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гр. – литературоведы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гр. – языковеды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гр -  актё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ют в группах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ловарями, реквизи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о-исследовательская работа в групп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 пауз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я живопись. (прописать носом имена главных героев рассказ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 упраж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ых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ое закрепл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ушивает отчеты о работе в группах</w:t>
            </w:r>
          </w:p>
          <w:p>
            <w:pPr>
              <w:pStyle w:val="Normal"/>
              <w:spacing w:lineRule="auto" w:line="240" w:before="100" w:after="10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ята, как автор назвал свое произведение?</w:t>
            </w:r>
          </w:p>
          <w:p>
            <w:pPr>
              <w:pStyle w:val="Normal"/>
              <w:spacing w:lineRule="auto" w:line="240" w:before="100" w:after="10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«Урок» однозначное или многозначное?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ют отчетами о работе в группах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ы учащихся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ое закрепление умений, использование на практик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ая работа (под негромкую музыку)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тестирование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 сочинения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-ная работа у П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чувства благодарности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 текста, терми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вная деятельность    2-3 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правьте СМС маме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одня на уроке у меня получилось,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узнал..</w:t>
            </w:r>
          </w:p>
          <w:p>
            <w:pPr>
              <w:pStyle w:val="Normal"/>
              <w:spacing w:lineRule="auto" w:line="240" w:before="100" w:after="1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алось непонятным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я свои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е достижений учеников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3 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 алгоритм самооценки</w:t>
            </w:r>
          </w:p>
          <w:p>
            <w:pPr>
              <w:pStyle w:val="Normal"/>
              <w:spacing w:lineRule="auto" w:line="240" w:before="100" w:after="1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:</w:t>
            </w:r>
          </w:p>
          <w:p>
            <w:pPr>
              <w:pStyle w:val="Normal"/>
              <w:spacing w:lineRule="auto" w:line="240" w:before="100" w:after="1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астие в уроке (мои ответы)</w:t>
            </w:r>
          </w:p>
          <w:p>
            <w:pPr>
              <w:pStyle w:val="Normal"/>
              <w:spacing w:lineRule="auto" w:line="240" w:before="100" w:after="1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готовность дом. задания</w:t>
            </w:r>
          </w:p>
          <w:p>
            <w:pPr>
              <w:pStyle w:val="Normal"/>
              <w:spacing w:lineRule="auto" w:line="240" w:before="100" w:after="1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моя роль в группе</w:t>
            </w:r>
          </w:p>
          <w:p>
            <w:pPr>
              <w:pStyle w:val="Normal"/>
              <w:spacing w:lineRule="auto" w:line="240" w:before="100" w:after="1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выступление с отчетом</w:t>
            </w:r>
          </w:p>
          <w:p>
            <w:pPr>
              <w:pStyle w:val="Normal"/>
              <w:spacing w:lineRule="auto" w:line="240" w:before="100" w:after="1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творческая  работа</w:t>
            </w:r>
          </w:p>
          <w:p>
            <w:pPr>
              <w:pStyle w:val="Normal"/>
              <w:spacing w:lineRule="auto" w:line="240" w:before="100" w:after="1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итоговое тестирование</w:t>
            </w:r>
          </w:p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повед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ют свои результ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критического отношения к результатам тру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ее задание   1 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 слай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в днев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дравствуйте, ребята и уважаемые взрослые!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  Ребята, поприветствуйте друг друга глазами, улыбнитесь. У каждого из вас сейчас своё настроение: кто-то возбужден, кто-то огорчен, а у кого-то хорошее настроение. Давайте отвлечемся, оставим все проблемы в стороне. Соединим ладошки, передадим стоящему товарищу рядом хорошее настроение, добрые намерения по отношению друг к другу. Теперь у всех хорошее настроение.</w:t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уализация знаний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Проверка Д/З: игра «Наведи порядок»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то такое сюжет? Какое Д/З вы выполняли? Дело в том, что мой компьютер дал сбой, и пункты цитатного плана перепутались. Я предлагаю вам навести порядок. Переверните лист с кроссвордом, внимательно прочитайте и выполните задание.  (СЛАЙД № 10)   Восстанавливаем цепь событий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 Повторение теории литературы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то обозначает слово «прототип» в литературоведении? (Конкретная историческая или современная автору личность, послужившая отправной точкой для создания образа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 главной героини произведения «Уроки французского» тоже есть прототип. Вот что об этом писал  В.Г. Распутин: « Рассказ, героиней которого стала Лидия Михайловна, я посвятил другой учительнице -  Анастасии Прокопьевне Копыловой. Он был впервые опубликован в 1973г. в иркутской газете  «Советская молодежь» в номере, посвященном памяти Александра Вампилова. Анастасия Прокопьевна – его мать. Глядя в лицо этой удивительной женщине, нестареющей, доброй и мудрой, не раз вспоминал я и свою учительницу и знал, что детям было хорошо и с той и с другой».     Прототип главной героини.  (СЛАЙД № 4)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 каких словах из произведения заключена  идея рассказа?   (СЛАЙД № 5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В.Г. Распутин вспоминал: "Лидия Михайловна, как и в рассказе, всегда вызывала во мне и удивление, и благоговение... Она представлялась мне возвышенным, почти неземным существом. Была в нашей учительнице та внутренняя независимость, которая оберегает от ханжества. Совсем ещё молодая, недавняя студентка, она не думала о том, что воспитывает нас на своём примере, но поступки, которые для неё сами собой разумелись, становились для нас самыми важными уроками. Уроками доброты"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то, по-вашему, вдохновило автора на создание рассказа?  (Ответы учеников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вот как он сам ответил на этот вопрос (СЛАЙД №  6) На сегодняшнем уроке мы тоже постараемся вернуть хотя бы часть долгов школе и учителю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отрим фрагмент из фильма «Уроки французского» (СЛАЙД № 7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Лидия Михайловна играет с учеником на деньги, и входит директор: от слов Л.М.: «Да пойми ты, голова садовая» до слов директора: Я 20 лет проработал в школе, выдывал всякое, но такое»!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к называется просмотренный нами композиционный фрагмент? (Кульминация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авайте прослушаем песню,  посмотрим  фотографии и подумаем: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то мы сегодня должны выяснить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то повторить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ких результатов достичь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Журавлиная песня из к/ф «Доживём до понедельника», фото учителей нашей школы)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так, обратите внимание на экран и прочитайте, соблюдая интонацию, выразительно стихотворение С. Бондаренко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ждом параграфе, в каждом рассказе,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казке и песне, даже во фразе –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только вдумайся, только всмотрись –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ется самая главная мысль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а не всегда открывается сразу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чка за строчкой, фраза за фразой –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 только вдумайся, только всмотрись –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роется самая главная мысль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. Бондаренко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 чём это стихотворение? (Каждое высказывание имеет главную мысль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то мы сегодня должны выяснить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то повторить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ких результатов достичь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так, цели нашего урока таковы: мы должны не только познакомиться с жизнью и творчеством писателя Распутина, его рассказом «Уроки французского», но и выяснить, какие уроки он несет; раскрыть духовные ценности, нравственные законы, по которым живут герои Распутина,  чтобы воспитывать в себе такие качества характера, как доброта, гуманизм, отзывчивость, благородство, мужество, этические нормы поведения и взаимоотношений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Это значит, ребята, что мы с вами сегодня будем учиться жить. Учиться  у В. Распутина на примере его главного героя. Работая с текстом рассказа, мы в каждой строчке, в каждой фразе  будем искать ту главную мысль, которую хотел выразить автор в своем произведении.</w:t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эпиграфом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ель надеется, что те жизненные уроки, которые уготовила ему судьба, помогут каждому из нас разобраться в себе, задуматься о своём будущем. Запишите слова В. Г.  Распутина, которые станут эпиграфом к нашему уроку (слайд), (запись в тетрадь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ит с критериями самоооценки: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ый пункт – 0 – 5 б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 – 30 б – «5»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 – 25 б – «4»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4 – 20 б – «3»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Организует пересказ событий от  1-го лица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блемный вопрос урока (СЛАЙД № 8) Чтобы найти ответ, нам нужно проанализировать рассказ, в этом нам помогут некоторые литературные термины. Проверить ваши знания сможет кроссворд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а несколько секунд появляется СЛАЙД № 9 с терминами). Затем понятия исчезают, ребята сами решают кроссворд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кое слово появилось в выделенных клетках по горизонтали? Случайно ли это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Анализ рассказа. Работа по группам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ебята, сегодня на уроке я предлагаю вам поработать «литературоведами», «языковедами», «актерами». Для этого вы должны разделиться на три группы.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Беседа по вопросам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Ребята, сегодня мы будем говорить об этике, нравственности, милосердии, гуманизме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йте вспомним значение этих слов, ибо они вам уже знакомы (учащиеся объясняют значение слов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в творческой группе «литературоведов» (с толковым словарем) (слайд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А теперь  давайте заглянем в толковый словарь и найдём значение этих слов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Этика – 1)философское учение о морали, ее развитии, нормах и роли в обществе. 2)совокупность норм поведения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равственность – правила, определяющие поведение, качества, необходимые человеку в обществе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манизм – человечность в отношении к людям, человеколюбие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ята, на примере каких произведений вы встречались  с этими понятиями, рассматривали этику взаимоотношений детей, говорили о нравственности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Это сказка - быль М. М. Пришвина «Кладовая солнца», рассказы Ю. М. Нагибина  «Мой первый друг, мой друг бесценный», В.П.  Астафьева  «Конь с розовой  гривой», Д. Железникова «Чучело», «Чудак из 6б», Ю. Яковлева «Рыцарь Вася» и другие).</w:t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 учителя по теме урока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ебята, сегодня мы продолжаем разговор об этих понятиях. Творчество  В. Г. Распутина привлекает  читателей, потому что рядом с обыденным, бытовым в произведениях писателя всегда  присутствуют духовные  ценности, нравственные законы, неповторимые характеры, сложный, подчас противоречивый внутренний мир героев. Авторские размышления о жизни, о человеке, о природе не только помогают юному читателю обнаружить в себе и в окружающем мире неисчерпаемые запасы добра и красоты, но и предупреждают: жизнь человека и природы хрупка, нужно её беречь. Вот такие задатки мужества, добра и красоты мы постараемся сегодня обнаружить не только в герое повести В. Распутина, но и в себе.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абота в творческой группе «языковедов»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теперь начинают работу ребята из творческой группы «языковедов» которые познакомят нас со значением интересных слов и выражений  из рассказа на странице 122 учебника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чтение учеником из творческой группы «литературоведов» воспоминаний писателя «Из истории создания рассказа «Уроки французского».)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Творческая история рассказа Уроки французского»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 учителя (слайд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 1973г. В. Распутин пишет один из лучших своих рассказов – «Уроки французского». « Там мне ничего не пришлось выдумывать, - говорил Распутин. -  Все это происходило со мной. За прототипом далеко идти не пришлось. Мне нужно было вернуть людям то добро, которое в свое время они сделали для меня»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статей В. Распутина «Уроки доброты» и «Из истории создания рассказа «Уроки французского» (слайд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Ребята дома вы прочитали статью В. Распутина «Уроки доброты», которая повествует об истории создания этого рассказа и приоткрывает некоторые факты биографии писателя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седа по тексту статьи.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Что заставило Распутина написать рассказ?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к это характеризует самого писателя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Что такое духовная память и духовный опыт человека?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чему в «Уроках французского» В. Г. Распутин рассказывает о своей учительнице Лидии Михайловне, а посвящение адресовано другому человеку – Анастасии Прокопьевне? Кто такая Анастасия Прокопьевна? (слайд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свящается матери талантливого драматурга Александра Вампилова А.П. Копыловой. В юности Распутин и Вампилов дружили).</w:t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а по рассказу «Уроки французского» (слайд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О чем говорит название рассказа? (О школе, уроках, сверстниках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Кому адресовано вступление? (чтение вступления). (Себе и читателю, учителям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учителем первого абзаца рассказа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От чьего лица ведется повествование? Почему? (От первого лица. Автор изложил свою биографию - автобиография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Кто является главным героем рассказа? (11- летний мальчик, ученик 5 класса. Ни имени его, ни фамилии автор не называет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Когда и где происходят действия, описанные в рассказе? (Через 3 года после окончания В.О. в. в 1948 году в далекой сибирской деревне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Назовите приметы тяжелого времени. (В рассказе описано тяжелое послевоенное время: карточная система снабжения продуктами, голод, обязательные для населения государственные займы, тяготы колхозного труда. Место действия – Сибирь, родина писателя, глухая сибирская деревушка, в которой даже садов нет, так как зимой деревья вымерзают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) Как жилось мальчику в родительском доме? В каком возрасте началась у героя самостоятельная жизнь? Найдите отрывки в произведении и зачитайте их (чтение на стр.121 – 122 со слов «Так, в 11 лет, началась моя самостоятельная жизнь» до слов «Я и не понимал как следует, что мне предстоит, какие испытания ждут меня, голубчика, на новом месте»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) Какие же это испытания? (не ладилось с французским: чтение на стр. 122 – 123 «Учился я и тут хорошо» до слов «Все было впустую»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 Какие еще испытания? (тоска по дому: чтение на стр. 123 от слов. «Но самое страшное начиналось, когда я приходил из школы» до слов «Хотелось только одного, мечталось об одном – домой и домой»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) У героя не ладилось с французским, он очень скучал по матери, тосковал по дому,  но были и другие проблемы (голод, воровство продуктов: чтение на стр. 124 со слов «Но похудел я не только из - за тоски по дому» до слов «Легче матери не станет, если она услышит правду»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) Не только постоянный голод, страдания от одиночества, разлуки с домом, с матерью, но и острое переживание несправедливости, горечь обмана испытывал герой. Всякий ли ребенок может выдержать такое?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) Почему наш герой не жалуется взрослым? Почему не следит, кто у него ворует?   (чтение на стр.123 со слов «Я сильно похудел: мать, приехавшая в конце сентября, испугалась за меня» до слов «Я опомнился и убежал»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)  Легко ли было матери учить сына в райцентре? Сын был благодарен матери? (Жизнь преподносит герою жестокие уроки и ставит его перед необходимостью выбора: смолчать, смириться  или расстроить мать.  Горькие мысли о матери и своей ответственности перед ней заставляют героя рано повзрослеть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) Ребята, а в каком значении употребляется здесь слово урок? Давайте посмотрим значения этого слова по толковому словарю («литературоведы»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с Толковым словарем: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к: 1.учебный час, посвященный какому-нибудь предмету  2.перен. нечто поучительное, из чего можно сделать вывод для будущего. </w:t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репление изученного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пишем в тетрад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первый урок рассказа Распут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«Настоящая мать всю жизнь заботится о своих детях, и дети должны быть благодарны ей за это». (слайд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Как характеризует мальчика фрагмент с пропажей продуктов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очему наш герой не уехал домой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Как учился мальчик? Почему он всегда готовился к урокам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Что привлекает вас в мальчике,  в его характере? (Жажда знаний, сила воли, честность, доброта, благородство, самоотверженность, упорство в достижении цели) (слайд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в творческой группе «литературоведов» (работа с толковым словарем, выяснение значений слов: благородство – высокая нравственность, соединенная с самоотверженностью и честностью; самоотверженность – жертвование своими интересами ради других) (слайд).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Почему мальчик ввязался в игру на деньги? (Нужда заставила героя играть в азартные игры. У него не было другой возможности заработать. Ждать чьей - то милости или подачки он не стал). 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пише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второй урок Распут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«Будь самостоятельным, гордым. Заботься о себе сам, не надейся на окружающих». (слайд).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Охарактеризуйте игроков в «чику» (Тишкин, Птаха, Вадик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абота в творческой группе «актеров» (слайд): чтение по ролям диалога на стр. 99-100  со слов «Утром я со страхом » до слов «После уроков останешься.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Какая это была игра? Почему нашему герою пришлось «смириться»?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«актеры»: чтение на стр. 130 со слов «Не в склад! – объявил Вадик» до слов «Настаивать на своем было бессмысленно: если начнется драка, никто, ни одна душа не заступится, даже Тишкин, который вертелся тут же).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пише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третий урок Распут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«Не горячись, уступи тем, кому все равно ничего не докажешь». (слайд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Почему Вадик и Птаха избивают мальчика? Как ведет себя мальчик во время избиения?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очитаем отрывок на стр. 132 со слов: «Первым, опять сзади, меня ударил Птаха» до слов на стр. 133 «Переверну – у – ул!»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пише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четвертый урок Распут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«Будь принципиальным. Не пресмыкайся». (слайд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Почему мальчик доверил учительнице свою тайну? Любому ли учителю можно довериться?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чтение отрывков на стр. 136 со слов «Она сидела передо мной»  до слов «Да и зачем, в конце концов, мне было обманывать?»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Лидия Михайловна решила заниматься с мальчиком французским  языком у себя дома? Почему? (Она хочет оградить мальчика от игры с ребятами).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Каким предстает образ Лидии Михайловны на страницах рассказа? (слайд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лодая учительница – человек большой души. Она сумела увидеть в мальчике настоящую человеческую гордость и недетское мужество. Она доказывала мальчику: ты не одинок в этом мире, со своим голодом, синяками, ссадинами, тебе помогут. И она помогла. У нее был дар сопереживания. Она своей добротой спасла мальчика. Учительница преподала своему ученику уроки доброты и мужества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пише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пятый урок Распут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«Будь добрым и отзывчивым, люби людей». (слайд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бята, как вы понимаете смысл высказываний (слайд):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Чем человек умнее и добрее, тем больше замечает он добра в людях» (Л. Н. Толстой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Когда кто – нибудь совершает для другого доброе дело, радуйтесь: сразу два человека стали счастливы» (К. Пеппер)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оброта – язык, на котором немые могут говорить и который глухие могут слышать». (К. Боуви).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Ребята, а как вы ответите на вопрос: что такое доброта? (чтение учащимся мини-сочинений).</w:t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в группах по карточкам. Обобщение материала: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ебята, почему рассказ называется «Уроки французского»?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Какой главный урок преподала учительница? 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кие уроки преподал нам В. Распутин? Чем интересен его рассказ? (обращение к эпиграфу)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: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Уроки французского» - уроки жизни, мужества, доброты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ель рассказывает о мужестве мальчика, сохранившего чистоту души, незыблемость своих нравственных законов, несущего бестрепетно и отважно, как солдат, свои обязанности и свои синяки. Мальчик привлекает ясностью, цельностью, неустрашимостью души. Приобщаясь к нелёгкой судьбе мальчика, мы сопереживаем вместе с ним, размышляем о добре и зле, испытываем «чувства добрые»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ение стихотворения «Доброта»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ым быть совсем не просто,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брота не зависит от роста,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зависит доброта от цвета,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брота – не пряник, не конфета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лько надо, надо добрым быть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в беде друг друга не забыть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завертится земля быстрей,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будем мы с тобой добрей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брым быть совсем, совсем не просто,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ависит доброта от роста,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та приносит людям радость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замен не требует награды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та с годами не стареет,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та от холода согреет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доброта, как солнце, светит,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уются взрослые и дети.</w:t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и урока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ята, я думаю, вам будет интересно узнать, как дальше сложатся судьбы героев рассказа: мальчика и его учительницы. Прочитайте рассказ до конца. Напишите мини – сочинение о том, встречали ли вы в жизни таких людей, как герои Распутина, мужественных, честных, добрых. Расскажите о них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итогового тестирования по материалам виртуальной школы Кирилла и Мефодия. (Индивидуальная работа у ПК)</w:t>
      </w:r>
    </w:p>
    <w:p>
      <w:pPr>
        <w:pStyle w:val="Normal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Я говорю, урок окончен, но надеюсь, что вы продолжите его в своей душе, в своём сердце!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южет вспомнили, теперь разберёмся в прочитанном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да происходит действие рассказа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приметы послевоенного времени мы находим в произведении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не просто рассказ, а автобиография, тогда, почему у героя нет конкретного имени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вы обозначите тему рассказа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да и как началась у героя самостоятельная жизнь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испытания ждали его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ему он стал играть в «чику»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такое конфликт?  Какие конфликты вы увидели в рассказе? (По ходу ответов появляется СЛАЙД № 11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йте разберёмся, чем обусловлен каждый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ему возник первый конфликт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да он  достигает кульминации?  Смотрим второй фрагмент из фильма  (СЛАЙД №12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Герой играет на деньги, и Вадик и Птаха избивают его. От слов героя: «Посмотрим, чья возьмёт» до его крика после избиения: «Перевернул»!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почему Вадик и Птаха избили героя? Какую науку пришлось постигнуть герою на собственной шкуре?  (СЛАЙД № 13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м увидел себя герой на следующее утро, когда посмотрел в зеркало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чувствует герой, ожидая после уроков Лидию Михайловну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итаем описание Л.М. и её ученика в момент разговора. (СЛАЙД № 14,15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чему во время разговора автор ставит рядом портреты учительницы и мальчика? Как называется этот приём? (Контраст)  Чего добивается писатель?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чего начинается  конфликт между героем и учительницей? Почему именно рассказчика выбрала Л.М. для дополнительных занятий?  </w:t>
        <w:tab/>
        <w:t>Какие чувства испытывал мальчик, дополнительно занимаясь французским языком с учительницей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-за чего конфликт между героями обостряется?  Как мальчик догадался, что посылку  прислала Лидия Михайловна?  Почему главный герой рассказа вернул посылку?  Какими словами Л.М. пытается уговорить мальчика забрать её? (СЛАЙД №  16) Какие черты характера угадываются за этими словами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качества  характера проявил герой рассказа в разных жизненных ситуациях?  (СЛАЙД № 17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же помогает человеку справиться с невзгодами и достойно выдержать все испытания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 кем и из-за чего возникает третий конфликт в рассказе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ему Л.М. решилась играть на деньги со своим учеником? Какие правила она нарушает?  Какова реакция мальчика на её предложение?  Какой урок мудрости преподаёт Л.М. в ответ на его недоумение? (СЛАЙД №   18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 назвал поступок Л.М. преступлением, а как его расцениваете вы?</w:t>
      </w:r>
    </w:p>
    <w:p>
      <w:pPr>
        <w:pStyle w:val="Normal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черты характера проявляет учительница в рассказе? (СЛАЙД № 19)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вы думаете, когда герой понял истинный смысл игры, придуманной учительницей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а вы работали с Толковым словарём, выписывая из него значения слова «урок». Скажите, пожалуйста, это однозначное или многозначное слово? Какое из его значений раскрывает смысл названия рассказа?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м заканчивается произведение? С чем ассоциируются у героя 3 красных яблока?</w:t>
      </w:r>
    </w:p>
    <w:p>
      <w:pPr>
        <w:pStyle w:val="Normal"/>
        <w:spacing w:lineRule="auto" w:line="240"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. (СЛАЙД № 20)</w:t>
      </w:r>
    </w:p>
    <w:p>
      <w:pPr>
        <w:pStyle w:val="Normal"/>
        <w:spacing w:lineRule="auto" w:line="240" w:before="100" w:after="100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ашнее задание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/З: Ответьте письменно на вопрос: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уроки преподала Л.М. мальчику и всем нам? (СЛАЙД № 21)</w:t>
      </w:r>
    </w:p>
    <w:p>
      <w:pPr>
        <w:pStyle w:val="Style9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9"/>
        <w:ind w:lef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  литературы.</w:t>
      </w:r>
    </w:p>
    <w:p>
      <w:pPr>
        <w:pStyle w:val="Style9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утин В.Г. Уроки французского. Повести и рассказы. М., 2010.-С. 573-606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кеев И.А. Валентин Распутин (По страницам произведений). М., 1990.- С. 5-10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Полухина В.П., Коровина В.Я. Литература 6 кл. М., 2010.-С. 99-135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ая школа Кирилла и Мефодия. Уроки литературы 6 класс. М., 2009г (диск)</w:t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9">
    <w:name w:val=" Знак Знак9"/>
    <w:basedOn w:val="Style5"/>
    <w:qFormat/>
    <w:rPr>
      <w:rFonts w:ascii="Cambria" w:hAnsi="Cambria" w:cs="Cambria"/>
      <w:smallCaps/>
      <w:color w:val="3071C3"/>
      <w:spacing w:val="20"/>
    </w:rPr>
  </w:style>
  <w:style w:type="character" w:styleId="8">
    <w:name w:val=" Знак Знак8"/>
    <w:basedOn w:val="Style5"/>
    <w:qFormat/>
    <w:rPr>
      <w:rFonts w:ascii="Cambria" w:hAnsi="Cambria" w:cs="Cambria"/>
      <w:smallCaps/>
      <w:color w:val="938953"/>
      <w:spacing w:val="20"/>
    </w:rPr>
  </w:style>
  <w:style w:type="character" w:styleId="7">
    <w:name w:val=" Знак Знак7"/>
    <w:basedOn w:val="Style5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6">
    <w:name w:val=" Знак Знак6"/>
    <w:basedOn w:val="Style5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5">
    <w:name w:val=" Знак Знак5"/>
    <w:basedOn w:val="Style5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character" w:styleId="3">
    <w:name w:val=" Знак Знак3"/>
    <w:basedOn w:val="Style5"/>
    <w:qFormat/>
    <w:rPr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b/>
      <w:bCs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yle5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Cambria"/>
      <w:smallCaps/>
      <w:color w:val="365F91"/>
      <w:sz w:val="20"/>
      <w:szCs w:val="20"/>
    </w:rPr>
  </w:style>
  <w:style w:type="character" w:styleId="SubtleEmphasis">
    <w:name w:val="Subtle Emphasis"/>
    <w:basedOn w:val="Style5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basedOn w:val="Style5"/>
    <w:qFormat/>
    <w:rPr>
      <w:b/>
      <w:bCs/>
      <w:smallCaps/>
      <w:color w:val="000000"/>
      <w:spacing w:val="40"/>
    </w:rPr>
  </w:style>
  <w:style w:type="character" w:styleId="SubtleReference">
    <w:name w:val="Subtle Reference"/>
    <w:basedOn w:val="Style5"/>
    <w:qFormat/>
    <w:rPr>
      <w:rFonts w:ascii="Cambria" w:hAnsi="Cambria" w:cs="Cambria"/>
      <w:i/>
      <w:iCs/>
      <w:smallCaps/>
      <w:color w:val="5A5A5A"/>
      <w:spacing w:val="20"/>
    </w:rPr>
  </w:style>
  <w:style w:type="character" w:styleId="IntenseReference">
    <w:name w:val="Intense Reference"/>
    <w:basedOn w:val="Style5"/>
    <w:qFormat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BookTitle">
    <w:name w:val="Book Title"/>
    <w:basedOn w:val="Style5"/>
    <w:qFormat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1">
    <w:name w:val=" Знак Знак1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Style6">
    <w:name w:val=" Знак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left="0" w:hanging="0"/>
    </w:pPr>
    <w:rPr>
      <w:rFonts w:ascii="Cambria" w:hAnsi="Cambria" w:eastAsia="Times New Roman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</w:pPr>
    <w:rPr>
      <w:rFonts w:ascii="Arial" w:hAnsi="Arial" w:eastAsia="Times New Roman" w:cs="Arial"/>
      <w:vanish/>
      <w:color w:val="000000"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</w:pPr>
    <w:rPr>
      <w:rFonts w:ascii="Arial" w:hAnsi="Arial" w:eastAsia="Times New Roman" w:cs="Arial"/>
      <w:vanish/>
      <w:color w:val="000000"/>
      <w:sz w:val="16"/>
      <w:szCs w:val="16"/>
      <w:lang w:val="ru-RU"/>
    </w:rPr>
  </w:style>
  <w:style w:type="paragraph" w:styleId="Example">
    <w:name w:val="exampl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xtpic1">
    <w:name w:val="txtpic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Quotauthorquottxt">
    <w:name w:val="quotauthor_quot_t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xt1">
    <w:name w:val="txt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39:00Z</dcterms:created>
  <dc:creator>Mama</dc:creator>
  <dc:description/>
  <cp:keywords/>
  <dc:language>en-US</dc:language>
  <cp:lastModifiedBy>Сикияз</cp:lastModifiedBy>
  <dcterms:modified xsi:type="dcterms:W3CDTF">2014-12-06T12:17:00Z</dcterms:modified>
  <cp:revision>55</cp:revision>
  <dc:subject/>
  <dc:title/>
</cp:coreProperties>
</file>