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е бюджетное общеобразовательное учреждение</w:t>
        <w:br/>
        <w:t xml:space="preserve">средняя общеобразовательная  школа № 90 </w:t>
        <w:br/>
        <w:t>городского округа Тольят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МБУ школа № 9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сценария праздника</w:t>
        <w:br/>
        <w:t>для 1 класса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«Прощание с Азбукой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силенко Алла Серге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 Тольятти</w:t>
        <w:br/>
        <w:t xml:space="preserve">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арий праздника «Прощание с Азбуко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Дорогие ребята, сегодня у нас не просто урок обучения грамоте, а урок-праздник. Мы прощаемся с первым учебником «Азбукой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нашем празднике присутствуют гости. Это ваши родители, бабушки и дедушки. Давайте поприветствуем и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чнём мы праздник со стихотворений и вспомним, как же всё начинало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Четверостишия распределяются между 4 первоклассниками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 тот звонок весёлый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звенел нам в первый раз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ошли с цветами в школу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й самый лучший первый класс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стретил у дверей учитель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ерный друг на много дней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шумная семья большая 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ужек новых и друзей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ясь за парту осторожно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школьной формы не помять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квари свои открыли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ли школьную тетрадь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мы знаем буквы, слоги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м говорить, считать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тепенно, понемногу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учились все читать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сегодня говорим: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: Мы наш «Букварь» благодарим!!!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от «Букварь» - начало всех наук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дь слова рождаются из букв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Если будешь буквы знать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можешь книжку прочитать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услышишь в тот же час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влекательный рассказ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ебята, мы познакомились со всеми буквами русского алфавита. А сколько же всего букв? (33 букв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-ся: 33 родных сестри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Писаных красавиц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На одной живут страниц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А повсюду славя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К вам они сейчас спеша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Славные сестрицы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Они просят всех ребят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ними подружитьс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Сегодня все ученики нашего класса на время превратились в буквы. Кто-то в гласные, а кто-то в согласные. (У каждого первоклассника на голове шапочка-буква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йчас мы послушаем, что нам расскажут буквы о себе. (Ребята по очереди рассказывают подготовленное четверостишие, каждый о своей букв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начало алфавита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она и знаменита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, азбука, айва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ся на А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Б с большим брюшком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епке с длинным козырьком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уква В видна в дали – красивая, витая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крендель испекли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зжих поджидая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по струнке уголок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Азбуке» моей, дружок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е хочет быть углом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его мы назовём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тоит, дымок пуская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Д труба печная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на грядке пригодилась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грабель потрудилась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-ка, буква Ё,</w:t>
        <w:br/>
        <w:t>Как твоё житьё-бытьё?</w:t>
        <w:br/>
        <w:t>Буква Ё дает отчёт:</w:t>
        <w:br/>
        <w:t>- Ничего житьё течёт.</w:t>
        <w:br/>
        <w:t>Я – ударная всегда!</w:t>
        <w:br/>
        <w:t>- Ой-Ё-Ёй, вот это – да!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буква широка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хожа на жука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этом, точно жук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ёт жужжащий звук: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-ж-ж!»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е просто завитушка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– пружинка, крендель, струж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ок я раздобыл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щечек букву сбил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десь дощечек? – Три!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ая буква? – И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у Й зовут «И кратким».</w:t>
        <w:br/>
        <w:t>Й как И в твоей тетрадке.</w:t>
        <w:br/>
        <w:t>Чтобы Й не путать с И,</w:t>
        <w:br/>
        <w:t>Сверх галочку пиши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ямую палочку </w:t>
        <w:br/>
        <w:t xml:space="preserve">Справа села галочка. </w:t>
        <w:br/>
        <w:t xml:space="preserve">Там поныне и сидит — </w:t>
        <w:br/>
        <w:t>Буквой К на нас глядит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 продолжит наш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 Л – лесной шалаш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вшись за руки мы встали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 похожи стали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кве Н я как на лесенке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жу и распеваю песенки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ква О всегда стояла </w:t>
        <w:br/>
        <w:t xml:space="preserve">Круглая, нормальная, </w:t>
        <w:br/>
        <w:t xml:space="preserve">Спать легла — бока помяла </w:t>
        <w:br/>
        <w:t>И теперь овальн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хоккее, на футболе,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Буква П – ворота в поле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Говорит ворона: - Кар-р-р!</w:t>
        <w:br/>
        <w:t>У меня огромный дар-р.</w:t>
        <w:br/>
        <w:t>Всем ребятам я пример-р,</w:t>
        <w:br/>
        <w:t xml:space="preserve">Не трудна мне 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буква «Р</w:t>
      </w:r>
      <w:r>
        <w:rPr>
          <w:rFonts w:cs="Times New Roman" w:ascii="Times New Roman" w:hAnsi="Times New Roman"/>
          <w:color w:val="333333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за буква светится </w:t>
        <w:br/>
        <w:t xml:space="preserve">Старым ясным месяцем? </w:t>
        <w:br/>
        <w:t xml:space="preserve">Полумесяц в небе темном </w:t>
        <w:br/>
        <w:t xml:space="preserve">Буквой С повис над домо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буквой Т, как молотком, </w:t>
        <w:br/>
        <w:t>Себе построю новый д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бная  буква,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Удобно в ней то,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Что можно на букву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Повесить пальто.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н — два огромных глаза — </w:t>
        <w:br/>
        <w:t xml:space="preserve">Букву Ф напомнит сразу. </w:t>
        <w:br/>
        <w:t>Лупоглазый целит взгляд,</w:t>
        <w:br/>
        <w:t>Словно фотоаппарат.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хорошо читать,</w:t>
        <w:br/>
        <w:t>Букву Х нам надо знать,</w:t>
        <w:br/>
        <w:t>Хлеб, хлопушка, хоровод,</w:t>
        <w:br/>
        <w:t>Буква Х к себе зовё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л чинил сегодня мастер. </w:t>
        <w:br/>
        <w:t xml:space="preserve">Клеил он его и красил. </w:t>
        <w:br/>
        <w:t xml:space="preserve">Мастер стул перевернул — </w:t>
        <w:br/>
        <w:t>Стал на Ц похожим сту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, вы правильно решили,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Ч мы пишем, как четыре.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Только с цифрами, друзья,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  <w:t>Буквы путать нам нельзя.</w:t>
      </w:r>
    </w:p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Ш»</w:t>
      </w:r>
      <w:r>
        <w:rPr>
          <w:rFonts w:cs="Times New Roman" w:ascii="Times New Roman" w:hAnsi="Times New Roman"/>
          <w:sz w:val="28"/>
          <w:szCs w:val="28"/>
        </w:rPr>
        <w:t xml:space="preserve"> – така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алун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а,</w:t>
        <w:br/>
        <w:t>На забор похожа сл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ком,</w:t>
        <w:br/>
        <w:t>Укрепили только вот,</w:t>
        <w:br/>
        <w:t>Тот забор наоборот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ь тихонечко у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Ш»</w:t>
      </w:r>
      <w:r>
        <w:rPr>
          <w:rFonts w:cs="Times New Roman" w:ascii="Times New Roman" w:hAnsi="Times New Roman"/>
          <w:sz w:val="28"/>
          <w:szCs w:val="28"/>
        </w:rPr>
        <w:br/>
        <w:t>Хвостик сбоку не спеша.</w:t>
        <w:br/>
        <w:t xml:space="preserve">И получишь букву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Щ»</w:t>
      </w:r>
      <w:r>
        <w:rPr>
          <w:rFonts w:cs="Times New Roman" w:ascii="Times New Roman" w:hAnsi="Times New Roman"/>
          <w:sz w:val="28"/>
          <w:szCs w:val="28"/>
        </w:rPr>
        <w:t>,</w:t>
        <w:br/>
        <w:t>Например, 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у, бор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Среди букв я самый главный.</w:t>
        <w:br/>
        <w:t>У меня топорик славный.</w:t>
        <w:br/>
        <w:t>Не дрова я им рублю,</w:t>
        <w:br/>
        <w:t>А слова я им делю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топор. </w:t>
        <w:br/>
        <w:t xml:space="preserve">Полено рядом. </w:t>
        <w:br/>
        <w:t xml:space="preserve">Получилось то, что надо: </w:t>
        <w:br/>
        <w:t xml:space="preserve">Получилась буква Ы — </w:t>
        <w:br/>
        <w:t>Все мы знать ее должн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ягкий знак — хитрый знак. </w:t>
        <w:br/>
        <w:t xml:space="preserve">Не сказать его никак. </w:t>
        <w:br/>
        <w:t xml:space="preserve">Он не произносится, </w:t>
        <w:br/>
        <w:t>Но в слово часто просится.</w:t>
        <w:br/>
        <w:t xml:space="preserve">Почему у дома УГОЛ </w:t>
        <w:br/>
        <w:t xml:space="preserve">Превратился сразу в УГОЛЬ, </w:t>
        <w:br/>
        <w:t xml:space="preserve">Без пожара, просто так? </w:t>
        <w:br/>
        <w:t>Это сделал мягкий зна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ква Э на С дивится, </w:t>
        <w:br/>
        <w:t xml:space="preserve">Словно в зеркало глядится. </w:t>
        <w:br/>
        <w:t xml:space="preserve">Сходство есть наверняка, </w:t>
        <w:br/>
        <w:t>Только нету языка!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бы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не укатилось,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к столбику прибью –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мотрите, что случилось: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ась … буква Ю!</w:t>
      </w:r>
    </w:p>
    <w:p>
      <w:pPr>
        <w:pStyle w:val="Style15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ква Я</w:t>
        <w:br/>
        <w:t>Всегда была</w:t>
        <w:br/>
        <w:t>Всем и каждому мила,</w:t>
        <w:br/>
        <w:t>Но советуем, друзья,</w:t>
        <w:br/>
        <w:t>Помнить место</w:t>
        <w:br/>
        <w:t>Буквы 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Ребята, а вы знаете, что вам очень повезло, ведь сейчас вы учите буквы по Азбуке. Раньше, много-много лет назад, у детей не было ни азбуки, ни других учебников. И вот более 1000 лет назад два брата Кирилл и Мефодий создали свою первую Азбуку – кириллицу. Она постепенно менялась, так появилась первая напечатанная Азбука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-ся: Прапрадедовской по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тали буквы в четкий 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рой как строй, да не про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н зовется азбу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ейчас Азбука стала такой (показывает Азб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кто знает, почему Азбуку так назвали? (Всё очень просто. Сейчас мы называем буквы: а, бэ, вэ, гэ. А раньше букву а называли аз, б-буки, в – веди и т.д. Так и получилось название от двух первых букв Аз, Б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сейчас я предлагаю вам выполнить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й парте по 10 букв (а, е, ё, и, о, у, ы, э, ю, я). Задача ребят разделить эти буквы на 2 группы и объяснить, почему именно так разделили. Работа в пар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й парте по 6 букв (ж, ч, ш, щ, ч, й). Необходимо разделить на 2 группы и объясн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про букв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ва столба наискосок,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жду ними поясок.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эту букву знаешь? А?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обою буква … (А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буква так кругла,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титься бы смогла… (О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мотрите, кто такой,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одив дорогу,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с протянутой рукой,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нув баранкой ногу? (Б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 этой буквою знаком: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 два колышка рядком,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жду ними поясок,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нутый наискосок.(И)</w:t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у буква надевала</w:t>
      </w:r>
    </w:p>
    <w:p>
      <w:pPr>
        <w:pStyle w:val="Style15"/>
        <w:shd w:fill="FFFFFF" w:val="clear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аче зваться стала.</w:t>
      </w:r>
    </w:p>
    <w:p>
      <w:pPr>
        <w:pStyle w:val="Style15"/>
        <w:shd w:fill="FFFFFF" w:val="clear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лась буква «И»</w:t>
      </w:r>
    </w:p>
    <w:p>
      <w:pPr>
        <w:pStyle w:val="Style15"/>
        <w:shd w:fill="FFFFFF" w:val="clear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кву новую, смотри! (Й)</w:t>
      </w:r>
    </w:p>
    <w:p>
      <w:pPr>
        <w:pStyle w:val="Style15"/>
        <w:shd w:fill="FFFFFF" w:val="clear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ученик:</w:t>
      </w:r>
    </w:p>
    <w:p>
      <w:pPr>
        <w:pStyle w:val="Style15"/>
        <w:shd w:fill="FFFFFF" w:val="clear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буква, как турник —</w:t>
      </w:r>
    </w:p>
    <w:p>
      <w:pPr>
        <w:pStyle w:val="Style15"/>
        <w:shd w:fill="FFFFFF" w:val="clear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ладина, две ножки.</w:t>
      </w:r>
    </w:p>
    <w:p>
      <w:pPr>
        <w:pStyle w:val="Style15"/>
        <w:shd w:fill="FFFFFF" w:val="clear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словах «Птенец» и «Плошка»,</w:t>
      </w:r>
    </w:p>
    <w:p>
      <w:pPr>
        <w:pStyle w:val="Style15"/>
        <w:shd w:fill="FFFFFF" w:val="clear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«Пенал», «Панно»</w:t>
      </w:r>
    </w:p>
    <w:p>
      <w:pPr>
        <w:pStyle w:val="Style15"/>
        <w:shd w:fill="FFFFFF" w:val="clear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ются с нее. (П)</w:t>
      </w:r>
    </w:p>
    <w:p>
      <w:pPr>
        <w:pStyle w:val="Style15"/>
        <w:shd w:fill="FFFFFF" w:val="clear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280" w:after="28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минутка. </w:t>
      </w:r>
    </w:p>
    <w:p>
      <w:pPr>
        <w:pStyle w:val="Style15"/>
        <w:shd w:fill="FFFFFF" w:val="clear"/>
        <w:spacing w:lineRule="auto" w:line="240" w:before="280" w:after="28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ратино потянулся, </w:t>
        <w:br/>
        <w:t xml:space="preserve">Раз – нагнулся, </w:t>
        <w:br/>
        <w:t xml:space="preserve">Два – нагнулся, </w:t>
        <w:br/>
        <w:t xml:space="preserve">Три – нагнулся. </w:t>
        <w:br/>
        <w:t xml:space="preserve">Руки в стороны развел, </w:t>
        <w:br/>
        <w:t xml:space="preserve">Ключик видно не нашел. </w:t>
        <w:br/>
        <w:t xml:space="preserve">Чтобы ключик нам достать, </w:t>
        <w:br/>
        <w:t>Нужно на носочки встать.</w:t>
      </w:r>
    </w:p>
    <w:p>
      <w:pPr>
        <w:pStyle w:val="Style15"/>
        <w:shd w:fill="FFFFFF" w:val="clear"/>
        <w:spacing w:lineRule="auto" w:line="240" w:before="280" w:after="280"/>
        <w:ind w:left="424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задания необходимо отгадать загадку.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кто знаток,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буква –молоток? (Т)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звуки обозначает буква Т?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 буду произносить слова. Если в слове есть [т], мальчики один раз хлопают в ладоши, а если [т’], то один раз хлопают девочки.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: тигр, кот, учитель, кровать, стол, тумбочка, доска, тетрадь.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-ся: Букв сначала мы не знали,</w:t>
      </w:r>
    </w:p>
    <w:p>
      <w:pPr>
        <w:pStyle w:val="Normal"/>
        <w:shd w:fill="FFFFFF" w:val="clear"/>
        <w:spacing w:before="280" w:after="28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ы сказки нам читали,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 теперь читаем сами,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одружились сказки с нами. 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А хорошо ли вы знаете сказки, мы сейчас прверим.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на свете он добрей.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ит он больных зверей.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днажды бегемота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ащил он из болота.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известен, знаменит,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октор…(Айболит)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ружок зверям и детям.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живое существо.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аких на целом свете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нет ни одного,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он не птица,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игренок, не лисица,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тенок, не щенок,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лчонок, не сурок.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снята для кино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звестна всем давно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милая мордашка.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овется … (Чебурашка)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есел и не злобен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милый чудачок.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 хозяин, мальчик Робин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ятель – Пятачок.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го прогулка – праздник,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мед – особый нюх.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люшевый проказник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жонок … (Винни-Пух)</w:t>
      </w:r>
    </w:p>
    <w:p>
      <w:pPr>
        <w:pStyle w:val="Style15"/>
        <w:shd w:fill="FFFFFF" w:val="clear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Ребята, нам прислал письмо дед Буквоед. Это дед, который нарочно путает буквы в словах. Помогите исправить ошибки в стихотворени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ричал охотник: -Ой!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ери гонятся за мно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т, один рыбак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чке выловил башмак,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зато ему потом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рючок попался дом!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ый дедушка Пахом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се скакал верхом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чка будку не доела,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надоело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Молодцы, ребята, вы с честью справились со всеми испытаниями. 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-ся: Азбуку прочли до корк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м по чтению пятерк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ади нелегкий труд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гового чтения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м сегодня выдают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У-до-сто-ве-ре-ни-я!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-ся: В том, Азбуку прочли,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курс наук прошли!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 теперь без передышки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прочтем любые книжк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ь: Итак, ребята. Давайте мы еще раз скажем спасибо нашему первому учебнику «Азбуке». На смену ей придет новый учебник Литературное чтение, который будет знакомить вас с новыми авторами и их сказками, рассказами и стихотворениям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торжественный момент – награждение (Каждому первокласснику вручается диплом об окончании Азбуки) 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b/>
        </w:rPr>
        <w:t>Список использованной литературы</w:t>
      </w:r>
    </w:p>
    <w:p>
      <w:pPr>
        <w:pStyle w:val="Style15"/>
        <w:numPr>
          <w:ilvl w:val="0"/>
          <w:numId w:val="2"/>
        </w:numPr>
        <w:spacing w:lineRule="auto" w:line="240" w:before="280" w:after="75"/>
        <w:contextualSpacing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олина В.В. Весёлая грамматика. – М: Знание, 2007. – 336 с.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гадок / Сост. М.Т. Карпенко. – М., 20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/>
      </w:pPr>
      <w:r>
        <w:rPr/>
        <w:t>1.  http://readik.ru/</w:t>
        <w:br/>
        <w:t>2.  http://mamaschool.ru/stixi/stixi-pro-bukvy-alfavita</w:t>
        <w:br/>
        <w:t xml:space="preserve">3. http://notillusion.ru/stihi-pro-bukvi.html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1:37:00Z</dcterms:created>
  <dc:creator>user</dc:creator>
  <dc:description/>
  <cp:keywords/>
  <dc:language>en-US</dc:language>
  <cp:lastModifiedBy>Windows User</cp:lastModifiedBy>
  <dcterms:modified xsi:type="dcterms:W3CDTF">2014-08-11T09:23:00Z</dcterms:modified>
  <cp:revision>15</cp:revision>
  <dc:subject/>
  <dc:title>КВН по естествознанию для начальных классов</dc:title>
</cp:coreProperties>
</file>