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рок: </w:t>
      </w:r>
      <w:r>
        <w:rPr>
          <w:sz w:val="28"/>
          <w:szCs w:val="28"/>
        </w:rPr>
        <w:t>матема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игра «Биржа», 4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меть представление о «бирже», о приемах письменного умножения 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еления  многозначных чисел, о задачах на движение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еть решать задачи на движение разными способами; решать примеры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ного вида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ется самостоятельность, уверенность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конверты, флажки, коронки (с названиями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ска закры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мы с вами отправляемся на «Бирж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уществует фондовая биржа – это рынок ценных бумаг. А наша «Биржа» - интеллектуальная: мы «покупаем» акции и обмениваем свои знания на оце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крываются ставни доски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о время игры вы должны продемонстрировать свои знания, сообразительность и самостоятельнос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ежде зафиксируем дату нашего рабочего дня, запишем название «Биржа» и пропишем № нашей биржи совместив рядом два числа (мин.чистописа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бъяснен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д  вами наша «Биржа», где расположены конверты разного цвета с карточками– акц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такое акция? (ценная бумаг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 наши конверты разного цвета, значит в них задания по уровн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– слож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й – сред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– лег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й – творчес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аша задача «купить» нужную «акцию» по возможностям и самостоятельно выполнить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 вас есть помощники: «спонсор» и «брокер». Если вам непонятно, поднимите флажок с буквой «С». «Спонсор» </w:t>
      </w:r>
      <w:r>
        <w:rPr>
          <w:sz w:val="28"/>
          <w:szCs w:val="28"/>
          <w:u w:val="single"/>
        </w:rPr>
        <w:t xml:space="preserve">окажет </w:t>
      </w:r>
      <w:r>
        <w:rPr>
          <w:sz w:val="28"/>
          <w:szCs w:val="28"/>
        </w:rPr>
        <w:t>вам помощь. Если же вы справились со всеми заданиями «акции», можете обменять ее на другую. В таком случае поднимите индивидуальный флажок с буквой «Б» и флажок такого цвета, на какую «акцию» хотите обменять свою карточку. Брокер проверит вашу работу и даст другую карточ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Желаю удач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урока «спонсор» помогает и проверяет, учитель помога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Итог- </w:t>
      </w:r>
      <w:r>
        <w:rPr>
          <w:sz w:val="28"/>
          <w:szCs w:val="28"/>
        </w:rPr>
        <w:t>Понравился урок 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/з : с197 №1 (2 строка),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ЕЛ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ши задачу.</w:t>
            </w:r>
          </w:p>
          <w:p>
            <w:pPr>
              <w:pStyle w:val="Normal"/>
              <w:rPr/>
            </w:pPr>
            <w:r>
              <w:rPr/>
              <w:t>Из двух городов, расстояние между которыми 340 км, одновременно навстречу друг другу выехали две машины и через 2 ч встретились.  Скорость второй машины 80 км/ч. Найди скорость первой маш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числи.</w:t>
            </w:r>
          </w:p>
          <w:p>
            <w:pPr>
              <w:pStyle w:val="Normal"/>
              <w:rPr/>
            </w:pPr>
            <w:r>
              <w:rPr/>
              <w:t>887 065 : 295                          123 728 : 7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верь, правильно ли выполнено деление с остатком.</w:t>
            </w:r>
          </w:p>
          <w:p>
            <w:pPr>
              <w:pStyle w:val="Normal"/>
              <w:rPr/>
            </w:pPr>
            <w:r>
              <w:rPr/>
              <w:t>а) 44 854 : 712 = 631 (ост.14)</w:t>
            </w:r>
          </w:p>
          <w:p>
            <w:pPr>
              <w:pStyle w:val="Normal"/>
              <w:rPr/>
            </w:pPr>
            <w:r>
              <w:rPr/>
              <w:t>б) 240 728 : 34 = 7 080 (ост.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делай преобразования.</w:t>
            </w:r>
          </w:p>
          <w:p>
            <w:pPr>
              <w:pStyle w:val="Normal"/>
              <w:rPr/>
            </w:pPr>
            <w:r>
              <w:rPr/>
              <w:t>7 кг = . . . г</w:t>
            </w:r>
          </w:p>
          <w:p>
            <w:pPr>
              <w:pStyle w:val="Normal"/>
              <w:rPr/>
            </w:pPr>
            <w:r>
              <w:rPr/>
              <w:t>1км 30 м 7см = . . . мм</w:t>
            </w:r>
          </w:p>
          <w:p>
            <w:pPr>
              <w:pStyle w:val="Normal"/>
              <w:rPr/>
            </w:pPr>
            <w:r>
              <w:rPr/>
              <w:t>. . . кг 130 г = 8 130 г</w:t>
            </w:r>
          </w:p>
          <w:p>
            <w:pPr>
              <w:pStyle w:val="Normal"/>
              <w:rPr/>
            </w:pPr>
            <w:r>
              <w:rPr/>
              <w:t>. . . м . . . см = 920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ЛЁ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ши задачу с помощью уравнения.</w:t>
            </w:r>
          </w:p>
          <w:p>
            <w:pPr>
              <w:pStyle w:val="Normal"/>
              <w:rPr/>
            </w:pPr>
            <w:r>
              <w:rPr/>
              <w:t>Из двух городов, расстояние между которыми 340 км , одновременно навстречу друг другу выехали две машины и через 2 ч встретились.  Скорость второй машины 80 км/ч. Найди скорость первой маш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числи, сделай проверку.</w:t>
            </w:r>
          </w:p>
          <w:p>
            <w:pPr>
              <w:pStyle w:val="Normal"/>
              <w:rPr/>
            </w:pPr>
            <w:r>
              <w:rPr/>
              <w:t>769 х 524           504 х 438                 141 576 : 3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полни деление с остатком.</w:t>
            </w:r>
          </w:p>
          <w:p>
            <w:pPr>
              <w:pStyle w:val="Normal"/>
              <w:rPr/>
            </w:pPr>
            <w:r>
              <w:rPr/>
              <w:t>573 588 : 283                   130 087 : 5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равни.</w:t>
            </w:r>
          </w:p>
          <w:p>
            <w:pPr>
              <w:pStyle w:val="Normal"/>
              <w:rPr/>
            </w:pPr>
            <w:r>
              <w:rPr/>
              <w:t>6м 5дм 7см 3мм * 6573мм</w:t>
            </w:r>
          </w:p>
          <w:p>
            <w:pPr>
              <w:pStyle w:val="Normal"/>
              <w:rPr/>
            </w:pPr>
            <w:r>
              <w:rPr/>
              <w:t>72т 6ц 45кг 283г * 725ц 48кг 286г</w:t>
            </w:r>
          </w:p>
          <w:p>
            <w:pPr>
              <w:pStyle w:val="Normal"/>
              <w:rPr/>
            </w:pPr>
            <w:r>
              <w:rPr/>
              <w:t>3ч 10мин 35сек   * 190мин 34се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ши задачу с помощью уравнения.</w:t>
            </w:r>
          </w:p>
          <w:p>
            <w:pPr>
              <w:pStyle w:val="Normal"/>
              <w:rPr/>
            </w:pPr>
            <w:r>
              <w:rPr/>
              <w:t>Из двух городов, расстояние между которыми 340 км, одновременно навстречу друг другу выехали две машины и через 2 ч встретились.  Скорость второй машины 80 км/ч. Найди скорость первой машины.</w:t>
            </w:r>
          </w:p>
          <w:p>
            <w:pPr>
              <w:pStyle w:val="Normal"/>
              <w:rPr/>
            </w:pPr>
            <w:r>
              <w:rPr/>
              <w:t>Составь и реши любым способом обрат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ши уравнения.</w:t>
            </w:r>
          </w:p>
          <w:p>
            <w:pPr>
              <w:pStyle w:val="Normal"/>
              <w:rPr/>
            </w:pPr>
            <w:r>
              <w:rPr/>
              <w:t>Х х 295 = 887 065                   342 х  В = 701 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полни ок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0795</wp:posOffset>
                      </wp:positionV>
                      <wp:extent cx="232410" cy="2286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0.85pt;width:18.2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4 854 = 712 х         +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</wp:posOffset>
                      </wp:positionV>
                      <wp:extent cx="23241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1pt;width:18.2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40728 = 34 х         +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ычисли удобным способ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км 315м – 9 км 850м – 1км 315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Т</w:t>
            </w:r>
          </w:p>
          <w:p>
            <w:pPr>
              <w:pStyle w:val="Normal"/>
              <w:rPr/>
            </w:pPr>
            <w:r>
              <w:rPr/>
              <w:object w:dxaOrig="4970" w:dyaOrig="43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5pt;height:216.1pt" filled="f" o:ole="">
                  <v:imagedata r:id="rId3" o:title=""/>
                </v:shape>
                <o:OLEObject Type="Embed" ProgID="" ShapeID="ole_rId2" DrawAspect="Content" ObjectID="_1928144217" r:id="rId2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2:00Z</dcterms:created>
  <dc:creator>ADMIN</dc:creator>
  <dc:description/>
  <cp:keywords/>
  <dc:language>en-US</dc:language>
  <cp:lastModifiedBy>ADMIN</cp:lastModifiedBy>
  <dcterms:modified xsi:type="dcterms:W3CDTF">2014-07-21T09:34:00Z</dcterms:modified>
  <cp:revision>3</cp:revision>
  <dc:subject/>
  <dc:title/>
</cp:coreProperties>
</file>