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 урок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ожение и вычитание чисел в пределах 100.Случаи вида 45+6, 63-5»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баева Мар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Урок комплексного применения знаний и умений (урок закрепления).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у учащихся способности к рефлексии коррекционно-контрольного типа и реализации коррекционной нормы (фиксации собственных затруднений в деятельности, выявлению их причин, построению и реализации проекта выхода из затруд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нировать умение выполнять сложение и вычитание в пределах 100 для случаев 45+6 и 63-5 разными способами,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ктуализировать мыслительные операции: сравнение, анализ, аналог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и математика связаны. В природе есть солнце. Оно светит и всех нас любит и греет. Так пусть же каждый его лучик заглянет к нам в класс и не только обогреет, но и придаст увер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владени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21 января. Дайте характеристику числу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месте в натуральном ряду стоит число 2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соседей числа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 предыдущее и последующее числа числа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ифры используются   для записи числа 2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ещё цифра потребуется для записи суммы разрядных слагаемых эт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о, классная работа, а затем, используя цифры 0, 1, 2 , чередование чисел 20 и 1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тивация к коррек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+6  63-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их по-раз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е ли найти значения выра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е. на слайде изображены выражения на изученные приёмы вычислений. Какие? Назовите. (Сложение двузначного числа с однозначным с переходом через 10 и вычитание из двузначного числа однозначное с переходом через 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тему урока («Сложение и вычитание чисел в пределах 100 с переходом через 10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ваши успехи в изучении  темы «Сложение и вычитание чисел в пределах 100 с переходом через 10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цель урока(Выявление затруднений по теме, выявление причин затруднений, их испра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добавить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ктуализация знаний и фиксация затруднений в индивидуаль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Актуализация алгоритмов сложения и вычитания в пределах 100 с переходом через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нам правильно решать примеры? (Алгорит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алгоритмы. Для этого вам придётся поработать в парах. Возьмите карточку №1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читаем выражение, используя название компонентов действия сл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+6 (Сумма чисел 45 и 6; первое слагаемое 45, второе слагаемое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м «Без перехода через 10» «С переходом через 1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сумму чисел разряда единиц и число 10 :16&gt;10 – с переходом через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ерем способ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особ:45+6=45+(5+1)=(45+5)+1=50+1=5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особ: 45+6=(40+5)+6=40+(5+6)=40+11=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дём значение выражения одним из способ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им вычитанием ( Из суммы вычесть одно из слагаемых, при правильном решении получится другое слагаемое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ем выражение, используя название компонентов действия выч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5(Разность чисел 63 и5; уменьшаемое 63, вычитаемое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м «Без перехода через 10» «С переходом через 1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число единиц уменьшаемого и вычитаемого: 3&lt;5 – с переходом через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ерем способ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особ:63-5=63-(3+2)=(63-3)-2=60-2=5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особ:63-5=(50+13)-5=50+(13-5)=50+8=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дём значение выражения одним из спосо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им сложением (К разности прибавить вычитаемое, получится уменьшаем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рим вычитанием (Из уменьшаемого вычесть разность получится вычитаем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два алгоритма. Что вы замечаете? (Шаги алгоритмов перепута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будете выполнять? (Расставить правильно шаги алгорит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будете работать в паре. Давайте вспомним правил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 фиксацией на слайде презент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Актуализация алгоритма сложения двузначного числа с однозначным с переходом через 10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открывает задание  для этапа 2: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ыражения. – Чем похожи?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 + 8 =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 + 6 =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+5 =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+3 =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+19=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2+24 =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+28 =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числовые выражения  соответствуют нашей теме? Объясните свой выбор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10947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4 +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7 + 6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8.45pt;mso-wrap-distance-left:9.05pt;mso-wrap-distance-right:9.05pt;mso-wrap-distance-top:0pt;mso-wrap-distance-bottom:0pt;margin-top:3.2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8" w:leader="none"/>
                        </w:tabs>
                        <w:jc w:val="both"/>
                        <w:rPr/>
                      </w:pPr>
                      <w:r>
                        <w:rPr/>
                        <w:t>64 + 8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8" w:leader="none"/>
                        </w:tabs>
                        <w:jc w:val="both"/>
                        <w:rPr/>
                      </w:pPr>
                      <w:r>
                        <w:rPr/>
                        <w:t>57 + 6 =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алгоритм поможет найти значения выражений?(Алгоритм сложения двузначного числа с однозначным с переходом через десяток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1 выражения  разными способ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е выражение – устно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стальные учащиеся работают в рабочих тетрадях. 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Актуализация алгоритма вычитания из двузначного числа однозначного с переходом через дес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-7=</w:t>
      </w:r>
    </w:p>
    <w:p>
      <w:pPr>
        <w:pStyle w:val="Normal"/>
        <w:jc w:val="both"/>
        <w:rPr/>
      </w:pPr>
      <w:r>
        <w:rPr>
          <w:sz w:val="28"/>
          <w:szCs w:val="28"/>
        </w:rPr>
        <w:t>43-6=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0-8=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-6=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6-2=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4-52=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43815</wp:posOffset>
                </wp:positionV>
                <wp:extent cx="1047115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-7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-6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8.45pt;mso-wrap-distance-left:9.05pt;mso-wrap-distance-right:9.05pt;mso-wrap-distance-top:0pt;mso-wrap-distance-bottom:0pt;margin-top:3.4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4-7=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3-6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Какой алгоритм поможет вам выполнить это задание? (Алгоритм </w:t>
      </w:r>
      <w:r>
        <w:rPr>
          <w:sz w:val="28"/>
          <w:szCs w:val="28"/>
          <w:u w:val="single"/>
        </w:rPr>
        <w:t>вычитания из двузначного числа однозначного с переходом через десяток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1 выражения  разными способ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е выражение – устно.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Самостоятельная работа № 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вторили? (Правила </w:t>
      </w:r>
      <w:r>
        <w:rPr>
          <w:sz w:val="28"/>
          <w:szCs w:val="28"/>
          <w:u w:val="single"/>
        </w:rPr>
        <w:t>сложения и вычитания в пределах 100 с переходом через 10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ид работы теперь вам предстоит? (Самостоятельная работа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вы будете выполнять самостоятельную работу? (Чтобы мы сами посмотрели, допускаем ли мы ошибки или нет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Физминут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карточку №2. Найдите значения выражений №1,2 в тетрадях с устным объяснение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 с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8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+4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 выч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5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полнитель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+7)-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Время выполнения ≈ 5–6 мину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закончилось. Что вы должны сделать? (Проверить свои работы по образцу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карточку №3.</w:t>
      </w:r>
    </w:p>
    <w:p>
      <w:pPr>
        <w:pStyle w:val="Normal"/>
        <w:jc w:val="both"/>
        <w:rPr/>
      </w:pPr>
      <w:r>
        <w:rPr/>
        <w:t xml:space="preserve">Подробный образец для самопроверки самостоятельной работы 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349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</w:t>
            </w:r>
          </w:p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+8=36+(4+4)=(36+4)+4=40+4=44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</w:t>
            </w:r>
          </w:p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+8=(30+6)+8=30+(6+8)=30+14=44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</w:t>
            </w:r>
          </w:p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+4=87+(3+1)=(87+3)+1=90+1=91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пособ</w:t>
            </w:r>
          </w:p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+4=( 80+7)+4=80+(7+4)=80+11=91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</w:t>
            </w:r>
          </w:p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-5=63-(3+2)=(63-3)-2=60-2=58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</w:t>
            </w:r>
          </w:p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-5=(50+13)-5=50+(13-5)= 50+8=58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I c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об</w:t>
            </w:r>
          </w:p>
          <w:p>
            <w:pPr>
              <w:pStyle w:val="Style12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-5= (60+3)-5=(60-5)+3=58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пос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5-6=45-(5+1)=(45-5)-1=40-1=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iCs/>
                <w:sz w:val="28"/>
                <w:szCs w:val="28"/>
              </w:rPr>
              <w:t>способ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-6=(30+15)-6=30+(15-6)=30+9=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5-6=(40+5)-6=(40-6)+5=34+5=39</w:t>
            </w:r>
          </w:p>
          <w:p>
            <w:pPr>
              <w:pStyle w:val="Style12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зафиксируете правильность выполнения каждого задания? (Поставим «+» рядом с верно выполненным заданием, «?» – если ответ не совпал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выяснили для себя, проверив работы по образцу? (Есть ли у нас затруднения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это выяснили? (…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, кто допустил ошибки в задании № 1 (№ 2)?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Локализация затруднений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  Проверьте первое задание? Что вы использовали при выполнении первого зада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вы допустили ошибку в первом задан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причина допущенной ошиб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 второе задание? Что вы использовали при выполнении зада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вы допустили ошибку во втором задан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причина допущенной ошиб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всё верно? Что, это означает? (У нас нет затруднений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ррекция выявленных затрудн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, у кого не возникло затруднений в самостоятельной работе должны выполнить дополнительные зад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дополнительное задание на карточках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раздает учащимся карточки с дополнительным заданием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32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уй слово, расположив ответы примеров в порядке возрастания: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2952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8"/>
                <w:szCs w:val="28"/>
              </w:rPr>
              <w:t xml:space="preserve">              </w:t>
            </w: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3048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3048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8"/>
                <w:szCs w:val="28"/>
              </w:rPr>
              <w:t xml:space="preserve">             </w:t>
            </w: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30480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3048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28"/>
                <w:szCs w:val="28"/>
              </w:rPr>
              <w:t xml:space="preserve">             </w:t>
            </w: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3048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                                   </w:t>
            </w:r>
          </w:p>
          <w:tbl>
            <w:tblPr>
              <w:tblW w:w="3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6"/>
              <w:gridCol w:w="546"/>
              <w:gridCol w:w="546"/>
              <w:gridCol w:w="546"/>
              <w:gridCol w:w="546"/>
            </w:tblGrid>
            <w:tr>
              <w:trPr>
                <w:trHeight w:val="35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же дальнейшая цель работы у тех, кто выявил затруднения? (Мы должны исправить ошибки, используя подробный образец для самопроверки, выполнить задание для выбора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работы над ошибками проговорите, какие правила вам нужно ещё раз осмыслить, понять? (…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амостоятельная работа с самопроверкой по подробному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Кто исправил оши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нял причину затруд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: мы справились с причиной затруд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е понял причину затруд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: (Мы не справились с затруднением, нужно еще тренирова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ы можете это сделать? (При выполнении домашнего зад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м уроке – 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ключение в систему знаний и повторе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олучилось в дополнительном задании? (Погод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 погода?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природе приносит погода зимой? (слайды презентации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, в., б. - перенос снежных масс над поверхностью земли порывистым и сильным ветр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№ 7 на странице 106 учеб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. Что нужно знать для решения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чита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ить гла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атко за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яснить, сможем ли сразу ответить на вопрос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ля этого нужн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выражение и найти значение выражений, используя изученные способ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вычислений воспользуетесь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Учащиеся выполняют задание, один ученик – на доске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етели, вьюги, бураны переносят снежные массы. Снежинки - это кристалики льда.  В небе высоко зимой плавают перистые облака, которые состоят из множества этих кристалликов. Они растут ,преображаясь в снежинки, становятся тяжелее - и цельными стаями опускаются вниз. Идет снег. Рассмотрите снежинки.  Какая закономерность в форме снежинок? (шестиугольник). Но на самом деле снежинки могут иметь разнообразные формы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    Выполните задание в группе:  найдите периметр шестиугольника – снежинки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Что надо знать для выполнения этого задания?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 выполняют задание в группе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флексия деятельности на уро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была цель этого урока? (Проверить умение выполнять сложение и вычитание чисел в пределах 100 с переходом через 10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мог закрепить свои зна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ичина ваших ошибо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м помогло справиться с ошибками? (Алгоритм сложения и вычитания, образцы для самопроверки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вою работу. Если вы не допустили ошибок в самостоятельной работе, встаньте под зелёными снежинками. Если у вас возникло затруднение, но вы справились с ним, то встаньте под синими. Если вы не справились с затруднением, то </w:t>
      </w:r>
      <w:bookmarkStart w:id="0" w:name="_GoBack"/>
      <w:bookmarkEnd w:id="0"/>
      <w:r>
        <w:rPr>
          <w:sz w:val="28"/>
          <w:szCs w:val="28"/>
        </w:rPr>
        <w:t>встаньте под красными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 оценивают себя по лестнице успеха. Учитель проводит рефлексию оцени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еще трудности остались на конец урока?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Д/З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лее учитель предлагает записать домашнее задание, комментируя его.</w:t>
      </w:r>
    </w:p>
    <w:p>
      <w:pPr>
        <w:pStyle w:val="Normal"/>
        <w:spacing w:before="6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№</w:t>
      </w:r>
      <w:r>
        <w:rPr>
          <w:color w:val="000080"/>
          <w:sz w:val="28"/>
          <w:szCs w:val="28"/>
        </w:rPr>
        <w:t xml:space="preserve">2, 5, с.57-58.;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60" w:after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Б. П. Гейдман, И. Э. Мишарина, Е. А. Зверева. Математика. 2 класс. В 2 ч. «Русское слово», Москва. 2013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Б. П. Гейдман, И. Э. Мишарина. Математика. 1-4 класс. Методические рекомендации по работе с комплектом учебников. «Русское слово», Москва. 2013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40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7:44:00Z</dcterms:created>
  <dc:creator>У7</dc:creator>
  <dc:description/>
  <cp:keywords/>
  <dc:language>en-US</dc:language>
  <cp:lastModifiedBy>admin</cp:lastModifiedBy>
  <dcterms:modified xsi:type="dcterms:W3CDTF">2014-10-03T07:16:00Z</dcterms:modified>
  <cp:revision>16</cp:revision>
  <dc:subject/>
  <dc:title>Тесты по проверке техники чтения</dc:title>
</cp:coreProperties>
</file>