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Демонова Ольга Яковлевна,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заместитель директора по УВР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МБОУ СОШ № 18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викторина по мировой художественной культуре в 10 классе «Архитектура западноевропейского средневеков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качество знания по изученному материалу, развивать умение использовать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и закрепить учебный материал; осуществить контроль и оценку знаний, умений и навыков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техника, слайд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ан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ский сти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ический сти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редние века, по праву, называют «юностью европейской культуры». Племена варваров, галлов и германцев, вторглись в Европу и под их натиском в 476 году пал античный Рим. Молодые народы начали строить свою жизнь заново, отказавшись от древних языческих верований и приняв христианство. Однако, большинство этих людей принадлежали к крестьянскому сословию и, будучи неграмотными, воспринимали догматы веры, как дети,- ангелы и святые представлялись им персонажами сказки, несмотря на то, что в истинности евангельских событий никто не сомневался. Поэтому огромную роль в средневековой культуре играло искусство, помогавшее стать христианству не только более понятным и доступным для огромного большинства людей, но и , что не менее важно, помогавшее многим людям проникнуться особым мироощущением, возвышающим душу до осознания Бога. По заказу церкви возводились храмы, которые стали символом величия христианского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ант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круглый граненый или прямоугольный  в плане выступ здания в восточной стене храма, перекрытый конхой-полукуполом или сомкнутым полусводом (апсида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ямоугольное в плане здание, разделенное внутри продольными рядами колон или столбов на несколько (обычно 3 или 5) частей – так называемых кораблей. Появилась в Древнем Риме. Она предназначалась там для судебных заседаний и торговых сделок. Потом стала использоваться как образец строительства раннехристианских  храмов и получила дальнейшую разработку в византийской, романской и готической архитектуре (базилик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 поставленными под прямым углом арками остаются треугольники пустого пространства.  Из заполняли, создавая переход от квадрата в плане к кругу или многоугольнику. Название этих треугольных переходов от квадратного в плане пространства к куполу (парус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янутое помещение, часть интерьера христианского храма, ограниченная с одной или обеих сторон рядом колонн или столбов. Мыслится как корабль спасения душ – Ноев Ковчег. Кто войдет – спасется. Он символ вечности, путь из сегодняшнего дня в будущее (не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ская архитекту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я, храмы и все помещения религиозной монашеской общины (монастырь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круглая, треугольная или стрельчатая ниша с рельефом или живописью над окном или дверью (тимпан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ая башня жилища феодала с подземным ходом в лесу или реке (донжон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менитая падающая башня (1174-1372) – (Пизанская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ное жилище феодала (замок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енный ступенчатый вход (перспективный портал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д глухих арочек на полуколоннах, украшающих стену (аркатур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ницы навесного боя для литья расплавленной смолы и кипятка, стрельбы по вплотную подошедшему врагу (машик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ическая архитекту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е резное витражное окно (готическая роз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а из цветных стекол или расписанного стекла, которую рассматривают на просвет (витраж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ий остроконечный треугольный декоративный фронтон над окном или порталом (вимперг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нтастические чудовища, олицетворяющие пороки, силы зла. Самые знаменитые изображения установлены на крыше собора Парижской Богоматери (химер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, в котором находится самый знаменитый из готических соборов, воспетый Виктором Гюго (Париж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ховное звание строителя первой готической церкви (в монастыре Сен-Дени) – (аббат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ание городского самоуправления (ратуш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о, обозначающее: 1) часовню, домашнюю церковь в замках и дворцах; 2)  церковный придел; 3) отдельную молельню (капелл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изованный крестообразный цветок, венчающий фиалы и шпили готических построек (крестоцвет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стоки в виде животных или людей (гаргуйли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выставление оц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общая история архитектуры: в 12 т.- М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общая история искусств: в 6 т.- М.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сельштраус Ц.Г. Искусство Западной Европы в средние века. М., 19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6:00Z</dcterms:created>
  <dc:creator>demonova</dc:creator>
  <dc:description/>
  <cp:keywords/>
  <dc:language>en-US</dc:language>
  <cp:lastModifiedBy>demonova</cp:lastModifiedBy>
  <dcterms:modified xsi:type="dcterms:W3CDTF">2013-04-06T06:08:00Z</dcterms:modified>
  <cp:revision>7</cp:revision>
  <dc:subject/>
  <dc:title/>
</cp:coreProperties>
</file>