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6077" w:hanging="0"/>
        <w:rPr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sz w:val="28"/>
          <w:szCs w:val="28"/>
        </w:rPr>
        <w:t xml:space="preserve">Дудина Н.Н., учитель русского языка и литературы средней </w:t>
      </w:r>
      <w:r>
        <w:rPr>
          <w:spacing w:val="-2"/>
          <w:sz w:val="28"/>
          <w:szCs w:val="28"/>
        </w:rPr>
        <w:t xml:space="preserve">школы №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г. Юрьев-П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.Солоухин «Мст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1) Формировать навыки по анализу текста худож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Развивать устную и письменную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Задачи:</w:t>
      </w:r>
      <w:r>
        <w:rPr/>
        <w:t xml:space="preserve">1) </w:t>
      </w:r>
      <w:r>
        <w:rPr>
          <w:sz w:val="28"/>
          <w:szCs w:val="28"/>
        </w:rPr>
        <w:t>Закреплять умение собирать материал для характеристики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Дать представление о внутреннем монологе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Развивать творческое воображение и читательскую наблюд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сть школьников, умение оценивать художественное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нь жизни, как живое сущ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оит и ждёт участья мо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.Ахмадул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Биографическая справ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.06.1924г.-родился в селе Алепино Владимир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38-1942г.- учился во Владимирском инженерном технику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46-1951г.- учился в Литературном институте им. М.Горьк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53г.- первый поэтический сборник «Дождь в степ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57г.- документальные повести «Владимирские просёл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61г.- рассказ «Мстител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04.1997г.- умер писатель в Моск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елание отомстить- чувство, знакомое людям разных эпох.Сопротивляться ему бывает очень трудн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ещё одним героем художественного произведения, вашим ровесником, который оказывается в сложной ситуации выбора: отомстить обидчику или удержаться от этого желания. Какие чувства овладевают обиженным человеком? От чего зависит окончательное решение: мстить или отказаться от мести? Именно эти вопросы- в центре внимания в рассказе В.Солоухина «Мстител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Аналитическая работа по текст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 сюжет расс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о ли вам чувство, которое испытывает в начале рассказа гер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те, какие краски преобладают при описании сентябрьского дня в начале рассказа и после «маленького происшествия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йствительно ли это происшествие «маленькое», незначи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 чьего лица ведётся повество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учает главного геро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этапы в своих чувствах и рассуждениях проходит «мститель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влияло на изменение первоначального плана ме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нятие о монолог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момент во внутреннем монологе рассказчика вы считаете поворотным, кульминационным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«мстителю» делается легко от принятого решения не бить Вить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нятие о м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и утверждают, что существует три способа разрешения конфли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молчать и подавить в себе отрицательное чувств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грессивно выразить эти чувст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ысказать свою обид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основе плана мести лежал обман. Как вы к этому относите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относитесь к такому завершению рассказа, которое придумал Владимир Солоух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нятие о синквей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мятка «Как написать синквейн». Слово «синквейн» происходит от французского «пять». Это стихотворение из пяти ст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ервая строка</w:t>
      </w:r>
      <w:r>
        <w:rPr>
          <w:sz w:val="28"/>
          <w:szCs w:val="28"/>
        </w:rPr>
        <w:t>-тема стихотворения, выраженная одним словом, обычно именем существи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торая строка</w:t>
      </w:r>
      <w:r>
        <w:rPr>
          <w:sz w:val="28"/>
          <w:szCs w:val="28"/>
        </w:rPr>
        <w:t>- описание темы в двух словах, как правило, именами прилагатель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ретья строка</w:t>
      </w:r>
      <w:r>
        <w:rPr>
          <w:sz w:val="28"/>
          <w:szCs w:val="28"/>
        </w:rPr>
        <w:t>- описание действия в рамках этой темы тремя словами, обычно глаго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Четвёртая строка</w:t>
      </w:r>
      <w:r>
        <w:rPr>
          <w:sz w:val="28"/>
          <w:szCs w:val="28"/>
        </w:rPr>
        <w:t>- фраза из четырёх слов, выражающая отношение автора к данной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ятая строка- одно слово- синоним к первому, на эмоционально-образном или философско- обобщённом уровне повторяющий суть темы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Рассказчик                                       1.Вить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иженный,сомневающийся.      2. Доверчивый, находчи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змышляет, прощает,                  3. Обижает, верит, придумы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у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Хорошо, что не отомстил.              4. С ним всегда интер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»Мститель»                                      5.Д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учительный, интерес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ует, учит. Помога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у стараться избегать ме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тча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сть</w:t>
      </w:r>
      <w:r>
        <w:rPr>
          <w:sz w:val="28"/>
          <w:szCs w:val="28"/>
        </w:rPr>
        <w:t>-это не только явление минувшего, не только феномен, существующий на войне или в мире взрослых. Месть или отказ от мести- выбор, перед которым может оказаться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слова пострашнее, чем поро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снаряд над окопными р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оветую людям при сс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орожнее быть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к словам проявляйте тер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ерите в расчёт кривото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от них остаются ра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 мелких, но острых оско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М. Матусс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. Задание: 1) Советы, как избавиться от об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) Пересказать то, что произошло на школьном учас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лица Вит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35:00Z</dcterms:created>
  <dc:creator>Администратор</dc:creator>
  <dc:description/>
  <cp:keywords/>
  <dc:language>en-US</dc:language>
  <cp:lastModifiedBy>DrakoN</cp:lastModifiedBy>
  <cp:lastPrinted>2008-04-24T18:44:00Z</cp:lastPrinted>
  <dcterms:modified xsi:type="dcterms:W3CDTF">2014-11-15T15:46:00Z</dcterms:modified>
  <cp:revision>4</cp:revision>
  <dc:subject/>
  <dc:title>УРОК</dc:title>
</cp:coreProperties>
</file>