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>Module</w:t>
      </w:r>
      <w:r>
        <w:rPr>
          <w:sz w:val="56"/>
          <w:szCs w:val="56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по УМК “Английский в фокусе”, 2 клас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2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My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irthday</w:t>
      </w:r>
      <w:r>
        <w:rPr>
          <w:rFonts w:cs="Times New Roman" w:ascii="Times New Roman" w:hAnsi="Times New Roman"/>
          <w:b/>
          <w:sz w:val="40"/>
          <w:szCs w:val="40"/>
        </w:rPr>
        <w:t>! Мой День рожд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dles</w:t>
        <w:tab/>
        <w:t xml:space="preserve">[kændlz]   </w:t>
        <w:tab/>
        <w:tab/>
      </w:r>
      <w:r>
        <w:rPr>
          <w:rFonts w:cs="Times New Roman" w:ascii="Times New Roman" w:hAnsi="Times New Roman"/>
          <w:sz w:val="28"/>
          <w:szCs w:val="28"/>
        </w:rPr>
        <w:t>свеч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party</w:t>
        <w:tab/>
        <w:t xml:space="preserve">[′pa:tɪ]      </w:t>
        <w:tab/>
        <w:tab/>
      </w:r>
      <w:r>
        <w:rPr>
          <w:rFonts w:cs="Times New Roman" w:ascii="Times New Roman" w:hAnsi="Times New Roman"/>
          <w:sz w:val="28"/>
          <w:szCs w:val="28"/>
        </w:rPr>
        <w:t>вечеринк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ab/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ɪ]</w:t>
        <w:tab/>
        <w:t xml:space="preserve">   </w:t>
        <w:tab/>
        <w:t>счастлив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</w:t>
        <w:tab/>
        <w:t xml:space="preserve">    </w:t>
        <w:tab/>
        <w:tab/>
        <w:t>груст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umber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л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-zero </w:t>
        <w:tab/>
        <w:tab/>
        <w:t>[′zɪrəʊ]</w:t>
        <w:tab/>
        <w:tab/>
        <w:t xml:space="preserve">4-four </w:t>
        <w:tab/>
        <w:tab/>
        <w:t>[fɔ:]</w:t>
        <w:tab/>
        <w:tab/>
        <w:t>8-eight</w:t>
        <w:tab/>
        <w:tab/>
        <w:t>[eɪt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-one</w:t>
        <w:tab/>
        <w:tab/>
        <w:t>[wʌn]</w:t>
        <w:tab/>
        <w:tab/>
        <w:t>5-five</w:t>
        <w:tab/>
        <w:tab/>
        <w:t xml:space="preserve">[faɪv] </w:t>
        <w:tab/>
        <w:tab/>
        <w:t>9-nine</w:t>
        <w:tab/>
        <w:tab/>
        <w:t>[naɪ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two</w:t>
        <w:tab/>
        <w:tab/>
        <w:t>[tu:]</w:t>
        <w:tab/>
        <w:tab/>
        <w:t xml:space="preserve">6-six </w:t>
        <w:tab/>
        <w:tab/>
        <w:t>[sɪks]</w:t>
        <w:tab/>
        <w:tab/>
        <w:t>10-ten</w:t>
        <w:tab/>
        <w:tab/>
        <w:t>[ten]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ab/>
        <w:tab/>
        <w:t>[Ɵ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>:]</w:t>
        <w:tab/>
        <w:tab/>
        <w:t>7-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[′</w:t>
      </w:r>
      <w:r>
        <w:rPr>
          <w:rFonts w:cs="Times New Roman" w:ascii="Times New Roman" w:hAnsi="Times New Roman"/>
          <w:sz w:val="24"/>
          <w:szCs w:val="24"/>
          <w:lang w:val="en-US"/>
        </w:rPr>
        <w:t>sev</w:t>
      </w:r>
      <w:r>
        <w:rPr>
          <w:rFonts w:cs="Times New Roman" w:ascii="Times New Roman" w:hAnsi="Times New Roman"/>
          <w:sz w:val="24"/>
          <w:szCs w:val="24"/>
        </w:rPr>
        <w:t>ə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говорные фразы:   учить уст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old are you?</w:t>
        <w:tab/>
        <w:tab/>
        <w:t>[haʊ əʊld a: ju:]</w:t>
        <w:tab/>
        <w:tab/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 am 8.</w:t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old is he?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колько ему л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8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old is she?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колько ей л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8.</w:t>
        <w:tab/>
        <w:tab/>
        <w:tab/>
        <w:tab/>
        <w:tab/>
        <w:tab/>
        <w:tab/>
        <w:tab/>
        <w:t xml:space="preserve"> -Ей 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 xml:space="preserve"> !</w:t>
        <w:tab/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ɪ  ′</w:t>
      </w:r>
      <w:r>
        <w:rPr>
          <w:rFonts w:cs="Times New Roman" w:ascii="Times New Roman" w:hAnsi="Times New Roman"/>
          <w:sz w:val="28"/>
          <w:szCs w:val="28"/>
          <w:lang w:val="en-US"/>
        </w:rPr>
        <w:t>bᴈ</w:t>
      </w:r>
      <w:r>
        <w:rPr>
          <w:rFonts w:cs="Times New Roman" w:ascii="Times New Roman" w:hAnsi="Times New Roman"/>
          <w:sz w:val="28"/>
          <w:szCs w:val="28"/>
        </w:rPr>
        <w:t>:Ɵ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ɪ]</w:t>
        <w:tab/>
        <w:tab/>
        <w:t>С Днём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ссказ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1371600" cy="1343025"/>
                <wp:effectExtent l="676275" t="13335" r="13335" b="12700"/>
                <wp:wrapNone/>
                <wp:docPr id="1" name="Выноска-облак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3160"/>
                        </a:xfrm>
                        <a:prstGeom prst="cloudCallout">
                          <a:avLst>
                            <a:gd name="adj1" fmla="val -95087"/>
                            <a:gd name="adj2" fmla="val 75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ell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I’m Lul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I’m a gir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I’m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40" fillcolor="white" stroked="t" o:allowincell="f" style="position:absolute;margin-left:115.2pt;margin-top:7.5pt;width:107.95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Hell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I’m Lul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I’m a gir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I’m 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1371600" cy="1343025"/>
                <wp:effectExtent l="581025" t="13335" r="13335" b="12700"/>
                <wp:wrapNone/>
                <wp:docPr id="2" name="Выноска-облак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3160"/>
                        </a:xfrm>
                        <a:prstGeom prst="cloudCallout">
                          <a:avLst>
                            <a:gd name="adj1" fmla="val -88143"/>
                            <a:gd name="adj2" fmla="val 153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ell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I’m Larr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I’m a bo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I’m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41" fillcolor="white" stroked="t" o:allowincell="f" style="position:absolute;margin-left:361.95pt;margin-top:0.75pt;width:107.95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Hell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I’m Larr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I’m a bo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I’m 9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880</wp:posOffset>
            </wp:positionH>
            <wp:positionV relativeFrom="paragraph">
              <wp:posOffset>635</wp:posOffset>
            </wp:positionV>
            <wp:extent cx="644525" cy="684530"/>
            <wp:effectExtent l="0" t="0" r="0" b="0"/>
            <wp:wrapTight wrapText="bothSides">
              <wp:wrapPolygon edited="0">
                <wp:start x="-3" y="0"/>
                <wp:lineTo x="-3" y="21036"/>
                <wp:lineTo x="21065" y="21036"/>
                <wp:lineTo x="21065" y="0"/>
                <wp:lineTo x="-3" y="0"/>
              </wp:wrapPolygon>
            </wp:wrapTight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130" cy="77406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мматика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rammar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ые местоимения + глагол-свя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  <w:tab/>
        <w:t>[aɪ]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we</w:t>
        <w:tab/>
        <w:t xml:space="preserve">[wi:] 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you </w:t>
        <w:tab/>
        <w:t>[ju:]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you </w:t>
        <w:tab/>
        <w:t>[ju:]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e</w:t>
        <w:tab/>
        <w:t xml:space="preserve">[hi:] 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they</w:t>
        <w:tab/>
        <w:t xml:space="preserve">[ðeɪ] </w:t>
        <w:tab/>
        <w:t xml:space="preserve">— </w:t>
      </w:r>
      <w:r>
        <w:rPr>
          <w:rFonts w:cs="Times New Roman" w:ascii="Times New Roman" w:hAnsi="Times New Roman"/>
          <w:sz w:val="28"/>
          <w:szCs w:val="28"/>
        </w:rPr>
        <w:t>о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she</w:t>
        <w:tab/>
        <w:t>[ʃi:]</w:t>
        <w:tab/>
        <w:t>— он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t  </w:t>
        <w:tab/>
        <w:t>[ɪt]</w:t>
        <w:tab/>
        <w:t>— он, она (не человек)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FF0000"/>
          <w:sz w:val="72"/>
          <w:szCs w:val="72"/>
        </w:rPr>
        <w:t>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запомнить, что в любом предложении в английском языке должен быть глагол, но в русском языке существуют такие предложения, в которых глагола (сказуемого) нет. В таком случае следует использовать глагол-связку </w:t>
      </w:r>
      <w:r>
        <w:rPr>
          <w:b/>
          <w:sz w:val="24"/>
          <w:szCs w:val="24"/>
          <w:u w:val="single"/>
        </w:rPr>
        <w:t>to be.</w:t>
      </w:r>
      <w:r>
        <w:rPr>
          <w:sz w:val="24"/>
          <w:szCs w:val="24"/>
        </w:rPr>
        <w:t xml:space="preserve"> Глагол-связка соответствует в русском языке глаголам </w:t>
      </w:r>
      <w:r>
        <w:rPr>
          <w:b/>
          <w:sz w:val="24"/>
          <w:szCs w:val="24"/>
          <w:u w:val="single"/>
        </w:rPr>
        <w:t>быть, являться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Глагол-связка </w:t>
      </w:r>
      <w:r>
        <w:rPr>
          <w:b/>
          <w:sz w:val="24"/>
          <w:szCs w:val="24"/>
          <w:u w:val="single"/>
        </w:rPr>
        <w:t>to be  в настояшем времени</w:t>
      </w:r>
      <w:r>
        <w:rPr>
          <w:sz w:val="24"/>
          <w:szCs w:val="24"/>
        </w:rPr>
        <w:t xml:space="preserve">  делится на </w:t>
      </w:r>
      <w:r>
        <w:rPr>
          <w:color w:val="FF0000"/>
          <w:sz w:val="36"/>
          <w:szCs w:val="36"/>
        </w:rPr>
        <w:t>am , is , ar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I am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  <w:t>(I ’m)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you are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  <w:tab/>
        <w:t>(you’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8500</wp:posOffset>
                </wp:positionH>
                <wp:positionV relativeFrom="margin">
                  <wp:posOffset>5253355</wp:posOffset>
                </wp:positionV>
                <wp:extent cx="2679700" cy="1584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8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  <w:tab/>
                              <w:t xml:space="preserve">   I am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  <w:tab/>
                              <w:t xml:space="preserve"> He is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  <w:t>She is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a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  <w:t xml:space="preserve">    It is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кош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ы  хороший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ы хорошие. 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e are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  <w:t>They are g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1pt;height:124.75pt;mso-wrap-distance-left:9.05pt;mso-wrap-distance-right:9.05pt;mso-wrap-distance-top:0pt;mso-wrap-distance-bottom:0pt;margin-top:413.65pt;mso-position-vertical-relative:margin;margin-left:3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орош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  <w:tab/>
                        <w:tab/>
                        <w:t xml:space="preserve">   I am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орош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 </w:t>
                        <w:tab/>
                        <w:t xml:space="preserve"> He is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орош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  <w:tab/>
                        <w:t>She is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a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орош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  <w:tab/>
                        <w:t xml:space="preserve">    It is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кош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Ты  хороший.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Y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a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go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ы хорошие. 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We are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хорош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  <w:tab/>
                        <w:t>They are g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he is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(he’s)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we are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  <w:tab/>
        <w:t>(we’re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she is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(she’s)</w:t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they are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  <w:tab/>
        <w:t>(they’re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t is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>(it’s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мера в таблице  вы видите, что в русском предложени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  хороший. </w:t>
      </w:r>
      <w:r>
        <w:rPr>
          <w:rFonts w:cs="Times New Roman" w:ascii="Times New Roman" w:hAnsi="Times New Roman"/>
          <w:sz w:val="28"/>
          <w:szCs w:val="28"/>
        </w:rPr>
        <w:t xml:space="preserve">– два слова, а в английском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I am goo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 слова. В русском языке мы можем глагол опускать, </w:t>
      </w:r>
      <w:r>
        <w:rPr>
          <w:rFonts w:cs="Times New Roman" w:ascii="Times New Roman" w:hAnsi="Times New Roman"/>
          <w:sz w:val="28"/>
          <w:szCs w:val="28"/>
        </w:rPr>
        <w:t>но в английском языке, в отличие от русского,  глагол-связка никогда не 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лавное – это запомнить, что глагол-связка to be используется в тех предложениях, где нет смыслового глаг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Yummy Chocolate! </w:t>
      </w:r>
      <w:r>
        <w:rPr>
          <w:rFonts w:cs="Times New Roman" w:ascii="Times New Roman" w:hAnsi="Times New Roman"/>
          <w:b/>
          <w:sz w:val="40"/>
          <w:szCs w:val="40"/>
        </w:rPr>
        <w:t>Вкусный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шоколад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rgers</w:t>
        <w:tab/>
        <w:tab/>
        <w:t>[′bᴈ:gəz]</w:t>
        <w:tab/>
        <w:tab/>
      </w:r>
      <w:r>
        <w:rPr>
          <w:rFonts w:cs="Times New Roman" w:ascii="Times New Roman" w:hAnsi="Times New Roman"/>
          <w:sz w:val="28"/>
          <w:szCs w:val="28"/>
        </w:rPr>
        <w:t>гамбург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ps</w:t>
        <w:tab/>
        <w:tab/>
        <w:tab/>
        <w:t>[tʃɪps</w:t>
        <w:tab/>
        <w:t>]</w:t>
        <w:tab/>
        <w:tab/>
      </w:r>
      <w:r>
        <w:rPr>
          <w:rFonts w:cs="Times New Roman" w:ascii="Times New Roman" w:hAnsi="Times New Roman"/>
          <w:sz w:val="28"/>
          <w:szCs w:val="28"/>
        </w:rPr>
        <w:t>чипсы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ndwiches</w:t>
        <w:tab/>
        <w:tab/>
        <w:t>[′sænwɪʤɪz]</w:t>
        <w:tab/>
        <w:tab/>
      </w:r>
      <w:r>
        <w:rPr>
          <w:rFonts w:cs="Times New Roman" w:ascii="Times New Roman" w:hAnsi="Times New Roman"/>
          <w:sz w:val="28"/>
          <w:szCs w:val="28"/>
        </w:rPr>
        <w:t>бутербр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es</w:t>
        <w:tab/>
        <w:tab/>
        <w:t>[æplz]</w:t>
        <w:tab/>
        <w:tab/>
      </w:r>
      <w:r>
        <w:rPr>
          <w:rFonts w:cs="Times New Roman" w:ascii="Times New Roman" w:hAnsi="Times New Roman"/>
          <w:sz w:val="28"/>
          <w:szCs w:val="28"/>
        </w:rPr>
        <w:t>ябло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anas</w:t>
        <w:tab/>
        <w:tab/>
        <w:t>[bə′na:nəz]</w:t>
        <w:tab/>
        <w:tab/>
      </w:r>
      <w:r>
        <w:rPr>
          <w:rFonts w:cs="Times New Roman" w:ascii="Times New Roman" w:hAnsi="Times New Roman"/>
          <w:sz w:val="28"/>
          <w:szCs w:val="28"/>
        </w:rPr>
        <w:t>бан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scuits</w:t>
        <w:tab/>
        <w:tab/>
        <w:t>[′bɪskɪts]</w:t>
        <w:tab/>
        <w:tab/>
      </w:r>
      <w:r>
        <w:rPr>
          <w:rFonts w:cs="Times New Roman" w:ascii="Times New Roman" w:hAnsi="Times New Roman"/>
          <w:sz w:val="28"/>
          <w:szCs w:val="28"/>
        </w:rPr>
        <w:t>печ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говорные фразы:      учить у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? </w:t>
        <w:tab/>
        <w:tab/>
        <w:tab/>
        <w:tab/>
        <w:t>Какая твоя любимая еда?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ɔ: ′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My favourite food is burgers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оя любимая еда – гамбург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urg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ummy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[′jʌmɪ]</w:t>
        <w:tab/>
        <w:tab/>
      </w:r>
      <w:r>
        <w:rPr>
          <w:rFonts w:cs="Times New Roman" w:ascii="Times New Roman" w:hAnsi="Times New Roman"/>
          <w:sz w:val="28"/>
          <w:szCs w:val="28"/>
        </w:rPr>
        <w:t>Гамбург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усно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ike burgers!</w:t>
        <w:tab/>
        <w:tab/>
        <w:tab/>
        <w:t>[aɪ laɪk]</w:t>
        <w:tab/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бургеры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like bananas!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аны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uk!</w:t>
        <w:tab/>
        <w:tab/>
        <w:tab/>
        <w:tab/>
        <w:tab/>
        <w:t>[jʌk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ьф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мматика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rammar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глийском языке существительные имеют два числа: единственное и множественное. Если существительные в единственном числе, то речь идёт только об одном предмете, а если во множественном числе, то речь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ёт о двух или более предметах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в единственном числе всегда стоит с определённым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. (a\an = one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 образуется путем прибавления к форм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го числа окончания –s или –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. Определённый артикль ставить не нужно.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urger</w:t>
        <w:tab/>
        <w:tab/>
        <w:t xml:space="preserve">  burge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pple</w:t>
        <w:tab/>
        <w:t xml:space="preserve">              appl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andwich</w:t>
        <w:tab/>
        <w:t xml:space="preserve">             sandwic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ox</w:t>
        <w:tab/>
        <w:tab/>
        <w:tab/>
        <w:t xml:space="preserve">    box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509905</wp:posOffset>
            </wp:positionV>
            <wp:extent cx="2105025" cy="1960245"/>
            <wp:effectExtent l="0" t="0" r="0" b="0"/>
            <wp:wrapSquare wrapText="bothSides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*******  </w:t>
      </w: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51 </w:t>
      </w:r>
      <w:r>
        <w:rPr>
          <w:rFonts w:cs="Times New Roman" w:ascii="Times New Roman" w:hAnsi="Times New Roman"/>
          <w:b/>
          <w:sz w:val="28"/>
          <w:szCs w:val="28"/>
        </w:rPr>
        <w:t>Уп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3 (TB: p.51 Ex.3) </w:t>
      </w:r>
      <w:r>
        <w:rPr>
          <w:rFonts w:cs="Times New Roman" w:ascii="Times New Roman" w:hAnsi="Times New Roman"/>
          <w:b/>
          <w:sz w:val="28"/>
          <w:szCs w:val="28"/>
        </w:rPr>
        <w:t>Уч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!!</w:t>
      </w:r>
      <w:r>
        <w:rPr>
          <w:rFonts w:cs="Times New Roman" w:ascii="Times New Roman" w:hAnsi="Times New Roman"/>
          <w:sz w:val="24"/>
          <w:szCs w:val="24"/>
          <w:lang w:val="en-US"/>
        </w:rPr>
        <w:t>*********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кусный, вкусный шоколад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т, что я любл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на печень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на тор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яйц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 люблю сыр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кусный, вкусный шокола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да, пожалуйст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My Favourite Food! </w:t>
      </w:r>
      <w:r>
        <w:rPr>
          <w:rFonts w:cs="Times New Roman" w:ascii="Times New Roman" w:hAnsi="Times New Roman"/>
          <w:b/>
          <w:sz w:val="40"/>
          <w:szCs w:val="40"/>
        </w:rPr>
        <w:t>Моя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любимая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д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pizza </w:t>
        <w:tab/>
        <w:tab/>
        <w:t>[′pɪtsə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ицц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hocolate cake</w:t>
        <w:tab/>
        <w:t>[′tʃɒklət keɪk]</w:t>
        <w:tab/>
        <w:tab/>
      </w:r>
      <w:r>
        <w:rPr>
          <w:rFonts w:cs="Times New Roman" w:ascii="Times New Roman" w:hAnsi="Times New Roman"/>
          <w:sz w:val="28"/>
          <w:szCs w:val="28"/>
        </w:rPr>
        <w:t>шокола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e cream</w:t>
        <w:tab/>
        <w:tab/>
        <w:t>[aɪs kri:m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k</w:t>
        <w:tab/>
        <w:tab/>
        <w:tab/>
        <w:t>[mɪlk]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ange juice</w:t>
        <w:tab/>
        <w:tab/>
        <w:t>[′ɒrɪnʤ ʤu:s]</w:t>
        <w:tab/>
        <w:tab/>
      </w:r>
      <w:r>
        <w:rPr>
          <w:rFonts w:cs="Times New Roman" w:ascii="Times New Roman" w:hAnsi="Times New Roman"/>
          <w:sz w:val="28"/>
          <w:szCs w:val="28"/>
        </w:rPr>
        <w:t>апельсин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34620</wp:posOffset>
                </wp:positionV>
                <wp:extent cx="3429000" cy="1762125"/>
                <wp:effectExtent l="769620" t="13335" r="13335" b="12700"/>
                <wp:wrapNone/>
                <wp:docPr id="7" name="Выноска-облак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62200"/>
                        </a:xfrm>
                        <a:prstGeom prst="cloudCallout">
                          <a:avLst>
                            <a:gd name="adj1" fmla="val -68824"/>
                            <a:gd name="adj2" fmla="val -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 xml:space="preserve">Hello! I’m Lul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I’m a girl. I’m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My favourite food is chocol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That’s what I l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I like chocolate! Yumm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But I don’t like chips. Yu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3" fillcolor="white" stroked="t" o:allowincell="f" style="position:absolute;margin-left:157.2pt;margin-top:10.6pt;width:269.95pt;height:13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 xml:space="preserve">Hello! I’m Lul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I’m a girl. I’m 5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My favourite food is chocol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That’s what I l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I like chocolate! Yummy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But I don’t like chips. Yuk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себ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846455" cy="71755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ссказ можно использовать при написании портфолио. ( Учебник: стр.56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кова Н.И., Дули Д. УМК “Английский в фокусе”, 2 класс. –М.: «Просвещение», 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ртинки были использованы из УМК “Английский в фокусе”, 2 класс</w:t>
      </w:r>
    </w:p>
    <w:p>
      <w:pPr>
        <w:pStyle w:val="Style17"/>
        <w:spacing w:lineRule="auto" w:line="240" w:before="0" w:after="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Учитель</dc:creator>
  <dc:description/>
  <cp:keywords/>
  <dc:language>en-US</dc:language>
  <cp:lastModifiedBy>Учитель</cp:lastModifiedBy>
  <dcterms:modified xsi:type="dcterms:W3CDTF">2014-09-09T13:14:00Z</dcterms:modified>
  <cp:revision>3</cp:revision>
  <dc:subject/>
  <dc:title/>
</cp:coreProperties>
</file>