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Умножение на трехзначное числ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: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урока по математике в 3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Перспектива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множение на трехзначное число»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(3 класс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открытие нового знания (ОНЗ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.Познакомить с алгоритмом умножения на трехзначное число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сравнение между умножением многозначного числа на двузначное и умножением многозначного числа на трехзначно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.Развивать навыки решения текстовых задач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отрабатывать навыки устного и письменного счета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и математического мышлен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чертеж к задаче (формат А3), таблица «Алгоритм умножения на трехзначное число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какие предметы придумали люди для более быстрого счета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(калькуляторы, счеты, компьютеры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Представьте, что сломались все электронно-вычислительные машины, а нам срочно нужно считать. Как мы поступим?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удем считать устно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«Без устного счета не сдвинется с места любая работа!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а) Прочитайте выражения, определите порядок действий, и устно найдите значение выражени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(16∙6+4):25∙18             (480-15∙2):15∙9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(300+150)∙4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А каким иным способом  мы можем найти значение последнего выражения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300∙4+150∙4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Какое свойство умножения вы применили? (Распределительное свойство умножения)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Кто сможет его озвучить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Молодцы, ребята, вы хорошо считаете устно и умеете применять распределительное свойство умножения, а это будет нам необходимо на уроке, где нас ждут новые открыти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б) Я предлагаю вам решить задачу, а помощником будет чертеж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Дачный участок, имеющий прямоугольную форму, разделили на три части: сад, огород, хозяйственные постройки. Первую часть, размером 25м на 15м, отвели под сад; вторую часть, размером 15м на 15м, заняли под огород; а третью часть с размерами 10м на 15м отвели под постройки. Вычисли площадь дачного участк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48"/>
          <w:szCs w:val="48"/>
        </w:rPr>
        <w:t>25м       15м       10м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000375" cy="218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75"/>
                              <w:gridCol w:w="1575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1.75pt;mso-wrap-distance-left:9pt;mso-wrap-distance-right:9pt;mso-wrap-distance-top:0pt;mso-wrap-distance-bottom:0pt;margin-top:9.7pt;mso-position-vertical-relative:text;margin-left:1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75"/>
                        <w:gridCol w:w="1575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48"/>
          <w:szCs w:val="48"/>
        </w:rPr>
        <w:t>15м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акие 2 различных способа решения задачи вы можете предложить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 доске выходят 2 ученика и решают задачу разными способам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акое выражение можно составить к задаче, решая ее первым способом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( 25 + 15 + 10) ∙ 15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акое выражение можно составить к задаче, решая ее вторым способом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5 ∙ 15 + 15 ∙ 15 + 10 ∙ 1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Чему равно значение 1 выражения?  (750). А 2 выражения? (750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Какой знак мы поставим? Что вы заметили? ( Решали по- разному, а ответы получили одинаковые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- Зависит ли нахожд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а от способа вычисления? (нет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Посмотрите, какое математическое свойство мы с вами применили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А сколько здесь у нас было слагаемых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думаю, мы сможем с вами записать распределительное свойство умножения, которое будет верно и для 3 слагаемых. Чтобы записать его в общем виде, мы будем использовать буквы латинского алфавита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…) ∙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…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еобходимо дописать в левую часть равенства? (с- 3 слагаемое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ое произведение мы допишем в правую часть равенства?  (с ∙ </w:t>
      </w: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распределительное свойство будет верно и для 3 слагаемых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читель выписывает на доске выражени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56∙324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56∙(300+20+4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56∙300+156∙20+…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реди данных выражений найдите 2 таких, значения которых будут равны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очему? (Подчиняются распределительному свойству умножения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дописать в третье выражение, чтобы оно не было лишним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ывод: Молодцы ребята, вы хорошо усвоили, что это свойство умножен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ерно и для 3 слагаемы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Я предлагаю вам вычислить произведение чисел 156∙324  письменно в столбик за 1 минуту. Два ученика работают у доск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Выявление места и причины затруднен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 смогли выполнить задание?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это задание не получилось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Чем данный пример отличается от тех, которые встречались нам раньш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Где возникло затруднение? (Не знаем, как правильно подписать третье неполное произведение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Значит, какого алгоритма мы не знаем? ( Мы не знаем алгоритм умножения на трёхзначное число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акую цель мы поставим перед собой на уроке? (Узнать, как умножить на трёхзначное число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Значит, какая тема нашего сегодняшнего урока? (Умножение на трёхзначное число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открывает тему на доск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что нам может помочь? (Алгоритм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о составляется план  выхода из затруднения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горитм умножения на трехзначное число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Записать трехзначный множитель под данным числом так, чтобы единицы находились под единицами, десятки под десятками, сотни под сотням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Умножить последовательно на единицы, десятки  и сотни трехзначного числа. (В записи сдвинуть число десятков на 1 разряд влево, а число сотен на 2 разряда  влево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Сложить полученные произведени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Что будем делать сначала? (ученик читает 1 пункт алгоритма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Что будем делать потом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О чем необходимо помнить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Составленный вами план действий приведёт к положительному результату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Для качественного получения результата предлагаю поработать в группах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аша задача – разбиться на 4 группы и, используя составленный алгоритм, найти значение выражения 156 х 324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ети работают по алгоритму, каждая группа оформляет на доске  пример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Смогли вы теперь преодолеть затруднение и самостоятельно составить новый алгоритм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Что вы сами сможете делать? (Умножать на трёхзначное число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акой наш следующий шаг на уроке? (Закрепить свои знания.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мы с вами будем упражняться в умножение на трехзначное число в столбик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, с. 38 – комментирование вслух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На что будем опираться при вычислении? (На составленный алгоритм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Фронтальная работа у доски. Учащиеся по очереди выходят к доске и выполняют задание с комментирование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Найдите значение выражений: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×459                                         ×123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132                                            254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——                                         ——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918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492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1377                                        + 615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459                                            246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———                                    ———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60588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124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самостоятельную работу, самопроверка осуществляется по образцу, написанному на обратной стороне доски.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то выполнил все задания без ошибок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Кто не смог правильно найти значение выражения? Как ты думаешь почему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Исправьте ошибк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- У кого нет ошибок, поставьте себе «+», а у кого есть – «?»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Нужно нам ещё потренироваться в решении таких примеров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Где можно встретить умножение на трёхзначное число? (В решении примеров и задач)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в учебнике задание № 5 на странице 38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Решите примеры и расшифруйте слово, расположив ответы в порядке возрастания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 учебной деятельности на урок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С каким новым видом умножения  мы с вами познакомились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Кто может рассказать алгоритм умножения многозначного числа на трехзначное ?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Для тех, кто испытывал затруднения на уроке, рекомендую№4 (1строка). Кто не испытывал затруднения и хочет знать больше, рекомендую № 6 на стр.38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, ребята, вы очень хорошо работали сегод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3 класс. Часть 3./ Л.Г. Петерсон. – М.: Издательство «Ювента», 2011. – 80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3 класс: Методические рекомендации для учителей. – Изд. 4-е, переработанное и дополненное/ Л. Г. Петерсон. – М.: Издательств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Ювента», 2010. – 304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кина Л. И., Гараева Я. Ш. Поурочные разработки по математике к учебному комплекту Л. Г. Петерсон: 3 класс. – М.: ВАКО, 2010. – 3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3:00Z</dcterms:created>
  <dc:creator>@@</dc:creator>
  <dc:description/>
  <dc:language>en-US</dc:language>
  <cp:lastModifiedBy>@@</cp:lastModifiedBy>
  <dcterms:modified xsi:type="dcterms:W3CDTF">2013-12-02T10:53:00Z</dcterms:modified>
  <cp:revision>2</cp:revision>
  <dc:subject/>
  <dc:title>Математика</dc:title>
</cp:coreProperties>
</file>