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Heading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УНИЦИПАЛЬНОЕ ОБЩЕОБРАЗОВАТЕЛЬНОЕ УЧРЕЖДЕНИЕ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ИМНАЗИЯ № 44</w:t>
      </w:r>
    </w:p>
    <w:p>
      <w:pPr>
        <w:pStyle w:val="Heading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МУНИЦИПАЛЬНОГО ОБРАЗОВАНИЯ ЛЮБЕРЕЦКИЙ МУНИЦИПАЛЬНЫЙ РАЙОН МОСКОВ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spacing w:lineRule="auto" w:line="360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онспект внеурочного занятия по ритор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Давайте жить дружн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 класс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ила учитель начальных клас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ефёдова Е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юберцы, 2014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 формировать у учащихся первоначальные этические и коммуникативные нормы поведен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ь сущность понятия «дружба»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, какими качествами должен обладать настоящий друг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ую роль играют друзья в нашей жизн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вать стремление дружить с окружающим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труктура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993"/>
        <w:gridCol w:w="33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к совместной деятельности и эмоциональный настр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«дружба, доброта, вежливость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 на тему «Дружба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запись песни « Ты, да я, да мы с тоб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гимнаст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речевой разминки. Плыли по небу туч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четверостишия стихотворения. Летит, летит по небу ша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иторических и импровизацион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и о дружб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совместное творчество. Спектакль «Заюшкина изб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е оформл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ов на тему: «Давайте жить дружн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резентации на тему: «Давайте жить дружно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ов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мультимедийный проектор, экран аудио и видеозаписи, раздаточный материал, карточ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 и формирование УУД на занятии кружка по ритор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роль речи в жизни людей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понятие «дружба», роль дружбы в жизни человека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тремление дружить с окружающими, формировать правила дружбы, принятие образа «хорошего ученика»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иному мнению.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и сотрудничества в разных ситуациях, умение не создавать конфликты и находить выходы из спорных ситуаций.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чувства. Прежде всего доброжелательность и </w:t>
      </w:r>
    </w:p>
    <w:p>
      <w:pPr>
        <w:pStyle w:val="Style17"/>
        <w:spacing w:lineRule="auto" w:line="360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- нравственная отзывчивость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знаватель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 и произвольно строить сообщения в устной и письменной форме, в том числе творческого и исследовательского характера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редства несловесного общения, объяснять их значение при устном общении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уместное использование  изученных несловесных  средств  при решении риторических задач.</w:t>
      </w:r>
    </w:p>
    <w:p>
      <w:pPr>
        <w:pStyle w:val="Style17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зличать словесное и неслов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ное общение, осознавать роль несловесного общения при взаимодействии людей, уместность использования темпа, громкости, некоторых жестов и мимики в разных ситуациях. 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несложные сказочные истории с помощью рисунков, опорных слов.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читалки, подбирать простые рифмы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вежливого общения в процессе совместной деятельност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в сотрудничество с учителем необходимые изменения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совместные выводы и общения в результате совместной деятельности участников кружка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необходимые дополнения в способ действия.</w:t>
      </w:r>
    </w:p>
    <w:p>
      <w:pPr>
        <w:pStyle w:val="Style1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учителя. товарищей.</w:t>
      </w:r>
    </w:p>
    <w:p>
      <w:pPr>
        <w:pStyle w:val="Normal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 УУ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активность во взаимодействии для решения поставленных задач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договариваться о распределении ролей в игре, работе, в совместной деятельности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. Отвечать на вопросы, уточнять непонятное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ать с товарищами при выполнении заданий в паре и группе, соблюдать культуру общения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ы, обращаться за помощью, предлагать помощь и сотрудничество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 необходимые для организации собственной деятельности и  сотрудничестве с партнёром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меть слушать собеседника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обственное поведение и поведение товарищей.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в сотрудничестве взаимопомощь.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Ход зан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Мотивация к совместной деятельности эмоциональный настр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Риторика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рогие ребята 1 класса А. Вместе с вами мы поднимаемся по ступенькам к древнему городу Риторика. От занятия к занятию вы учитесь овладевать искусством владения речью. Я очень рад, что  делаете вы это с радостью, интересом, а главное - все вместе. Приглашаю вас сегодня в новое путешествие. Я приготовил вам интересные задания. Надеюсь, что они вам понравятся. Давайте жить дружно!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ш спутник Риторик.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тгадайт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ДАРБ             ДОТАБОР              СТЬОВЛИЖЕВ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ите картинку, которая подойдёт к данному слову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тешествие продолжаем с песней «Ты, да я, да мы с тобой»</w:t>
      </w:r>
    </w:p>
    <w:p>
      <w:pPr>
        <w:pStyle w:val="Style17"/>
        <w:spacing w:lineRule="auto" w:line="360"/>
        <w:ind w:left="14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М. Пляцковского, музыка В.Иванова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ались, о чём сегодня пойдёт речь?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2 .</w:t>
      </w:r>
      <w:r>
        <w:rPr>
          <w:rFonts w:cs="Times New Roman" w:ascii="Times New Roman" w:hAnsi="Times New Roman"/>
          <w:i/>
          <w:sz w:val="28"/>
          <w:szCs w:val="28"/>
        </w:rPr>
        <w:t>Речевая гимнаст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ам надо много говорить, общаться, обмениваться мнениями. А для этого нужно помнить одно риторическое правило: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хочет разговаривать,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лжен выговаривать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правильно и внятно,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было все понятно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ам нужно размять язычок и губы, научиться правильно дышать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ьте, что вы пришли в цветочный магазин и почувствовали восхитительный аромат цветов. Сделайте глубокий вдох, затем выдох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ьте, что перед вами три свечи. Сделайте глубокий вдох, слегка надуйте щёчки, задуйте свечи тремя порциями воздуха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Сделайте глубокий вдох. На выходе произнесите «Плыли по небу тучки. Тучек четыре штучки. От первой до третьей люди, четвёртая была - верблюдик».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Познавательн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скажи пословицу о дружбе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за всех-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го себе не хочешь-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Нет друга - ищи-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братство-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Доскажи чистоговорку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-ба-ба-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-ай-ай-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-жи-жи-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ь-ать-ать-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/>
      </w:pPr>
      <w:r>
        <w:rPr>
          <w:sz w:val="28"/>
          <w:szCs w:val="28"/>
        </w:rPr>
        <w:t>- Игра «Летит, летит по небу шар»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едварительно необходимо выучить слова: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тит, летит по небу шар.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ебу шар летит.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ю я, что этот шар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да не долетит!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слова заменяются движениями рук: сначала заменяется слово «шар», потом слова «небо», «летит», «мы». Таким образом, слов почти не остается, а показываются только одни движения.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игры, когда почти все слова заменены на жесты, остаются только слова «по», «и знаем», «что этот», «до». Соответственно заменяемым словам подбираются движения рук: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р - круг руками в воздухе;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бо - палец вверх;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тит - руки в стороны;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 - ладонью показывают на себя, прижав ее к груди</w:t>
      </w:r>
    </w:p>
    <w:p>
      <w:pPr>
        <w:pStyle w:val="Style19"/>
        <w:shd w:fill="FFFFFF" w:val="clear"/>
        <w:spacing w:lineRule="auto" w:line="360"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Какие сказки вы знаете? Одной из главных тем русских народных сказок всегда была тема дружбы, добра и зла. Давайте поиграем. Один из вас будет называть сказочного героя, а вы будете отвечать, добрый он или злой. Если добрый герой - хлопайте в ладоши, если злой – закрывайте лицо ладошкам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льная разминка «Сказочная ёлочка»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-соревнование «Кто быстрее составит картинку сказки из пазлов». Придумайте свою версию окончания сказки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шение риторических и импровизационных задач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читают, что Яга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итрая и злая,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не кажется, она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все не такая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мпровизационные задачи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я тембр голоса, озвучь слова : скучный, щедрый, задиристый, грубый, жадный, вежливый, весёлый, добрый, злой, воспитанный. Поприветствуйте аплодисментами те слова, с помощью которых можно найти хороших друзей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ните стихи о дружбе, прочитайте. ( Дети по желанию читают)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- Доскажи фразу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ружба стала крепкой, надо уметь…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тайте хором  считалочку: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ретивый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гривый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полем,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т нивой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оня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поймает,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и роль свою сыграет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ыграем сами. Что получится у нас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казка «Заюшкина избушка»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Защита проектов «Давайте жить дружно»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u w:val="single"/>
        </w:rPr>
        <w:t>Оценка результатов деятельности.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айлик твоего настроения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Хоровод  дружбы. Песня о дружбе.</w:t>
      </w:r>
    </w:p>
    <w:p>
      <w:pPr>
        <w:pStyle w:val="Style19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лова М.Танича,  музыка В. Шаинского .  Если с другом вышел в путь…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2F4FB" w:val="clear"/>
        </w:rPr>
        <w:t>Список использованной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Аникина В.П.Русские пословицы и поговорки. Издательство «Художественная литература», 1988 год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аврентьева Е.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нимательная риторика и этикет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2001 год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Ладыженская Т.А. Риторика, 2 класс. Рабочая программ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Соколова Т.Н. Школа развития речи. Рабочая тетрадь, 2 класс, издательство РОСТкнига, 2012 год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2F4FB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Праздничный калейдоскоп. Издательство УЦ «Перспектива»,  2011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4FB" w:val="clear"/>
        </w:rPr>
        <w:t>Книга для учителя. Занимательное азбуковедение. Москва «Просвещение»,1991 год</w:t>
      </w:r>
    </w:p>
    <w:p>
      <w:pPr>
        <w:pStyle w:val="Normal"/>
        <w:spacing w:lineRule="auto" w:line="360"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5:00Z</dcterms:created>
  <dc:creator>Admin</dc:creator>
  <dc:description/>
  <cp:keywords/>
  <dc:language>en-US</dc:language>
  <cp:lastModifiedBy>Admin</cp:lastModifiedBy>
  <dcterms:modified xsi:type="dcterms:W3CDTF">2014-08-06T05:02:00Z</dcterms:modified>
  <cp:revision>10</cp:revision>
  <dc:subject/>
  <dc:title/>
</cp:coreProperties>
</file>