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 xml:space="preserve">Конспект урока по русскому языку </w:t>
      </w:r>
    </w:p>
    <w:p>
      <w:pPr>
        <w:pStyle w:val="Normal"/>
        <w:jc w:val="center"/>
        <w:rPr/>
      </w:pPr>
      <w:r>
        <w:rPr>
          <w:b/>
          <w:color w:val="262626"/>
          <w:sz w:val="32"/>
          <w:szCs w:val="32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62626"/>
          <w:sz w:val="36"/>
          <w:szCs w:val="36"/>
        </w:rPr>
        <w:t>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262626"/>
          <w:sz w:val="36"/>
          <w:szCs w:val="36"/>
        </w:rPr>
        <w:t>«Фразеологизмы – устойчивые выра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6262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262626"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  <w:t>Турцина Надежда Сергеевна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>учитель начальных классов</w:t>
      </w:r>
    </w:p>
    <w:p>
      <w:pPr>
        <w:pStyle w:val="Normal"/>
        <w:rPr>
          <w:color w:val="262626"/>
          <w:sz w:val="32"/>
          <w:szCs w:val="32"/>
        </w:rPr>
      </w:pPr>
      <w:r>
        <w:rPr>
          <w:rFonts w:cs="Calibri"/>
          <w:color w:val="262626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разеологизмы – устойчивые выражения»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нятия “фразеологизм”, “фразеологический оборот”, “крылатые слова и выражения”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пассивный и активный словарь учащихся фразеологизмам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комфортности и успешности в обучении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Работа по теме урока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Я  к вам пришла издалека, можно сказать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-за тридевять зем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с вами работаю уже давно.  Между нами   такая дружба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водой не разл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егодня на уроке у нас  с вами свободного времени стольк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яблоку негде уп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этому работать будем дружно, активно и быстро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обычного вы заметили в моей  устной речи?</w:t>
        <w:br/>
        <w:t>– Что это за высказывани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 записываются на доске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доске появляются данные выражения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 </w:t>
        <w:br/>
        <w:t>СЛОВОСОЧЕТАНИЯ</w:t>
        <w:br/>
        <w:t>ВЫРАЖЕНИЯ</w:t>
        <w:br/>
        <w:t>ФРАЗЕОЛОГИЗМЫ</w:t>
        <w:br/>
        <w:t>ПОСЛОВИЦЫ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выраж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-за тридевять зем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  <w:br/>
        <w:t>– Что означает выраж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водой не разли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выраж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яблоку негде упасть?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интез слов. Повтор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берите из отдельных букв слова-поняти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СКА: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Как данные понятия связаны м/у собой? </w:t>
      </w:r>
      <w:r>
        <w:rPr>
          <w:i/>
          <w:iCs/>
          <w:sz w:val="28"/>
          <w:szCs w:val="28"/>
        </w:rPr>
        <w:t>(Наша речь состоит из предложений, а предложения из слов.)</w:t>
      </w:r>
      <w:r>
        <w:rPr>
          <w:sz w:val="28"/>
          <w:szCs w:val="28"/>
        </w:rPr>
        <w:br/>
        <w:t>- Верно! Ориентируясь на схему, расскажите, какие “правила предложения” вы знаете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ведение в тему занят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олодцы! Мы уже знаем, что наша речь состоит из предложений, а предложения – из слов. Не зная отдельных слов, нельзя понять, о чём говорится в предложении. Но, оказывается, есть предложения, смысл которых складывается не из значения отдельных слов, а только от их сочетания. И мы сегодня узнаем, как такие предложения называются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акие сочетания называют в русском языке, мы узнаем, когда напишем буквенный диктант в загадках. Я читаю загадку, а вы записываете только первую букву отгадки.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вать одним словом: слива, яблоко, груша (Фрукты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является после дождя и семицветная          (Радуга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яная глыба, которая плавает в море                 (Айсберг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у человека 32                                                        (Зуб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ерой сказки «По щучьему велению»      (Емеля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, весна, лето                                                        (Осень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ь зверей                                                                 (Лев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лывёт по небу                                                    (Облако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ём 12 месяцев                                                        (Год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ё нельзя пришить пуговицу                            (Иголка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тая лошадь                                                       (Зебра)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даёт корова                                                           (Молоко)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буква в слове «сЫр»                                      (Ы)</w:t>
      </w:r>
    </w:p>
    <w:p>
      <w:pPr>
        <w:pStyle w:val="Normal"/>
        <w:spacing w:lineRule="atLeast" w:line="32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АЗЕОЛОГИЗМЫ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абота по теме. Введение понятия “фразеологизм”.</w:t>
      </w:r>
    </w:p>
    <w:p>
      <w:pPr>
        <w:pStyle w:val="Style16"/>
        <w:rPr/>
      </w:pPr>
      <w:r>
        <w:rPr>
          <w:sz w:val="28"/>
          <w:szCs w:val="28"/>
        </w:rPr>
        <w:t>- Подумайте и кратко (одним словом) ответьте на вопрос: “О каком человеке говорят …” (</w:t>
      </w:r>
      <w:r>
        <w:rPr>
          <w:i/>
          <w:iCs/>
          <w:sz w:val="28"/>
          <w:szCs w:val="28"/>
        </w:rPr>
        <w:t xml:space="preserve">предъявляется по очереди)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него куры денег не клюю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БОГАТ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н обведёт вокруг пальца кого-либо </w:t>
      </w:r>
      <w:r>
        <w:rPr>
          <w:rStyle w:val="Emphasis"/>
          <w:rFonts w:cs="Times New Roman" w:ascii="Times New Roman" w:hAnsi="Times New Roman"/>
          <w:sz w:val="28"/>
          <w:szCs w:val="28"/>
        </w:rPr>
        <w:t>(ОБМАН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н ходит по струнке перед кем-то </w:t>
      </w:r>
      <w:r>
        <w:rPr>
          <w:rStyle w:val="Emphasis"/>
          <w:rFonts w:cs="Times New Roman" w:ascii="Times New Roman" w:hAnsi="Times New Roman"/>
          <w:sz w:val="28"/>
          <w:szCs w:val="28"/>
        </w:rPr>
        <w:t>(БОИТСЯ, ВЫСЛУЖИВАЕТСЯ, ПОДЧИНЯЕ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н не лезет за словом в карман </w:t>
      </w:r>
      <w:r>
        <w:rPr>
          <w:rStyle w:val="Emphasis"/>
          <w:rFonts w:cs="Times New Roman" w:ascii="Times New Roman" w:hAnsi="Times New Roman"/>
          <w:sz w:val="28"/>
          <w:szCs w:val="28"/>
        </w:rPr>
        <w:t>(НАХОДЧИВЫЙ, МНОГО ЗНА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н перебивается с хлеба на воду </w:t>
      </w:r>
      <w:r>
        <w:rPr>
          <w:rStyle w:val="Emphasis"/>
          <w:rFonts w:cs="Times New Roman" w:ascii="Times New Roman" w:hAnsi="Times New Roman"/>
          <w:sz w:val="28"/>
          <w:szCs w:val="28"/>
        </w:rPr>
        <w:t>(БЕДН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н звёзд с неба не хватает </w:t>
      </w:r>
      <w:r>
        <w:rPr>
          <w:rStyle w:val="Emphasis"/>
          <w:rFonts w:cs="Times New Roman" w:ascii="Times New Roman" w:hAnsi="Times New Roman"/>
          <w:sz w:val="28"/>
          <w:szCs w:val="28"/>
        </w:rPr>
        <w:t>(ГЛУПЫЙ, НЕУДАЧЛИВЫ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еологизм иначе можно назвать “фразеологическим оборотом” или “крылатым выражением”. Их нельзя придумать самому, а можно только запомнить и употреблять в своей реч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дбор и запись фразеологизмов, выступающих в роли ключевых фраз в стихотворен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лушайте стихотворения, дополните их необходимыми фразеологизмами.</w:t>
        <w:br/>
        <w:t>- Объясните, когда так говорят. Запишите Фразеологизм в тетради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маленького Паши</w:t>
        <w:br/>
        <w:t>Ботинки просят….</w:t>
      </w:r>
      <w:r>
        <w:rPr>
          <w:rStyle w:val="Emphasis"/>
          <w:sz w:val="28"/>
          <w:szCs w:val="28"/>
        </w:rPr>
        <w:t>(КАШ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ружнее этих двух ребят</w:t>
        <w:br/>
        <w:t>На свете не найдёшь.</w:t>
        <w:br/>
        <w:t>О них обычно говорят:</w:t>
        <w:br/>
        <w:t xml:space="preserve">Водой … </w:t>
      </w:r>
      <w:r>
        <w:rPr>
          <w:rStyle w:val="Emphasis"/>
          <w:sz w:val="28"/>
          <w:szCs w:val="28"/>
        </w:rPr>
        <w:t>(НЕ РАЗОЛЬЁШ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жата – детки хоть куда!</w:t>
        <w:br/>
        <w:t>И что же тут дивиться?</w:t>
        <w:br/>
        <w:t>Ведь мама держит их всегда</w:t>
        <w:br/>
        <w:t>В ежовых …</w:t>
      </w:r>
      <w:r>
        <w:rPr>
          <w:rStyle w:val="Emphasis"/>
          <w:sz w:val="28"/>
          <w:szCs w:val="28"/>
        </w:rPr>
        <w:t>(РУКАВИЦАХ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много принято у змей,</w:t>
        <w:br/>
        <w:t>Кусают за ногу гадюки.</w:t>
        <w:br/>
        <w:t xml:space="preserve">А потому при встрече с ней </w:t>
        <w:br/>
        <w:t xml:space="preserve">Берите, дети, ноги… </w:t>
      </w:r>
      <w:r>
        <w:rPr>
          <w:rStyle w:val="Emphasis"/>
          <w:sz w:val="28"/>
          <w:szCs w:val="28"/>
        </w:rPr>
        <w:t>(В РУКИ)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Подбор фразеологизмов к картинкам с их прямым знач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5995" cy="2133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7. Физминутка</w:t>
      </w:r>
    </w:p>
    <w:p>
      <w:pPr>
        <w:pStyle w:val="Style16"/>
        <w:rPr/>
      </w:pPr>
      <w:r>
        <w:rPr>
          <w:sz w:val="28"/>
          <w:szCs w:val="28"/>
        </w:rPr>
        <w:t>- Закончите и изобразите фразеологизм</w:t>
      </w:r>
      <w:r>
        <w:rPr>
          <w:i/>
          <w:iCs/>
          <w:sz w:val="28"/>
          <w:szCs w:val="28"/>
        </w:rPr>
        <w:t xml:space="preserve"> (мимикой, движениями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ден как …</w:t>
      </w:r>
      <w:r>
        <w:rPr>
          <w:rStyle w:val="Emphasis"/>
          <w:rFonts w:cs="Times New Roman" w:ascii="Times New Roman" w:hAnsi="Times New Roman"/>
          <w:sz w:val="28"/>
          <w:szCs w:val="28"/>
        </w:rPr>
        <w:t>(ВОЛ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Хитёр как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ЛИС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Труслив как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ЗАЯ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доров как …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БЫ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дут как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ИНДЮ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 как …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ОСЁ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- соревн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  я предлагаю вам поработать в парах. Объединитесь в пары с ребятами с соседних парт. На столах у вас лежат четыре конверта с заданиями. Вам нужно выбрать только один конверт, но сначала давайте познакомимся с теми заданиями, которые находятся в каждом конверте. На листе – инструкторе даётся описание каждого задания. Познакомьтесь с описанием каждого задания. На выполнение данной работы я даю вам 5 мину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читают описание каждого задания, выбирают соответствующий конверт и начинают работать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-ОПИСАНИЕ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верт № 1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каждый фразеологизм одним словом. Например,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рубить на носу – запомнить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ь баклуши –  …</w:t>
        <w:br/>
        <w:t>Кот наплакал – … </w:t>
        <w:br/>
        <w:t>Ломать голову – …</w:t>
        <w:br/>
        <w:t>Водить за нос – …</w:t>
        <w:br/>
        <w:t>Сломя голову –  …</w:t>
        <w:br/>
        <w:t>За тридевять земель – …</w:t>
        <w:br/>
        <w:t>Клевать носом –  … </w:t>
        <w:br/>
        <w:t>Спустя рукава – …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верт № 2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из предложенных фразеологизмов подходящий по смыслу в данном предложении. Например, 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а, каникулы! Теперь можно ни о чём не думать и …. …………….до сентября. (висеть на волоске, бить баклуши, обвести вокруг пальца)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держала меня в …………………..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ой находился в тяжёлом состоянии, жизнь его …………………….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пав утром, мальчишка начинает ………………………………, и отец оглядывается, чтобы тот сонный не свалился.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стоянных неудач у молодого дизайнера …………...</w:t>
      </w:r>
    </w:p>
    <w:p>
      <w:pPr>
        <w:pStyle w:val="Normal"/>
        <w:spacing w:lineRule="atLeast" w:line="32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бирай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села на волоске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вать носом, в ежовых рукавицах. опустились руки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верт № 3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едложенных устойчивых выражений подберите фразеологизмы – синонимы к выделенным устойчивым выражениям. Например,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МЯ ГОЛОВУ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 весь дух, на всех парусах, со всех ног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ЯТЬ ДУРАКА- ………………………………..</w:t>
      </w:r>
    </w:p>
    <w:p>
      <w:pPr>
        <w:pStyle w:val="Normal"/>
        <w:numPr>
          <w:ilvl w:val="0"/>
          <w:numId w:val="3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Ь ЗА НОС – 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Я В МОРЕ – ………………………………………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верт № 4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ых предложениях подчеркни фразеологизмы. Например,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ехав на дачу, папа простоял в пробке три часа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братишка, получив подарок, потерял голову от счастья.</w:t>
      </w:r>
    </w:p>
    <w:p>
      <w:pPr>
        <w:pStyle w:val="Normal"/>
        <w:numPr>
          <w:ilvl w:val="0"/>
          <w:numId w:val="6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 добрая женщина, желая сразу убить двух зайцев, заставила меня изучать историю по английскому учебнику.</w:t>
      </w:r>
    </w:p>
    <w:p>
      <w:pPr>
        <w:pStyle w:val="Normal"/>
        <w:numPr>
          <w:ilvl w:val="0"/>
          <w:numId w:val="6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ике было так темно, хоть глаз выколи.</w:t>
      </w:r>
    </w:p>
    <w:p>
      <w:pPr>
        <w:pStyle w:val="Normal"/>
        <w:numPr>
          <w:ilvl w:val="0"/>
          <w:numId w:val="6"/>
        </w:numPr>
        <w:spacing w:lineRule="atLeast" w:line="320" w:before="0" w:after="280"/>
        <w:ind w:lef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 целый вечер просидел в компьютере и не успел сделать уроки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№ 1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ь баклуши –  бездельничать</w:t>
        <w:br/>
        <w:t>Кот наплакал – мало </w:t>
        <w:br/>
        <w:t>Ломать голову – думать </w:t>
        <w:br/>
        <w:t>Водить за нос – обманывать</w:t>
        <w:br/>
        <w:t>Сломя голову –  быстро </w:t>
        <w:br/>
        <w:t>За тридевять земель – далеко</w:t>
        <w:br/>
        <w:t>Клевать носом –  дремать </w:t>
        <w:br/>
        <w:t>Спустя рукава – плохо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№ 2</w:t>
      </w:r>
    </w:p>
    <w:p>
      <w:pPr>
        <w:pStyle w:val="Normal"/>
        <w:spacing w:lineRule="atLeast" w:line="32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абушка держала меня в ежовых рукавицах.</w:t>
      </w:r>
    </w:p>
    <w:p>
      <w:pPr>
        <w:pStyle w:val="Normal"/>
        <w:spacing w:lineRule="atLeast" w:line="32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ольной находился в тяжёлом состоянии, жизнь его висела на волоске.</w:t>
      </w:r>
    </w:p>
    <w:p>
      <w:pPr>
        <w:pStyle w:val="Normal"/>
        <w:spacing w:lineRule="atLeast" w:line="32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едоспав утром, мальчишка начинает клевать носом, и отец оглядывается, чтобы тот сонный не свалился.</w:t>
      </w:r>
    </w:p>
    <w:p>
      <w:pPr>
        <w:pStyle w:val="Normal"/>
        <w:spacing w:lineRule="atLeast" w:line="32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т постоянных неудач у молодого дизайнера опустились руки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№ 3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ЯТЬ ДУРАК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ь баклуши, ворон с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tLeast" w:line="320" w:before="0" w:after="200"/>
        <w:ind w:left="5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Ь ЗА Н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тирать очки, обвести вокруг паль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5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ЛЯ В МОР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наплакал, с гулькин нос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№ 4</w:t>
      </w:r>
    </w:p>
    <w:p>
      <w:pPr>
        <w:pStyle w:val="Normal"/>
        <w:spacing w:lineRule="atLeast" w:line="32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Мой братишка, получив подарок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терял голову от счаст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2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гда-то добрая женщина, желая сраз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бить двух зай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ставила меня изучать историю по английскому учебнику.</w:t>
      </w:r>
    </w:p>
    <w:p>
      <w:pPr>
        <w:pStyle w:val="Normal"/>
        <w:spacing w:lineRule="atLeast" w:line="32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 домике было так темно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ть глаз вык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2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Максим целый вече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сидел в компьют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успел сделать уро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b/>
          <w:sz w:val="28"/>
          <w:szCs w:val="28"/>
        </w:rPr>
        <w:t>9.  Итог урока</w:t>
      </w:r>
      <w:r>
        <w:rPr>
          <w:sz w:val="28"/>
          <w:szCs w:val="28"/>
        </w:rPr>
        <w:t>. Чем мы сегодня занимались на уро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понравилось? Что нового узнали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/З Написать рассказ по данному фразеологизму учителем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1. ОЦЕНИВАНИЕ ДЕТЕЙ</w:t>
      </w:r>
      <w:r>
        <w:rPr>
          <w:sz w:val="28"/>
          <w:szCs w:val="28"/>
        </w:rPr>
        <w:t xml:space="preserve"> – по групп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Style16"/>
        <w:rPr>
          <w:color w:val="333333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А.И.Молотков «</w:t>
      </w:r>
      <w:r>
        <w:rPr>
          <w:b/>
          <w:bCs/>
          <w:color w:val="333333"/>
          <w:sz w:val="28"/>
          <w:szCs w:val="28"/>
        </w:rPr>
        <w:t>Фразеологическ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арь русского языка» М., 1978...</w:t>
      </w:r>
    </w:p>
    <w:p>
      <w:pPr>
        <w:pStyle w:val="Style16"/>
        <w:rPr>
          <w:sz w:val="28"/>
          <w:szCs w:val="28"/>
        </w:rPr>
      </w:pPr>
      <w:r>
        <w:rPr>
          <w:color w:val="333333"/>
          <w:sz w:val="28"/>
          <w:szCs w:val="28"/>
        </w:rPr>
        <w:t>2. "Почему так говоря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Фразеологическ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арь школьника" (Издательский дом "Литера", Спб, 2004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41:00Z</dcterms:created>
  <dc:creator>Александр</dc:creator>
  <dc:description/>
  <cp:keywords/>
  <dc:language>en-US</dc:language>
  <cp:lastModifiedBy>Александр</cp:lastModifiedBy>
  <dcterms:modified xsi:type="dcterms:W3CDTF">2014-10-03T14:41:00Z</dcterms:modified>
  <cp:revision>2</cp:revision>
  <dc:subject/>
  <dc:title/>
</cp:coreProperties>
</file>