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дина Людмила Дмитри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овский УВК “общеобразовательная школа I-III ступеней-гимназия”, Симферопольский район, Республика Кры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, учитель русского языка и литературы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lang w:val="ru-RU"/>
        </w:rPr>
      </w:pPr>
      <w:r>
        <w:rPr/>
        <w:t>Тема урока: Иван Сергеевич Тургенев. Очерк жизни и творчест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Цель урока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мочь учащимся обобщить материал, связанный с жизнью и творчеством писател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здать условия для совершенствования культуры устной речи учащихся, для развития критического мыш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еспечить условия для воспитания патриотизма, читательской культур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ежпредметные связи: английский язык / перевод адаптированного текста/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орудование: карточки для опроса, раздаточный материал, выставка книг, портреты писател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Ход урока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Оргмомент, приветствие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Повторение / работа по карточкам/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Объяснение нового материала.</w:t>
      </w:r>
    </w:p>
    <w:p>
      <w:pPr>
        <w:pStyle w:val="Normal"/>
        <w:numPr>
          <w:ilvl w:val="1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Можете ли вы предположить тему сегодняшнего урока, исходя из тех материалов, которые лежат на партах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Тема: И.С.Тургенев. Очерк жизни и творчества / запись в тетрадь/</w:t>
      </w:r>
    </w:p>
    <w:p>
      <w:pPr>
        <w:pStyle w:val="Normal"/>
        <w:numPr>
          <w:ilvl w:val="1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Какие цели ставите вы перед собой на сегодняшнем уроке?</w:t>
      </w:r>
    </w:p>
    <w:p>
      <w:pPr>
        <w:pStyle w:val="Normal"/>
        <w:ind w:left="108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080" w:right="0" w:hanging="0"/>
        <w:rPr>
          <w:sz w:val="28"/>
          <w:lang w:val="ru-RU"/>
        </w:rPr>
      </w:pPr>
      <w:r>
        <w:rPr>
          <w:sz w:val="28"/>
          <w:lang w:val="ru-RU"/>
        </w:rPr>
        <w:t>Учитель знакомит с количеством часов, отведённых в программе на изучение творчества И.С.Тургенева, и сообщает дату тематической аттестации, которая будет проходить в форме защиты проектов.</w:t>
      </w:r>
    </w:p>
    <w:p>
      <w:pPr>
        <w:pStyle w:val="Normal"/>
        <w:ind w:left="108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Я каждому из вас раздаю дубовые листья, а в конце урока постарайтесь ответить на вопрос: «Зачем я это сделала?»</w:t>
      </w:r>
    </w:p>
    <w:p>
      <w:pPr>
        <w:pStyle w:val="Normal"/>
        <w:ind w:left="108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Сейчас вы услышите рассказ о жизни и творчестве писателя. Слушайте внимательно, работайте с имеющейся у вас таблицей и готовьте ответ на вопрос: «Какие люди и события повлияли на становление Тургенева как писателя и как личности? Докажите это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Сообщение учащегося / индивидуальное задание/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Дополнение учителя: первая встреча с П.Виардо / грамзапись отрывка концерта Антонио Вивальди или оперы «Севильский цирюльник»/, отношения с матерью, Тургенев-отец, «обеды пяти», последний год жизни. чтение отрывков из книги Ю.Лебедева «Тургенев», с. 151, 163, 569, 601,  цитат, демонстрация фотографий/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тветы учащихся на поставленный вопрос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Закрепление.</w:t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  <w:t>Слово учителя.</w:t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  <w:t>Известен такой факт: когда известному английскому романисту конца 19-начала 20 веков Арнольду Беннетту было предложено написать статью о двенадцати лучших романах в мировой литературе, он заявил, что эти двенадцать романов написаны русскими, и в их число входят все шесть романов Тургенева.</w:t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  <w:t>- Составьте по статьям учебника краткий анализ произведений Тургенева /работа в группах:</w:t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  <w:t>«Записки охотника», с.35-39</w:t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  <w:t>«Рудин», с.43-46</w:t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  <w:t>«Дворянское гнездо», с.47-50</w:t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  <w:t>«Накануне», с.50-52</w:t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  <w:t>«Дым», «Новь», с.69-72</w:t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  <w:t>Стихотворения в прозе  - по газете/.</w:t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  <w:t>Выразительное чтение отрывка одного из «Стихотворений в прозе» / по газете/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Какова главная мысль этого стихотворения?</w:t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  <w:t>Слово учителя об избрании Тургенева почётным доктором Оксфордского университета, цитата.</w:t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  <w:t>Чтение и перевод адаптированного отрывка из «Записок охотника».</w:t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  <w:t>Выразительное чтение отрывка оригинала.</w:t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  <w:t>- О чём свидетельствует этот отрывок?</w:t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Итог урока</w:t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  <w:t>Составление сенкана «Тургенев».</w:t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- Зачем я раздала вам в начале урока дубовые листики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Домашнее задание: прочитать статьи учебника, с.34-53, 68-76, подготовить диалог в парах «Можно ли назвать Тургенева счастливым человеком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>
          <w:sz w:val="28"/>
          <w:lang w:val="ru-RU"/>
        </w:rPr>
      </w:pPr>
      <w:r>
        <w:rPr/>
        <w:t>Цитаты к уроку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Я ничего не видел на свете лучше Вас… Встретить Вас на своём пути было величайшим счастьем моей жизни, моя преданность и благодарность не имеет границ и умрёт только вместе со мной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>И.С.Тургене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гда вы будете в Спасском, поклонитесь от меня дому, саду, моему молодому дубу, родине поклонитесь, которую я уже, вероятно, никогда не увижу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>Из письма Тургенева к Полонскому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Франция с гордостью усыновила бы вас, если бы вы этого пожелали, но вы всегда оставались верным России… Ей именно вы служили прежде всего и преимущественно…</w:t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  <w:t>Из речи Эдмона Абу на проводах праха Тургенева из Парижа в Россию</w:t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Л.Володина</w:t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>
          <w:sz w:val="40"/>
          <w:lang w:val="ru-RU"/>
        </w:rPr>
      </w:pPr>
      <w:r>
        <w:rPr/>
        <w:t xml:space="preserve">             </w:t>
      </w:r>
      <w:r>
        <w:rPr/>
        <w:t>Урок литературы, 10 класс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  <w:t xml:space="preserve">«Иван Сергеевич Тургенев. Очерк жизни и    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  <w:t xml:space="preserve">                         </w:t>
      </w:r>
      <w:r>
        <w:rPr>
          <w:sz w:val="40"/>
          <w:lang w:val="ru-RU"/>
        </w:rPr>
        <w:t>творчества»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1"/>
        <w:rPr>
          <w:sz w:val="28"/>
          <w:lang w:val="ru-RU"/>
        </w:rPr>
      </w:pPr>
      <w:r>
        <w:rPr/>
        <w:t xml:space="preserve">                                       </w:t>
      </w:r>
      <w:r>
        <w:rPr/>
        <w:t>Перово - 2004</w:t>
      </w:r>
    </w:p>
    <w:p>
      <w:pPr>
        <w:pStyle w:val="Normal"/>
        <w:ind w:left="3540" w:right="0" w:hanging="35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38"/>
          <w:pgMar w:left="1800" w:right="850" w:gutter="0" w:header="0" w:top="125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96"/>
        </w:rPr>
      </w:pPr>
      <w:r>
        <w:rPr/>
        <w:t>Когда вы будете в Спасском, поклонитесь от меня дому, саду, моему молодому дубу, родине поклонитесь, которую я уже, вероятно, никогда не увижу…</w:t>
      </w:r>
    </w:p>
    <w:p>
      <w:pPr>
        <w:pStyle w:val="Heading3"/>
        <w:rPr>
          <w:sz w:val="28"/>
          <w:lang w:val="ru-RU"/>
        </w:rPr>
      </w:pPr>
      <w:r>
        <w:rPr>
          <w:sz w:val="96"/>
        </w:rPr>
        <w:t xml:space="preserve">          </w:t>
      </w:r>
      <w:r>
        <w:rPr/>
        <w:t>Из письма Тургенева к Полонскому</w:t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sectPr>
      <w:type w:val="nextPage"/>
      <w:pgSz w:orient="landscape" w:w="16838" w:h="11906"/>
      <w:pgMar w:left="1418" w:right="1259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lang w:val="ru-RU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  <w:lang w:val="ru-RU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9:17:00Z</dcterms:created>
  <dc:creator>MAM </dc:creator>
  <dc:description/>
  <dc:language>en-US</dc:language>
  <cp:lastModifiedBy>MAM </cp:lastModifiedBy>
  <cp:lastPrinted>2004-12-03T08:44:00Z</cp:lastPrinted>
  <dcterms:modified xsi:type="dcterms:W3CDTF">2004-12-03T05:44:00Z</dcterms:modified>
  <cp:revision>7</cp:revision>
  <dc:subject/>
  <dc:title>Урок литературы, 10 класс</dc:title>
</cp:coreProperties>
</file>