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рок литературы в 11 класс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Художественные особенности лирики А.Т.Твардовского»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ормирование умения использовать полученные знания в нестандартных ситуациях: высказывать собственные суждения, делать выводы.</w:t>
      </w:r>
    </w:p>
    <w:p>
      <w:pPr>
        <w:pStyle w:val="Normal"/>
        <w:jc w:val="both"/>
        <w:rPr/>
      </w:pPr>
      <w:r>
        <w:rPr/>
        <w:t>2.Совершенствовать умение анализировать текст.</w:t>
      </w:r>
    </w:p>
    <w:p>
      <w:pPr>
        <w:pStyle w:val="Normal"/>
        <w:jc w:val="both"/>
        <w:rPr/>
      </w:pPr>
      <w:r>
        <w:rPr/>
        <w:t>3. Формирование умений и навыков самостоятельной исследовательской работы.</w:t>
      </w:r>
    </w:p>
    <w:p>
      <w:pPr>
        <w:pStyle w:val="Normal"/>
        <w:jc w:val="both"/>
        <w:rPr/>
      </w:pPr>
      <w:r>
        <w:rPr/>
        <w:t>4. Воспитание нравственных качеств, эстетического вкус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ются исследовательские задания, оформляются поисковые листы, проводятся индивидуальные консультации, анализируется список литературы для исследования.</w:t>
      </w:r>
    </w:p>
    <w:p>
      <w:pPr>
        <w:pStyle w:val="Normal"/>
        <w:jc w:val="both"/>
        <w:rPr/>
      </w:pPr>
      <w:r>
        <w:rPr/>
        <w:t>Учащиеся класса распределяются на 4 группы . Подготовлена таблица выводов. Предложены различные варианты алгоритмов анализа стихотвор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, уроки литературы «должен быть часами воодушевления, эмоционального подъема, нравственного прозрения». Они призваны воспитывать личность, оказывать влияние на ее духовный мир, на выбор ею нравственных ориенти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ть читателем поэзии  - дело достаточно тонкое и эстетически деликатное: прямой смысл поэтического высказывания не лежит на поверхности, он складывается чаще всего из совокупности составляющих его художественных элементов: слова, образных ассоциаций, музыкальных звучаний. В стихах А. Т. Твардовского отражено то , что определяет содержание его духовной жизни, «меру личности», как сказал сам поэт. Его лирика требует сосредоточенности, раздумий, эмоционального отклика на поэтические чувства, выраженные в стихотвор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ираясь на опыт анализа поэтического текста, работы с критической литературой, мемуарами, который у вас уже есть, вам были предложены следующие темы для исследовательских работ:</w:t>
      </w:r>
    </w:p>
    <w:p>
      <w:pPr>
        <w:pStyle w:val="Normal"/>
        <w:jc w:val="both"/>
        <w:rPr/>
      </w:pPr>
      <w:r>
        <w:rPr/>
        <w:t>«Тема «малой родины» в поэзии А.Т.Твардовского»</w:t>
      </w:r>
    </w:p>
    <w:p>
      <w:pPr>
        <w:pStyle w:val="Normal"/>
        <w:jc w:val="both"/>
        <w:rPr/>
      </w:pPr>
      <w:r>
        <w:rPr/>
        <w:t>«Тема поэта и поэзии в лирике А.Т.Твардовского»</w:t>
      </w:r>
    </w:p>
    <w:p>
      <w:pPr>
        <w:pStyle w:val="Normal"/>
        <w:jc w:val="both"/>
        <w:rPr/>
      </w:pPr>
      <w:r>
        <w:rPr/>
        <w:t>«Тема Памяти в лирике А.Т.Твардовского»</w:t>
      </w:r>
    </w:p>
    <w:p>
      <w:pPr>
        <w:pStyle w:val="Normal"/>
        <w:jc w:val="both"/>
        <w:rPr/>
      </w:pPr>
      <w:r>
        <w:rPr/>
        <w:t>«Пейзажная лирика А.Т.Твардовск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исковый лист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иссле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ема «малой родины» в поэзии Александра Трифоновича Твардовск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иссле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арактеризовать поэтическую манеру поэта, прояснить понятие классического стиля на примерах поэтически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ы для исследования:</w:t>
      </w:r>
    </w:p>
    <w:p>
      <w:pPr>
        <w:pStyle w:val="Normal"/>
        <w:jc w:val="both"/>
        <w:rPr/>
      </w:pPr>
      <w:r>
        <w:rPr/>
        <w:t xml:space="preserve">«Братья», «За тысячу верст…», «О Родине», «Мне памятно, как умирал мой дед…»,»Жестокая память», «За распахнутым окном…», «Станция Починок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граф «Загорье, смоленская деревня, ее природа, цвета ее и запахи, ее незаменимая для художника память – все это мне было дано от рождения само собой». ( А.Т.Твардов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.</w:t>
      </w:r>
    </w:p>
    <w:p>
      <w:pPr>
        <w:pStyle w:val="Normal"/>
        <w:jc w:val="both"/>
        <w:rPr/>
      </w:pPr>
      <w:r>
        <w:rPr/>
        <w:t>1. Попробуйте обозначить на основе предложенных текстов генеральную думу поэта.</w:t>
      </w:r>
    </w:p>
    <w:p>
      <w:pPr>
        <w:pStyle w:val="Normal"/>
        <w:jc w:val="both"/>
        <w:rPr/>
      </w:pPr>
      <w:r>
        <w:rPr/>
        <w:t>2.Как сочетаются в стихотворениях конкретное и обобщенное, изобразительное и выразительное?</w:t>
      </w:r>
    </w:p>
    <w:p>
      <w:pPr>
        <w:pStyle w:val="Normal"/>
        <w:jc w:val="both"/>
        <w:rPr/>
      </w:pPr>
      <w:r>
        <w:rPr/>
        <w:t>3.Можно ли назвать эти стихотворения сугубо лирическими? Что этому препятствует?</w:t>
      </w:r>
    </w:p>
    <w:p>
      <w:pPr>
        <w:pStyle w:val="Normal"/>
        <w:jc w:val="both"/>
        <w:rPr/>
      </w:pPr>
      <w:r>
        <w:rPr/>
        <w:t>4.Как переданы в указанных стихотворениях центральные для Твардовского мотивы дома и дороги?</w:t>
      </w:r>
    </w:p>
    <w:p>
      <w:pPr>
        <w:pStyle w:val="Normal"/>
        <w:jc w:val="both"/>
        <w:rPr/>
      </w:pPr>
      <w:r>
        <w:rPr/>
        <w:t>5. Охарактеризуйте манеру поэта, проясните понятие классического стиля на примерах из текстов.</w:t>
      </w:r>
    </w:p>
    <w:p>
      <w:pPr>
        <w:pStyle w:val="Normal"/>
        <w:jc w:val="both"/>
        <w:rPr/>
      </w:pPr>
      <w:r>
        <w:rPr/>
        <w:t>6. Внимательно присмотритесь к синтаксису ритму. Как с их помощью поэт утаивает и как  обнаруживает чувства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езультаты исследования 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пираясь на исследования Г.Меркина, С. Страшнова, Г.Митина, воспоминания самого А.                        Твардовского, предлагаются  следующие результаты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пиграфом стали слова из воспоминаний самого А.Т.Твардовского: «Загорье, смоленская деревня, ее природа, цвета ее и запахи, ее незаменимая для художника память – все это мне было дано от рождения – само собо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онографии А. Македонова и статье С. Страшнова говорится о том, что творчество А.Твардовского  строится на двух опорных определениях – просветительстве и классическом сти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светительство – это утопическое учение, в основе которого – стремление реформировать существующие социальные отношения путем воспитания и вразумения людей. Идеализируя патриархальные отношения и вместе с тем пропагандируя последние научные достижения, развивая идеи братства, добра, справедливости. Просветители одновременно обращались и к демократическим слоям общества, и к представителям государственной власти с проповедью либерально – политических и моральных ценностей. В подобном виде просветительская программа сложилась еще в 18 столетии и активно использовалась в творчестве выдающихся писателей: Вольтера и Шиллера, Фонвизина и Радищева, Гоголя и Некрасова, Л.Толстого и Горького, Маяковского и Твардовск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лассический стиль – это форма, выражающая конкретно – чувственное приятие объективного мира как данности во всей его полноте, во всем разнообразии. Подобный стиль характеризуется гармоничностью и соразмерностью, согласованностью отдельных художественных средств, глубиной и прозрачностью. Образцы классического стиля можно наблюдать в лирике Гете, позднем творчестве Пушкина, Пастерна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наглядно представить основные параметры художественного мира , взятого скорее в единстве, чем в эволюции, я опиралась на типологический вариант анализа, т.е.анализировала несколько стихотворений в их единстве. Это «Братья», «Станция Починок», «Две строчк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ажаемые слушатели, обращаю ваше внимание, что на долю Твардовского выпало стать поэтическим зеркалом трех трагических периодов, потрясших и мир, и Большую, и Малую родину. Он пережил , перестрадал и 30 – е, и 40 – е, и послевоенные годы. Детские воспоминания и ассоциации, образ Малой родины – с одной стороны, и державы, истории, социального опыта – с другой стороны. Смысл внутренний и синтезирующий, их нераздельное и в то же время конфликтное сочетание. Присмотревшись к синтаксису и ритму, мы видим , как с их помощью поэт утаивает и обнаруживает чувства. Мы замечаем, как часто встречаются повторяющиеся конструкции и умолчания, как часто автор нарушает строфическую  регулярность, когда на фоне привычных четверостиший возникают то пяти -, то шести -, семи -, восьми -, то, напротив, трехстишия.</w:t>
      </w:r>
    </w:p>
    <w:p>
      <w:pPr>
        <w:pStyle w:val="Normal"/>
        <w:jc w:val="both"/>
        <w:rPr/>
      </w:pPr>
      <w:r>
        <w:rPr/>
        <w:t>2. Прошу записать в таблице следующие художественные особенности лирики  данной тематики:</w:t>
      </w:r>
    </w:p>
    <w:p>
      <w:pPr>
        <w:pStyle w:val="Normal"/>
        <w:jc w:val="both"/>
        <w:rPr/>
      </w:pPr>
      <w:r>
        <w:rPr/>
        <w:t>- многозначительные образы;</w:t>
      </w:r>
    </w:p>
    <w:p>
      <w:pPr>
        <w:pStyle w:val="Normal"/>
        <w:jc w:val="both"/>
        <w:rPr/>
      </w:pPr>
      <w:r>
        <w:rPr/>
        <w:t>- слова – символы;</w:t>
      </w:r>
    </w:p>
    <w:p>
      <w:pPr>
        <w:pStyle w:val="Normal"/>
        <w:jc w:val="both"/>
        <w:rPr/>
      </w:pPr>
      <w:r>
        <w:rPr/>
        <w:t>- метафоры, сравнения, олицетворения, эпитеты.</w:t>
      </w:r>
    </w:p>
    <w:p>
      <w:pPr>
        <w:pStyle w:val="Normal"/>
        <w:jc w:val="both"/>
        <w:rPr/>
      </w:pPr>
      <w:r>
        <w:rPr/>
        <w:t>3.Вывод: В лирике А.Т.Твардовского по данной тематике соединяется частное и всеобщее в трагической гарм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исковый лист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исследования «Тема поэта и поэзии в лирике А.Т.Твардов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исследования: содержание реалистической лирики А.Т.Твардо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ы для исследования:</w:t>
      </w:r>
    </w:p>
    <w:p>
      <w:pPr>
        <w:pStyle w:val="Normal"/>
        <w:jc w:val="both"/>
        <w:rPr/>
      </w:pPr>
      <w:r>
        <w:rPr/>
        <w:t>«Изведав жар такой работы…», «Стой, говорю: всему помеха…», «Не хожен путь…», «Нет ничего, что раз и навсегда…»,  «О сущем», «Вся суть в одном – единственном завете…», «Собратьям по перу», «Слово о словах», «Моим критикам», «К обидам горьким собственной персо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граф  «Стихи неслыханной искренности и откровенности». (Ф. Абрам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.</w:t>
      </w:r>
    </w:p>
    <w:p>
      <w:pPr>
        <w:pStyle w:val="Normal"/>
        <w:jc w:val="both"/>
        <w:rPr/>
      </w:pPr>
      <w:r>
        <w:rPr/>
        <w:t>1.В чем суть нравственных и эстетических заветов поэта.</w:t>
      </w:r>
    </w:p>
    <w:p>
      <w:pPr>
        <w:pStyle w:val="Normal"/>
        <w:jc w:val="both"/>
        <w:rPr/>
      </w:pPr>
      <w:r>
        <w:rPr/>
        <w:t>2.Неординарность решения темы «поэта и поэзии » в лирике  А.Т.Твардовского.</w:t>
      </w:r>
    </w:p>
    <w:p>
      <w:pPr>
        <w:pStyle w:val="Normal"/>
        <w:jc w:val="both"/>
        <w:rPr/>
      </w:pPr>
      <w:r>
        <w:rPr/>
        <w:t>3.»Мера личности»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езультаты исследования №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яется  понятие реалистической лир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стическая лирика отличается полнотой   ощущения жизни. В ее центре – конкретная личность, которая не отгораживается от других своей уникальностью, а раскрыта в объективный мир. Сюжет реалистической лирики воспроизводит движение героя к людям, процесс единения с ни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а поэта и поэзии не нова в русской литературе. Но Твардовский представляет собой исключительную цельность. Это Мастер, мысль которого обращена к тем нравственным и эстетическим заветам, которым должен следовать художник слова и которые связаны с его духовными исканиями. Традиционная  в русской лирике тема «О поэте и поэзии» получила в лирике Твардовского неординарное решение. Следует прежде всего отметить ее исповедальный характер. В стихах на эту тему чаще всего обозначается ситуация: «поэт наедине с самим  собой». Она неоднозначна , что сказывается на интонации, выборе слов, на характере авторской исповеди. В стихотворении «Изведав жар такой работы…»поэт показан в минуты вдохновения ( «жар работы» - сказано автором). Две короткие строфы, убыстренный ритм стиха, слова в один – два слога словно бы «подгоняют» друг друга; поэт в волнении торопится записать их – все это помогает понять состояние лирического геро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дость переживаемой минуты поэт приглушает ироническим обращением к самому себе: «От сладких слез, что наготове, по крайней мере удержис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тихотворении «Стой, говорю: всему помеха…» поэт показан в ином состоянии. Он резок, категоричен, бескомпромиссен по отношении к себе. Он вершит бесстрашный суд над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ой, говорю: всему помеха –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, что, к перу садясь за стол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ы страсти мелочной успех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этот раз не поборо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ы не свободен был. И даж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ремился славу подкрепить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чь этот прах, расчет порочный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здесь сюжет лирического стихотворения приобретает не фабульную, а психологическую остроту. Причем началом стихотворения служит сама кульминация чувств, непосредственно входящая в мир волнующих поэта мыслей: «мелочные страсти», «успех», «слава», «расчет порочный» - все это мнимые ценности, «прах», они делают поэта несвободным. Такая открытость в выражении поэтического чувства не может не найти отклик в душе читателя. Он почувствует эмоциональный контраст, на котором строится это стихотворение. Резкие фразы первой строфы «Стой…», «Прочь…» сменяются плавными строчками второй части стихотворения , в котором высказаны заветные желан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только б сладить со строко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только б некий луч словесны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зреть, не зримый никому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звлечь его из тьмы словесно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удивиться самому.</w:t>
      </w:r>
    </w:p>
    <w:p>
      <w:pPr>
        <w:pStyle w:val="Normal"/>
        <w:jc w:val="both"/>
        <w:rPr/>
      </w:pPr>
      <w:r>
        <w:rPr/>
        <w:t>И вздрогнуть, веря и не веря                  Боясь находки, как потери,</w:t>
      </w:r>
    </w:p>
    <w:p>
      <w:pPr>
        <w:pStyle w:val="Normal"/>
        <w:jc w:val="both"/>
        <w:rPr/>
      </w:pPr>
      <w:r>
        <w:rPr/>
        <w:t>Внезапной радости своей,                       Что с каждым разом все боль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частлив бывает поэт в те минуты, когда ему это удается. Такой мотив получил свое развитие в стихотворении «Не хожен путь…», которое завершается словами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акая служба твоя, поэ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весь ты в ней без остатк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А страшно все же 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Еще бы – нет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страшно поро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 – сладко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верительность признаний поэта, разговорная интонация, диалогическая форма поэтического текста, своеобразие синтаксиса с его выразительным тире – все направлено на раскрытие высокой темы: «Поэт и его призвание». И здесь очень сильным оказывается не столько логический смысл, сколько смысл эмоциональный, созданный лирической композицией. Ход лирических размышлений поэта подчинен поискам ответа на вопрос: «Что нужно, чтобы жить с умом?» Именно с него начинается одно из стихотворений 1969 года. Ответ содержится в заветах, которые оставил поэ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нять свою планиду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йти себя в себе само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не терять из вид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труд свой пристально любя, 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н всех основ основа, 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урово спрашивать с себя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других не столь суро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видим, и вопрос этот, и поиски ответа на него оказались этически значимыми для самого автора и для его читателей. Они придали восприятию жизни ту особую проникновенность, ту эстетическую новизну, о которой , как о желанном открытии, писал Твардовский в стихотворении «Нет ничего, что раз и навсегда…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е в этом мире – только быть на страже –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лным – полно своей , не привозной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ичьей и невостребованной даже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ждавшейся поэта новиз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стетическая программа поэта, его нравственное кредо выражены в стихотворениях «О сущем», «Вся суть в одном  - единственном завете…», «Час мой утренний, час контрольный…», «Собратьям по перу», «Слово о словах», «Моим критикам». Эти стихи полны духовного смысла. Они – «мера личности » поэта. В них утверждается высокое, общезначимо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я лишь смертный. За свое в ответе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об одном при жизни хлопочу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 том, что знаю лучше всех на свете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казать хочу. И так, как  я хо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Мне нужно, дорого до слез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итоге – твердое сознанье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то честно я тянул мой в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рно, горшки обжигают на бог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обжигают их – мастер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тим, что эти и другие подобные признания, которым сообщена сила афоризма, Твардовский ставит в конец стихотворения. Тем самым концовку он делает ударной, лирическое напряжение идет не на спад, а, напротив, к своему усилению. Перед нами предстает личность незаурядная, по – человечески неординарная. Каждое сказанное здесь слово – о высоком назначении человека, о смысле и цели его жизни, долге, совести, ответственности. Твардовский жил и писал в соответствии с дорогими ему нравственными заветами. Незадолго до кончины он подготовил к печати сборник стихотворений и поэм. Он вышел в 1971 году. Раздел лирики завершился стихотворением «К обидам горьким собственной персоны…». Ключевая мысль стихотворения выражена в чеканных формулировка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тропы своей ни в чем не соступая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отступая – быть самим собой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 со своей управиться судьбой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тоб в ней нашла судьба люба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чью – то душу отпустила б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Мера личности» поэта обнаружила себя в каждой строке этого стихотворения, наполняя глубоким смыслом девиз: «Быть самим собой!» Какой смысл заложен в эти слова, проясняет дневниковая запись Твардовского, сделанная 4 марта 1959 года: «В литературном деле самая трудная и решающая форма ответственности, как это ни парадоксально на первый взгляд, это форма личной ответственности за себя как литератора, т.е. твоя работа, то, что пишешь ты, беллетрист, очеркист, критик…</w:t>
      </w:r>
    </w:p>
    <w:p>
      <w:pPr>
        <w:pStyle w:val="Normal"/>
        <w:jc w:val="both"/>
        <w:rPr/>
      </w:pPr>
      <w:r>
        <w:rPr/>
        <w:t>Труднее всего писателю отвечать за себя, - а не за литературу в целом – это как раз легко…</w:t>
      </w:r>
    </w:p>
    <w:p>
      <w:pPr>
        <w:pStyle w:val="Normal"/>
        <w:jc w:val="both"/>
        <w:rPr/>
      </w:pPr>
      <w:r>
        <w:rPr/>
        <w:t>Отвечать – это суметь быть самим собою, быть личностью. Талант – это личность…» (Знамя. -1989. - №9. – С.144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ргей Залыгин в журнале «Новый мир» заканчивает статью о Твардовском словами: «Поэт, а значит, и артист: он жил не играл, он ею жил. Как мог, как умел и как не уме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ем в итоговую таблицу художественные особенности лирики по данной тематике:</w:t>
      </w:r>
    </w:p>
    <w:p>
      <w:pPr>
        <w:pStyle w:val="Normal"/>
        <w:jc w:val="both"/>
        <w:rPr/>
      </w:pPr>
      <w:r>
        <w:rPr/>
        <w:t>- убыстренный ритм стихотворений;</w:t>
      </w:r>
    </w:p>
    <w:p>
      <w:pPr>
        <w:pStyle w:val="Normal"/>
        <w:jc w:val="both"/>
        <w:rPr/>
      </w:pPr>
      <w:r>
        <w:rPr/>
        <w:t>- открытость чувств;</w:t>
      </w:r>
    </w:p>
    <w:p>
      <w:pPr>
        <w:pStyle w:val="Normal"/>
        <w:jc w:val="both"/>
        <w:rPr/>
      </w:pPr>
      <w:r>
        <w:rPr/>
        <w:t>- эмоциональный контраст;</w:t>
      </w:r>
    </w:p>
    <w:p>
      <w:pPr>
        <w:pStyle w:val="Normal"/>
        <w:jc w:val="both"/>
        <w:rPr/>
      </w:pPr>
      <w:r>
        <w:rPr/>
        <w:t>- разговорная интонация;</w:t>
      </w:r>
    </w:p>
    <w:p>
      <w:pPr>
        <w:pStyle w:val="Normal"/>
        <w:jc w:val="both"/>
        <w:rPr/>
      </w:pPr>
      <w:r>
        <w:rPr/>
        <w:t>- диалогическая форма поэтического текста;</w:t>
      </w:r>
    </w:p>
    <w:p>
      <w:pPr>
        <w:pStyle w:val="Normal"/>
        <w:jc w:val="both"/>
        <w:rPr/>
      </w:pPr>
      <w:r>
        <w:rPr/>
        <w:t>- своеобразие синтаксиса;</w:t>
      </w:r>
    </w:p>
    <w:p>
      <w:pPr>
        <w:pStyle w:val="Normal"/>
        <w:jc w:val="both"/>
        <w:rPr/>
      </w:pPr>
      <w:r>
        <w:rPr/>
        <w:t>- слова - афориз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>1. Исповедальный характер лирики поэта.</w:t>
      </w:r>
    </w:p>
    <w:p>
      <w:pPr>
        <w:pStyle w:val="Normal"/>
        <w:jc w:val="both"/>
        <w:rPr/>
      </w:pPr>
      <w:r>
        <w:rPr/>
        <w:t>2. Каждое сказанное слово поэта – о высоком назначении человека, о смысле и цели жизни, долге, совести, ответственности. Они – «мера личности».</w:t>
      </w:r>
    </w:p>
    <w:p>
      <w:pPr>
        <w:pStyle w:val="Normal"/>
        <w:jc w:val="both"/>
        <w:rPr/>
      </w:pPr>
      <w:r>
        <w:rPr/>
        <w:t>3.Личная ответственность в литературном деле самая трудная  и решающая форма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оисковый лист 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исследования:</w:t>
      </w:r>
    </w:p>
    <w:p>
      <w:pPr>
        <w:pStyle w:val="Normal"/>
        <w:jc w:val="both"/>
        <w:rPr/>
      </w:pPr>
      <w:r>
        <w:rPr/>
        <w:t>Реализация классического стиля в пейзажной лирике А.Т.Твард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исследования:</w:t>
      </w:r>
    </w:p>
    <w:p>
      <w:pPr>
        <w:pStyle w:val="Normal"/>
        <w:jc w:val="both"/>
        <w:rPr/>
      </w:pPr>
      <w:r>
        <w:rPr/>
        <w:t>Пейзажная лирика А.Т.Твардовского: ее философичность и изобразительная 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ы для исследования:</w:t>
      </w:r>
    </w:p>
    <w:p>
      <w:pPr>
        <w:pStyle w:val="Normal"/>
        <w:jc w:val="both"/>
        <w:rPr/>
      </w:pPr>
      <w:r>
        <w:rPr/>
        <w:t>«Июнь – макушка лета», «Чуть зацветает Иван – чай…», «Все сроки кратки в этом мире…», «Спасибо за утро такое…», «Листва отпылала, опала, и запахом поздним…», «Полночь в мое городское окно…», «Береза», «Когда обычный праздничный привет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граф «С народного календаря, подчинившего себе все работы и заботы крестьянской семьи, дававшего ощущение Времени, «там» начиналось постижение законов бы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Ведущие образы стихотворений.</w:t>
      </w:r>
    </w:p>
    <w:p>
      <w:pPr>
        <w:pStyle w:val="Normal"/>
        <w:jc w:val="both"/>
        <w:rPr/>
      </w:pPr>
      <w:r>
        <w:rPr/>
        <w:t>2. Роль эпитетов в стихотворениях.</w:t>
      </w:r>
    </w:p>
    <w:p>
      <w:pPr>
        <w:pStyle w:val="Normal"/>
        <w:jc w:val="both"/>
        <w:rPr/>
      </w:pPr>
      <w:r>
        <w:rPr/>
        <w:t>3. Каков доминирующий лирический тон стихотворений.</w:t>
      </w:r>
    </w:p>
    <w:p>
      <w:pPr>
        <w:pStyle w:val="Normal"/>
        <w:jc w:val="both"/>
        <w:rPr/>
      </w:pPr>
      <w:r>
        <w:rPr/>
        <w:t>4. Каково движение стихотворной строки в пейзажных этюдах поэ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езультаты исследования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ванные выше стихотворения объединим в лирическую композицию, началом которой может служить признание самого поэт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потому, что особой причуд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нь отдаю в этом в этом тихом краю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сто – мне дорого все, что и людям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е, что мне дорого, то и по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читаешь стихи, невольно думаешь, как много значили для Твардовского те семнадцать лет, которые он провел на хуторе Загорье. «Оттуда, от земли» все: и взгляд поэта, близкий крестьянскому восприятию жизни, и естественное, гармоничное слияние с миром природы, и усвоенные им народные приметы, которые обозначили движение стихотворной строки в пейзажных этюдах поэ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читаю стихотворение «Береза» , написанное  в 1966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показать вам философичность пейзажной лирики, ее изобразительную силу, я исследовала это стихотвор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е образы  этого стихотворения  - береза и Кремль. С одной стороны, мы видим «простецкую», «неприметную» березу; с другой – слышим «державный рокот» Москвы и «мерный бой» кремлевских курантов с «башни мировой». Так осуществляется в тексте соединение – борение имперского и провинциального, официального и сокровенного. Нам не составит труда понять, что куранты и башни Кремля – это метонимии столицы и державы, что береза родственна лесной опушке, околице «забвенной деревушки», сельскому бугру и простым пешеходам.  Несколько сложнее будет разобраться в актуальных на момент создания произведения пластах текста : это события середины 60 – х годов, времени начавшейся реабилитации сталинизма, что не могло оставить равнодушным Твардовского – поэта и редактора журнала «Новый мир». Ощутили ли мы в стихотворении просветительский пафос? Для Твардовского есть история писаная  и неписаная. Вот и береза ведет  в своих годовых кольцах «немой отчет Всему». Она суммирует народный исторический опыт, она беспристрастный свидетель, летописец и судья. Вместе с тем нельзя утверждать, что образы березы и Кремля лишь противопоставляются, - скорее, они находятся в сложных отношениях взаимодополнения. Герои Твардовского жизнестойки. В этом ряду и береза. Но стихотворение кажется незавершенным. В данном случае важно подчеркнуть, что , откликаясь на самые злободневные темы, поэт стремится оценивать жизнь объемно. Он задумывается, размышляет и потому говорит взвешенно, веско и значительно, хотя и впадая при этом подчас в некоторую назидательность. Прочитаю две последние строфы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ет, не бесследны в мире наши дни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аящие надежду иль угрозу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лучится быть в Кремле – поди взгляни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 эту неприметную бере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акая есть – тебе предстанет вся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Запас диковин мало твой пополнит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о что – то вновь тебе напомнит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его вовеки забывать нельзя…</w:t>
      </w:r>
    </w:p>
    <w:p>
      <w:pPr>
        <w:pStyle w:val="Normal"/>
        <w:jc w:val="both"/>
        <w:rPr/>
      </w:pPr>
      <w:r>
        <w:rPr/>
        <w:t>Художественные особенности:</w:t>
      </w:r>
    </w:p>
    <w:p>
      <w:pPr>
        <w:pStyle w:val="Normal"/>
        <w:jc w:val="both"/>
        <w:rPr/>
      </w:pPr>
      <w:r>
        <w:rPr/>
        <w:t>- народно – песенная основа стихотворений;</w:t>
      </w:r>
    </w:p>
    <w:p>
      <w:pPr>
        <w:pStyle w:val="Normal"/>
        <w:jc w:val="both"/>
        <w:rPr/>
      </w:pPr>
      <w:r>
        <w:rPr/>
        <w:t>- роль метонимии;</w:t>
      </w:r>
    </w:p>
    <w:p>
      <w:pPr>
        <w:pStyle w:val="Normal"/>
        <w:jc w:val="both"/>
        <w:rPr/>
      </w:pPr>
      <w:r>
        <w:rPr/>
        <w:t>- многозначительность синонимических рядов образов;</w:t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>Классический стиль проявляется в соединении у Твардовского частного и всеобщего в трагической гарм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оисковый лист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исследования:</w:t>
      </w:r>
    </w:p>
    <w:p>
      <w:pPr>
        <w:pStyle w:val="Normal"/>
        <w:jc w:val="both"/>
        <w:rPr/>
      </w:pPr>
      <w:r>
        <w:rPr/>
        <w:t>Воплощение  в стихотворных текстах генеральной думы поэта, соотношение лирического субъекта и реального мира, жанровые особенности произведений, черты классического стиля в них, преобладающий паф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исследования:</w:t>
      </w:r>
    </w:p>
    <w:p>
      <w:pPr>
        <w:pStyle w:val="Normal"/>
        <w:jc w:val="both"/>
        <w:rPr/>
      </w:pPr>
      <w:r>
        <w:rPr/>
        <w:t>Проследить, как раскрывается ключевая тема в творчестве А.Т.Твардовского – тема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ы для исследования:</w:t>
      </w:r>
    </w:p>
    <w:p>
      <w:pPr>
        <w:pStyle w:val="Normal"/>
        <w:jc w:val="both"/>
        <w:rPr/>
      </w:pPr>
      <w:r>
        <w:rPr/>
        <w:t>«Я убит подо Ржевом…», «В тот день, когда окончилась война…», «Сыну погибшего воина», «Их памяти», «Жестокая память», «Лежат они, глухие и немые…», «Я знаю, никакой моей вины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граф</w:t>
      </w:r>
    </w:p>
    <w:p>
      <w:pPr>
        <w:pStyle w:val="Normal"/>
        <w:jc w:val="both"/>
        <w:rPr/>
      </w:pPr>
      <w:r>
        <w:rPr/>
        <w:t>«Стихи эти продиктованы мыслью и чувством, которые более всего заполняли душу. На вечное обязательство живых перед павшими за общее дело, невозможность забвения, неизбывное ощущение как бы себя в них, а не их в себе, - так приблизительно можно определить эту мысль и чувство». (А.Т.Твардов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Как эпиграф обосновывает выбор стихотворений.</w:t>
      </w:r>
    </w:p>
    <w:p>
      <w:pPr>
        <w:pStyle w:val="Normal"/>
        <w:jc w:val="both"/>
        <w:rPr/>
      </w:pPr>
      <w:r>
        <w:rPr/>
        <w:t>2. Как реализовано тематическое и эмоциональное единство в стихотворениях.</w:t>
      </w:r>
    </w:p>
    <w:p>
      <w:pPr>
        <w:pStyle w:val="Normal"/>
        <w:jc w:val="both"/>
        <w:rPr/>
      </w:pPr>
      <w:r>
        <w:rPr/>
        <w:t>3.Художественные особенности ли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езультаты исследования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пиграф к исследованию взят из заметки А.Т.Твардовского к стихотворению «Я убит подо Ржевом…» . Эпиграф прочитать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подбор стихотворений позволяет проследить за развитием поэтической мысли, самой дорогой поэту. В основу исследования легли как собственные наблюдения, так и воспоминания К. Симонова, К.Ваншенкина, М.Исаковского, С.Маршака, Ф.Абрамова, самого поэ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ихи эти имеют особую эстетическую значимость. К. Симонов говорил: «Твардовский поднялся на такую вершину поэзии, что выше подняться невозможно. А он сумел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.Абрамов так воспринял лирику Твардовского : «Стихи неслыханной искренности и откровенности». «Нельзя понять и оценить поэзию Твардовского, не почувствовав, в какой мере вся она, до самых глубин, лирична. И вместе с тем она широко, настежь открыта окружающему миру и всему, чем этот мир богат, - чувствами, мыслями, природе, быту, политике»-, писал Маршак в своей книге «Воспитание словом». Названные выше стихотворения – это настоящий реквием, простой , величавый и скорбный. Это «проникновенные стихи». Они составили стихотворный цикл, отличающийся тематическим и эмоциональным единством и свойственной художественному мышлению Твардовского повышенной ретроспективностью. Нельзя не отметить, как часто в стихах сталкивается прошлое и настоящее, повторяются слова «память», «памятный». Они выносятся в заглавия стихотворений, становятся ключевыми в развитии темы. С них нередко начинаются лирические признания поэта, его размыш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м памятна каждая пяд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каждая наша прим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ли, где пришлось отступ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ыли сорок первого лет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«У славной могилы», 19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мять трудной годины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мять боли во м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мять горя суров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мять славы жив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 «Москва», 19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щение к прошлому, к памяти позволяет постичь высшие моменты бытия. Память питает лиризм поэта, восстанавливает то, что было подлинным счастьем и радостью, жизнью, миром. Представление о нем создают те «подвижные картины», с которых начинается стихотворение «Жестокая память». Обращает на себя внимание лиризм воспоминаний, переданный в мягком, неторопливом, певучем звучании стиха. «Жестокая память» - это и стихи, впитавшие в себя напряжение и драму истории, иные подробности и приметы времени: «окопная маскировка», «дым горячих воронок», «угарная пыль похода», «соль солдатской спины», «сражений грохочущий вал». Все это вбирает в себя метафорический образ потрясающей силы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юль сорок первого год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ипящее лето вой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. Ваншенкин считает, что «у каждого настоящего поэта обязательно есть стихи, выделяющиеся из прочих, возвышающиеся над остальными. Они являются достоянием различных антологий, хрестоматий. 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читаю стихотворении «Я убит подо Ржевом…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а первого лица в этом стихотворении показалась мне наиболее соотнесенной идее единства живых и павших «ради жизни на земле». Трагизм хода истории был для Твардовского очевиден. И он сумел рассказать об этом по – своему. Названия стихотворений возвращают нас в памятную, тяжелейшую пору, которую переживала стра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ронт горел, не стиха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к на теле рубец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Этот месяц был страшен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ыло все на ко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ва эти написаны с полной достоверностью – и чисто внешней , и психологической. Это ощущение человека, который был сам участником событий, когда «все было на кону», когда «решалась судьба Отечества». «Форма первого лица» и обнажает, и затушевывает авторское присутствие в стихе.  Это о стихотворении «Я убит подо Ржевом…» В другом стихотворении «Лежат они, глухие и немые…» оно проявляется в элегическом звучании стихотворной фразы, щемящее – грустной интонации, в выборе слова 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ежат они, глухие и немы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д грузом плотной от годов земли –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юноши, и люди пожилы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на войну вслед за детьми пошли,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женщины, и девушки – девчонк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ружки, сестры наши, медсестренк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шли на смерть и повстречались с ней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вленные рядом, два эти стихотворения образуют смысловое и эмоционально – лирическое единство. Это своего рода поэтическая дилогия, в которой постигается судьба фронтового поколения, воссоздается его духовный , нравственный портрет. Поэт словно бы предвосхищает судьбы павших:</w:t>
      </w:r>
    </w:p>
    <w:p>
      <w:pPr>
        <w:pStyle w:val="Normal"/>
        <w:jc w:val="both"/>
        <w:rPr/>
      </w:pPr>
      <w:r>
        <w:rPr/>
        <w:t xml:space="preserve">                  …</w:t>
      </w:r>
      <w:r>
        <w:rPr/>
        <w:t>зарыт без могилы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ам, куда на помин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аже мать не приде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ем, что было пото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мерть меня обделила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ихотворении «В тот день, когда окончилась война…» ситуация драматизирована : происходящее не описывается, а развертывается перед нами. Исторические воспоминания о «том дне» пережиты поэтом глубоко лично. Это трагедийное повествование , в котором поэт развивает тему «большой разлуки», «великого прощания». Стихотворение обретает летописную трагедийную торжественность и значительность. По мере развития темы усиливается эмоциональное напряжение стиха. В эпически мерном движении строк мы чувствуем элегическую печаль, которая имеет  действенную силу катарсиса 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только здесь, в особый этот миг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сполненный величья и печал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ы отделились навсегда от них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с эти залпы с ними разлуч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рика отражает процессы внутренней жизни автора. В стихах Твардовского с годами стала явственнее проступать искренность личных признаний, а в поэтической манере – исповедальность тона. В справедливости сказанного убеждает стихотворение, завершающее реквием, - «Я знаю – никакой моей вины…»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знаю, никакой моей вин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ом, что другие не пришли с войн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ом, что они – кто старше, кто моложе –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стались там, и не о том же реч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я их мог, но не сумел сберечь, 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чь не о том, но все же, все же, все ж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 этом стихотворении много писали. И А. Кондратович, и Б Можаев, и Г Бакланов. У Твардовского «невозможность забвения, неизбывное ощущение как бы себя в них, а не их в себе» выражается с редкой обнаженностью чувств. Стихи обрываются на одной из кульминаций мысли. Поэт остается один на один со своими воспоминаниями, мы имеем дело с чистой рефлексией. А в самой незавершенности мы не можем не видеть драматического начала. Недоговоренность, стихи, остановленные на полуфразе, получают особенную выразительную силу, таят в себе загадку, скрытый смысл, который приковывает ч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етью графу таблицы прошу записать:</w:t>
      </w:r>
    </w:p>
    <w:p>
      <w:pPr>
        <w:pStyle w:val="Normal"/>
        <w:jc w:val="both"/>
        <w:rPr/>
      </w:pPr>
      <w:r>
        <w:rPr/>
        <w:t>- эстетическая значимость лирики;</w:t>
      </w:r>
    </w:p>
    <w:p>
      <w:pPr>
        <w:pStyle w:val="Normal"/>
        <w:jc w:val="both"/>
        <w:rPr/>
      </w:pPr>
      <w:r>
        <w:rPr/>
        <w:t>- уход за пределы узкой композиционной формы;</w:t>
      </w:r>
    </w:p>
    <w:p>
      <w:pPr>
        <w:pStyle w:val="Normal"/>
        <w:jc w:val="both"/>
        <w:rPr/>
      </w:pPr>
      <w:r>
        <w:rPr/>
        <w:t>- тематическое и эмоциональное единство;</w:t>
      </w:r>
    </w:p>
    <w:p>
      <w:pPr>
        <w:pStyle w:val="Normal"/>
        <w:jc w:val="both"/>
        <w:rPr/>
      </w:pPr>
      <w:r>
        <w:rPr/>
        <w:t>- ретроспективность;</w:t>
      </w:r>
    </w:p>
    <w:p>
      <w:pPr>
        <w:pStyle w:val="Normal"/>
        <w:jc w:val="both"/>
        <w:rPr/>
      </w:pPr>
      <w:r>
        <w:rPr/>
        <w:t>- создание «подвижных картин»;</w:t>
      </w:r>
    </w:p>
    <w:p>
      <w:pPr>
        <w:pStyle w:val="Normal"/>
        <w:jc w:val="both"/>
        <w:rPr/>
      </w:pPr>
      <w:r>
        <w:rPr/>
        <w:t>- метафорические образы;</w:t>
      </w:r>
    </w:p>
    <w:p>
      <w:pPr>
        <w:pStyle w:val="Normal"/>
        <w:jc w:val="both"/>
        <w:rPr/>
      </w:pPr>
      <w:r>
        <w:rPr/>
        <w:t>- форма первого лица;</w:t>
      </w:r>
    </w:p>
    <w:p>
      <w:pPr>
        <w:pStyle w:val="Normal"/>
        <w:jc w:val="both"/>
        <w:rPr/>
      </w:pPr>
      <w:r>
        <w:rPr/>
        <w:t>-  элегическое звучание;</w:t>
      </w:r>
    </w:p>
    <w:p>
      <w:pPr>
        <w:pStyle w:val="Normal"/>
        <w:jc w:val="both"/>
        <w:rPr/>
      </w:pPr>
      <w:r>
        <w:rPr/>
        <w:t>- сила катарсиса;</w:t>
      </w:r>
    </w:p>
    <w:p>
      <w:pPr>
        <w:pStyle w:val="Normal"/>
        <w:jc w:val="both"/>
        <w:rPr/>
      </w:pPr>
      <w:r>
        <w:rPr/>
        <w:t>- исповедальность ли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>Исследованные стихотворения – это «настоящий реквием, простой , величавый и скорбный».</w:t>
      </w:r>
    </w:p>
    <w:p>
      <w:pPr>
        <w:pStyle w:val="Normal"/>
        <w:jc w:val="both"/>
        <w:rPr/>
      </w:pPr>
      <w:r>
        <w:rPr/>
        <w:t>В них воплотилась генеральная дума поэта, нашли соотношение лирический субъект и реальны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ыступлений учащихся заполняется таблица</w:t>
      </w:r>
    </w:p>
    <w:p>
      <w:pPr>
        <w:pStyle w:val="Normal"/>
        <w:rPr/>
      </w:pPr>
      <w:r>
        <w:rPr/>
        <w:t>«Художественные особенности лирики А.Т.Твардовского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лир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ные текс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йзажная ли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малой род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едав жар такой работы…»</w:t>
            </w:r>
          </w:p>
          <w:p>
            <w:pPr>
              <w:pStyle w:val="Normal"/>
              <w:rPr/>
            </w:pPr>
            <w:r>
              <w:rPr/>
              <w:t>«Стой, говорю: всему помеха…»</w:t>
            </w:r>
          </w:p>
          <w:p>
            <w:pPr>
              <w:pStyle w:val="Normal"/>
              <w:rPr/>
            </w:pPr>
            <w:r>
              <w:rPr/>
              <w:t>«Не хожен путь…»</w:t>
            </w:r>
          </w:p>
          <w:p>
            <w:pPr>
              <w:pStyle w:val="Normal"/>
              <w:rPr/>
            </w:pPr>
            <w:r>
              <w:rPr/>
              <w:t>«Нет ничего, что раз и навсегда…»</w:t>
            </w:r>
          </w:p>
          <w:p>
            <w:pPr>
              <w:pStyle w:val="Normal"/>
              <w:rPr/>
            </w:pPr>
            <w:r>
              <w:rPr/>
              <w:t>«О сущем»</w:t>
            </w:r>
          </w:p>
          <w:p>
            <w:pPr>
              <w:pStyle w:val="Normal"/>
              <w:rPr/>
            </w:pPr>
            <w:r>
              <w:rPr/>
              <w:t>«Вся суть в одном – единственном завете…»</w:t>
            </w:r>
          </w:p>
          <w:p>
            <w:pPr>
              <w:pStyle w:val="Normal"/>
              <w:rPr/>
            </w:pPr>
            <w:r>
              <w:rPr/>
              <w:t>«К обидам горьким собственной персоны»</w:t>
            </w:r>
          </w:p>
          <w:p>
            <w:pPr>
              <w:pStyle w:val="Normal"/>
              <w:rPr/>
            </w:pPr>
            <w:r>
              <w:rPr/>
              <w:t>«Слово о слов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юль – макушка лета»</w:t>
            </w:r>
          </w:p>
          <w:p>
            <w:pPr>
              <w:pStyle w:val="Normal"/>
              <w:rPr/>
            </w:pPr>
            <w:r>
              <w:rPr/>
              <w:t>«Чуть зацветает Иван – чай…»</w:t>
            </w:r>
          </w:p>
          <w:p>
            <w:pPr>
              <w:pStyle w:val="Normal"/>
              <w:rPr/>
            </w:pPr>
            <w:r>
              <w:rPr/>
              <w:t>«Спасибо за утро такое…»</w:t>
            </w:r>
          </w:p>
          <w:p>
            <w:pPr>
              <w:pStyle w:val="Normal"/>
              <w:rPr/>
            </w:pPr>
            <w:r>
              <w:rPr/>
              <w:t>«Береза»</w:t>
            </w:r>
          </w:p>
          <w:p>
            <w:pPr>
              <w:pStyle w:val="Normal"/>
              <w:rPr/>
            </w:pPr>
            <w:r>
              <w:rPr/>
              <w:t>«Полночь в мое городское окно…»</w:t>
            </w:r>
          </w:p>
          <w:p>
            <w:pPr>
              <w:pStyle w:val="Normal"/>
              <w:rPr/>
            </w:pPr>
            <w:r>
              <w:rPr/>
              <w:t>«Когда обычный праздничный привет…»</w:t>
            </w:r>
          </w:p>
          <w:p>
            <w:pPr>
              <w:pStyle w:val="Normal"/>
              <w:rPr/>
            </w:pPr>
            <w:r>
              <w:rPr/>
              <w:t>«Листва отпылала, опал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убит подо Ржевом…»</w:t>
            </w:r>
          </w:p>
          <w:p>
            <w:pPr>
              <w:pStyle w:val="Normal"/>
              <w:rPr/>
            </w:pPr>
            <w:r>
              <w:rPr/>
              <w:t>«В тот день, когда окончилась война…»</w:t>
            </w:r>
          </w:p>
          <w:p>
            <w:pPr>
              <w:pStyle w:val="Normal"/>
              <w:rPr/>
            </w:pPr>
            <w:r>
              <w:rPr/>
              <w:t>«Лежат они, глухие и немые…»</w:t>
            </w:r>
          </w:p>
          <w:p>
            <w:pPr>
              <w:pStyle w:val="Normal"/>
              <w:rPr/>
            </w:pPr>
            <w:r>
              <w:rPr/>
              <w:t>«Я знаю, никакой моей вины…»</w:t>
            </w:r>
          </w:p>
          <w:p>
            <w:pPr>
              <w:pStyle w:val="Normal"/>
              <w:rPr/>
            </w:pPr>
            <w:r>
              <w:rPr/>
              <w:t>«Их памяти»</w:t>
            </w:r>
          </w:p>
          <w:p>
            <w:pPr>
              <w:pStyle w:val="Normal"/>
              <w:rPr/>
            </w:pPr>
            <w:r>
              <w:rPr/>
              <w:t>«Жестокая памя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ратья»</w:t>
            </w:r>
          </w:p>
          <w:p>
            <w:pPr>
              <w:pStyle w:val="Normal"/>
              <w:rPr/>
            </w:pPr>
            <w:r>
              <w:rPr/>
              <w:t>«За тысячу верст…»</w:t>
            </w:r>
          </w:p>
          <w:p>
            <w:pPr>
              <w:pStyle w:val="Normal"/>
              <w:rPr/>
            </w:pPr>
            <w:r>
              <w:rPr/>
              <w:t>«Станция Починок»</w:t>
            </w:r>
          </w:p>
          <w:p>
            <w:pPr>
              <w:pStyle w:val="Normal"/>
              <w:rPr/>
            </w:pPr>
            <w:r>
              <w:rPr/>
              <w:t>«За распахнутым окном…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ыстренный ритм стихотворений;</w:t>
            </w:r>
          </w:p>
          <w:p>
            <w:pPr>
              <w:pStyle w:val="Normal"/>
              <w:rPr/>
            </w:pPr>
            <w:r>
              <w:rPr/>
              <w:t>открытость чувств;</w:t>
            </w:r>
          </w:p>
          <w:p>
            <w:pPr>
              <w:pStyle w:val="Normal"/>
              <w:rPr/>
            </w:pPr>
            <w:r>
              <w:rPr/>
              <w:t>эмоциональный контраст;</w:t>
            </w:r>
          </w:p>
          <w:p>
            <w:pPr>
              <w:pStyle w:val="Normal"/>
              <w:rPr/>
            </w:pPr>
            <w:r>
              <w:rPr/>
              <w:t>разговорная интонация;</w:t>
            </w:r>
          </w:p>
          <w:p>
            <w:pPr>
              <w:pStyle w:val="Normal"/>
              <w:rPr/>
            </w:pPr>
            <w:r>
              <w:rPr/>
              <w:t xml:space="preserve">диалогическая форма поэтического текста; </w:t>
            </w:r>
          </w:p>
          <w:p>
            <w:pPr>
              <w:pStyle w:val="Normal"/>
              <w:rPr/>
            </w:pPr>
            <w:r>
              <w:rPr/>
              <w:t>своеобразие синтаксиса;</w:t>
            </w:r>
          </w:p>
          <w:p>
            <w:pPr>
              <w:pStyle w:val="Normal"/>
              <w:rPr/>
            </w:pPr>
            <w:r>
              <w:rPr/>
              <w:t>слова – афор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о – песенная основа стихотворений;</w:t>
            </w:r>
          </w:p>
          <w:p>
            <w:pPr>
              <w:pStyle w:val="Normal"/>
              <w:rPr/>
            </w:pPr>
            <w:r>
              <w:rPr/>
              <w:t>роль метонимии;</w:t>
            </w:r>
          </w:p>
          <w:p>
            <w:pPr>
              <w:pStyle w:val="Normal"/>
              <w:rPr/>
            </w:pPr>
            <w:r>
              <w:rPr/>
              <w:t>многозначительность синонимических рядов образ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ая значимость лирики;</w:t>
            </w:r>
          </w:p>
          <w:p>
            <w:pPr>
              <w:pStyle w:val="Normal"/>
              <w:rPr/>
            </w:pPr>
            <w:r>
              <w:rPr/>
              <w:t>уход за пределы узкой композиционной формы;</w:t>
            </w:r>
          </w:p>
          <w:p>
            <w:pPr>
              <w:pStyle w:val="Normal"/>
              <w:rPr/>
            </w:pPr>
            <w:r>
              <w:rPr/>
              <w:t>тематическое и эмоциональное единство;</w:t>
            </w:r>
          </w:p>
          <w:p>
            <w:pPr>
              <w:pStyle w:val="Normal"/>
              <w:rPr/>
            </w:pPr>
            <w:r>
              <w:rPr/>
              <w:t>ретроспективность;</w:t>
            </w:r>
          </w:p>
          <w:p>
            <w:pPr>
              <w:pStyle w:val="Normal"/>
              <w:rPr/>
            </w:pPr>
            <w:r>
              <w:rPr/>
              <w:t>создание подвижных картин;</w:t>
            </w:r>
          </w:p>
          <w:p>
            <w:pPr>
              <w:pStyle w:val="Normal"/>
              <w:rPr/>
            </w:pPr>
            <w:r>
              <w:rPr/>
              <w:t>метафорические образы;</w:t>
            </w:r>
          </w:p>
          <w:p>
            <w:pPr>
              <w:pStyle w:val="Normal"/>
              <w:rPr/>
            </w:pPr>
            <w:r>
              <w:rPr/>
              <w:t>форма первого лица;</w:t>
            </w:r>
          </w:p>
          <w:p>
            <w:pPr>
              <w:pStyle w:val="Normal"/>
              <w:rPr/>
            </w:pPr>
            <w:r>
              <w:rPr/>
              <w:t>элегическое звучание;</w:t>
            </w:r>
          </w:p>
          <w:p>
            <w:pPr>
              <w:pStyle w:val="Normal"/>
              <w:rPr/>
            </w:pPr>
            <w:r>
              <w:rPr/>
              <w:t>сила катарсиса;</w:t>
            </w:r>
          </w:p>
          <w:p>
            <w:pPr>
              <w:pStyle w:val="Normal"/>
              <w:rPr/>
            </w:pPr>
            <w:r>
              <w:rPr/>
              <w:t>исповедальность ли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значительные образы;</w:t>
            </w:r>
          </w:p>
          <w:p>
            <w:pPr>
              <w:pStyle w:val="Normal"/>
              <w:rPr/>
            </w:pPr>
            <w:r>
              <w:rPr/>
              <w:t>слова – символы;</w:t>
            </w:r>
          </w:p>
          <w:p>
            <w:pPr>
              <w:pStyle w:val="Normal"/>
              <w:rPr/>
            </w:pPr>
            <w:r>
              <w:rPr/>
              <w:t>метафоры, сравнения, олицетво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ведальный характер лирики.</w:t>
            </w:r>
          </w:p>
          <w:p>
            <w:pPr>
              <w:pStyle w:val="Normal"/>
              <w:rPr/>
            </w:pPr>
            <w:r>
              <w:rPr/>
              <w:t>2.Каждое сказанное слово поэта – о высоком назначении человека, о смысле жизни, долге, совести, ответственности. Они – «мера личности».</w:t>
            </w:r>
          </w:p>
          <w:p>
            <w:pPr>
              <w:pStyle w:val="Normal"/>
              <w:rPr/>
            </w:pPr>
            <w:r>
              <w:rPr/>
              <w:t>3.Личная ответственность в литературном деле самая трудная и решающая форма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лассический стиль проявляется в соединении у Твардовского частного и всеобщего в трагической гарм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сследованные стихотворения – это «настоящий реквием, простой, величавый и скорбный». В них воплотилась генеральная дума поэта, нашли соотношение лирический субъект и реальный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 лирике поэта по данной тематике соединяется частное и всеобщее в трагической гармо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учителя.</w:t>
      </w:r>
    </w:p>
    <w:p>
      <w:pPr>
        <w:pStyle w:val="Normal"/>
        <w:rPr/>
      </w:pPr>
      <w:r>
        <w:rPr/>
        <w:t xml:space="preserve">    </w:t>
      </w:r>
      <w:r>
        <w:rPr/>
        <w:t>Ребята, вы проделали большую работу и добились результатов в исследовании лирики А.Т.Твардовского. Главное в вашей работе – вы доказали, в чем заключается «мера личности» поэта.</w:t>
      </w:r>
    </w:p>
    <w:p>
      <w:pPr>
        <w:pStyle w:val="Normal"/>
        <w:rPr/>
      </w:pPr>
      <w:r>
        <w:rPr/>
        <w:t xml:space="preserve">    </w:t>
      </w:r>
      <w:r>
        <w:rPr/>
        <w:t>В заключение я предлагаю вам три стихотворения. Опираясь на созданную таблицу, попробуйте определить, какое из них принадлежит А.Т.Твардовскому, и сформулировать тему</w:t>
      </w:r>
    </w:p>
    <w:p>
      <w:pPr>
        <w:pStyle w:val="Normal"/>
        <w:rPr/>
      </w:pPr>
      <w:r>
        <w:rPr/>
        <w:t>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елый кле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Белый клевер у подножья обелисков,</w:t>
      </w:r>
    </w:p>
    <w:p>
      <w:pPr>
        <w:pStyle w:val="Normal"/>
        <w:rPr/>
      </w:pPr>
      <w:r>
        <w:rPr/>
        <w:t xml:space="preserve">                    </w:t>
      </w:r>
      <w:r>
        <w:rPr/>
        <w:t>Белый клевер на могилах сыновей,</w:t>
      </w:r>
    </w:p>
    <w:p>
      <w:pPr>
        <w:pStyle w:val="Normal"/>
        <w:rPr/>
      </w:pPr>
      <w:r>
        <w:rPr/>
        <w:t xml:space="preserve">                    </w:t>
      </w:r>
      <w:r>
        <w:rPr/>
        <w:t>Небо северное пасмурное низко</w:t>
      </w:r>
    </w:p>
    <w:p>
      <w:pPr>
        <w:pStyle w:val="Normal"/>
        <w:rPr/>
      </w:pPr>
      <w:r>
        <w:rPr/>
        <w:t xml:space="preserve">                    </w:t>
      </w:r>
      <w:r>
        <w:rPr/>
        <w:t>Над печалью незажившею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Белый клевер под колеса и копыта,</w:t>
      </w:r>
    </w:p>
    <w:p>
      <w:pPr>
        <w:pStyle w:val="Normal"/>
        <w:rPr/>
      </w:pPr>
      <w:r>
        <w:rPr/>
        <w:t xml:space="preserve">                    </w:t>
      </w:r>
      <w:r>
        <w:rPr/>
        <w:t>Под метелями и ливнями продрог,</w:t>
      </w:r>
    </w:p>
    <w:p>
      <w:pPr>
        <w:pStyle w:val="Normal"/>
        <w:rPr/>
      </w:pPr>
      <w:r>
        <w:rPr/>
        <w:t xml:space="preserve">                    </w:t>
      </w:r>
      <w:r>
        <w:rPr/>
        <w:t>Ни судьбой, ни красотой не знаменитый</w:t>
      </w:r>
    </w:p>
    <w:p>
      <w:pPr>
        <w:pStyle w:val="Normal"/>
        <w:rPr/>
      </w:pPr>
      <w:r>
        <w:rPr/>
        <w:t xml:space="preserve">                    </w:t>
      </w:r>
      <w:r>
        <w:rPr/>
        <w:t>Спозаранку запылился вдоль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частье трудное ничем не виновато;</w:t>
      </w:r>
    </w:p>
    <w:p>
      <w:pPr>
        <w:pStyle w:val="Normal"/>
        <w:rPr/>
      </w:pPr>
      <w:r>
        <w:rPr/>
        <w:t xml:space="preserve">                     </w:t>
      </w:r>
      <w:r>
        <w:rPr/>
        <w:t>Не терять бы запах детства на бегу…</w:t>
      </w:r>
    </w:p>
    <w:p>
      <w:pPr>
        <w:pStyle w:val="Normal"/>
        <w:rPr/>
      </w:pPr>
      <w:r>
        <w:rPr/>
        <w:t xml:space="preserve">                     </w:t>
      </w:r>
      <w:r>
        <w:rPr/>
        <w:t>Лишь бы добрыми губами жеребята</w:t>
      </w:r>
    </w:p>
    <w:p>
      <w:pPr>
        <w:pStyle w:val="Normal"/>
        <w:rPr/>
      </w:pPr>
      <w:r>
        <w:rPr/>
        <w:t xml:space="preserve">                     </w:t>
      </w:r>
      <w:r>
        <w:rPr/>
        <w:t>Белый клевер обрывали на лугу.    ( Нина Яноч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томки пойму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временников наших читая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кая у нас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 плечами дорога крутая.</w:t>
      </w:r>
    </w:p>
    <w:p>
      <w:pPr>
        <w:pStyle w:val="Normal"/>
        <w:rPr/>
      </w:pPr>
      <w:r>
        <w:rPr/>
        <w:t xml:space="preserve">                      </w:t>
      </w:r>
      <w:r>
        <w:rPr/>
        <w:t>Как нас опекал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евнивая наша эпоха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где – в грядуще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 нас не подумали плохо.</w:t>
      </w:r>
    </w:p>
    <w:p>
      <w:pPr>
        <w:pStyle w:val="Normal"/>
        <w:rPr/>
      </w:pPr>
      <w:r>
        <w:rPr/>
        <w:t xml:space="preserve">                       </w:t>
      </w:r>
      <w:r>
        <w:rPr/>
        <w:t>Нас жизнь научил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жаловаться и не плакать,</w:t>
      </w:r>
    </w:p>
    <w:p>
      <w:pPr>
        <w:pStyle w:val="Normal"/>
        <w:rPr/>
      </w:pPr>
      <w:r>
        <w:rPr/>
        <w:t xml:space="preserve">                       </w:t>
      </w:r>
      <w:r>
        <w:rPr/>
        <w:t>Цветеньем весны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дохновляться в осеннюю слякоть.</w:t>
      </w:r>
    </w:p>
    <w:p>
      <w:pPr>
        <w:pStyle w:val="Normal"/>
        <w:rPr/>
      </w:pPr>
      <w:r>
        <w:rPr/>
        <w:t xml:space="preserve">                       </w:t>
      </w:r>
      <w:r>
        <w:rPr/>
        <w:t>И этому буду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ивиться не меньше потомки,</w:t>
      </w:r>
    </w:p>
    <w:p>
      <w:pPr>
        <w:pStyle w:val="Normal"/>
        <w:rPr/>
      </w:pPr>
      <w:r>
        <w:rPr/>
        <w:t xml:space="preserve">                        </w:t>
      </w:r>
      <w:r>
        <w:rPr/>
        <w:t>Чем мужеству в битвах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де шли мы по огненной кромке.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должно потомкам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тошно изучат наш почерк</w:t>
      </w:r>
    </w:p>
    <w:p>
      <w:pPr>
        <w:pStyle w:val="Normal"/>
        <w:rPr/>
      </w:pPr>
      <w:r>
        <w:rPr/>
        <w:t xml:space="preserve">                         </w:t>
      </w:r>
      <w:r>
        <w:rPr/>
        <w:t>И все, чего мы не сказал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очтут между строчек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Н. Рылен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Ты робко его приподымешь:</w:t>
      </w:r>
    </w:p>
    <w:p>
      <w:pPr>
        <w:pStyle w:val="Normal"/>
        <w:rPr/>
      </w:pPr>
      <w:r>
        <w:rPr/>
        <w:t xml:space="preserve">                          </w:t>
      </w:r>
      <w:r>
        <w:rPr/>
        <w:t>Живи, начинай, ворошись.</w:t>
      </w:r>
    </w:p>
    <w:p>
      <w:pPr>
        <w:pStyle w:val="Normal"/>
        <w:rPr/>
      </w:pPr>
      <w:r>
        <w:rPr/>
        <w:t xml:space="preserve">                          </w:t>
      </w:r>
      <w:r>
        <w:rPr/>
        <w:t>Ты дашь ему лучшее имя</w:t>
      </w:r>
    </w:p>
    <w:p>
      <w:pPr>
        <w:pStyle w:val="Normal"/>
        <w:rPr/>
      </w:pPr>
      <w:r>
        <w:rPr/>
        <w:t xml:space="preserve">                           </w:t>
      </w:r>
      <w:r>
        <w:rPr/>
        <w:t>На всю долг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И, может быть, вот погоди – кА,</w:t>
      </w:r>
    </w:p>
    <w:p>
      <w:pPr>
        <w:pStyle w:val="Normal"/>
        <w:rPr/>
      </w:pPr>
      <w:r>
        <w:rPr/>
        <w:t xml:space="preserve">                           </w:t>
      </w:r>
      <w:r>
        <w:rPr/>
        <w:t>Услышишь когда – нибудь, мать,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с гордостью будет вели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>То имя народ назыв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Но ты не взгрустнешь ли порою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Увидев, что первенец твой </w:t>
      </w:r>
    </w:p>
    <w:p>
      <w:pPr>
        <w:pStyle w:val="Normal"/>
        <w:rPr/>
      </w:pPr>
      <w:r>
        <w:rPr/>
        <w:t xml:space="preserve">                            </w:t>
      </w:r>
      <w:r>
        <w:rPr/>
        <w:t>Любим не одною тобою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нужен тебе не од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 жить ему где – то в столице,</w:t>
      </w:r>
    </w:p>
    <w:p>
      <w:pPr>
        <w:pStyle w:val="Normal"/>
        <w:rPr/>
      </w:pPr>
      <w:r>
        <w:rPr/>
        <w:t xml:space="preserve">                             </w:t>
      </w:r>
      <w:r>
        <w:rPr/>
        <w:t>Свой подвиг высокий творит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т, будешь ты знать и гордитьс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будешь тогда говор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 А я его, мальчика, мыл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я иной раз не спал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я его грудью кормил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я ему имя дал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 А.Твардов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учащихся.</w:t>
      </w:r>
    </w:p>
    <w:p>
      <w:pPr>
        <w:pStyle w:val="Normal"/>
        <w:rPr/>
      </w:pPr>
      <w:r>
        <w:rPr/>
        <w:t>Третье стихотворение принадлежит А.Т.Твардовскому. Согласно выводам это стихотворение относится к реалистической  лирике, которая отличается полнотой ощущения жизни. В ее центре – конкретная личность, которая  стремится оценивать жизнь объемно. В этом стихотворении сталкивается настоящее и будущее. О будущем своего ребенка может думать только мать. Это стихотворение о матери. В статье об И.Бунине Твардовский писал : «Самая драгоценная память человеческая – память матери». Следует отметить художественные особенности этого стихотворения: открытость поэтической мысли и одновременно ее философичность, народно – песенная основа текста, и какая – то недоговоренность,  диалогичность, единство частного и всеобщего. Поскольку стихотворение автобиографичное, то  отмечается глубоко личное и в то же время масштабное повествование. Эпитеты ( высокий подвиг), градация, форма первого лица делают это стихотворение яр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 можем в нашу таблицу записать еще одну тему лирики поэта – тема матери и отметить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  <w:t>Домашнее задание. Написать творческую работу «Монолог об одном стихотворении»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45:00Z</dcterms:created>
  <dc:creator>111</dc:creator>
  <dc:description/>
  <cp:keywords/>
  <dc:language>en-US</dc:language>
  <cp:lastModifiedBy>User</cp:lastModifiedBy>
  <cp:lastPrinted>2008-04-22T21:11:00Z</cp:lastPrinted>
  <dcterms:modified xsi:type="dcterms:W3CDTF">2010-04-20T17:45:00Z</dcterms:modified>
  <cp:revision>2</cp:revision>
  <dc:subject/>
  <dc:title>                                    ТУРНИР</dc:title>
</cp:coreProperties>
</file>