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19 им. Н.З. Поповичевой 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збука дорожного движ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а Людмил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«Азбука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основными правил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знакомить с дорожными знаками и их на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ь различать дорожные знаки,  правильно переходить улицу и дор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мочь учащимся выбрать наиболее безопасный путь в шк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се живём сегодня в век скоростей, в век научно-технического прогресса. По современным дорогам мчатся быстроходные автомобили, в воздухе летят сверхзвуковые лайнеры и космические корабли, по морям и океанам плывут быстроходные суда. Все вокруг торопятся, спеш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секунд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это или мало? Для пешехода одна секунда – пустяк, шаг шагнуть. А для водителя секунда – вещь весьма серьёзная. За одну секунду машина, идущая со скоростью 60 км/ч проезжает 16 метров, а со скоростью 80 км/ч – 22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рой бывает: машина совсем близко, а мы перебегает дорогу. Нам и невдомёк, что водитель не успеет вовремя остановиться. Автомобиль движется вперёд даже тогда, когда нажаты тормоза. А на ледяной дороге машина остановится только через 400 метров! Помни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 Олег Бедарев в стихотворении «Если бы…» предупреждает всех реб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дорогах, где есть транспорт, шутки пло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ученики и инсценируют  стихотвор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по улице один довольно странный гражда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дают благ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ветофоре красный свет: для перехода нет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икак нельзя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плевать на красный свет! – промолвил гражданин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ерез улицу идёт не там, где надпись «Перех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я грубо на ходу: «Где захочу, там перей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глядит во все глаза: Разиня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и скорей на тормоза – Разиню пощ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друг бы заявил шофёр: «Мне наплевать на светоф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опало, ездить 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ёл бы постовой с поста, трамвай бы ехал, хо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 бы каждый, как у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… там где улица была, где ты ходить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ятные дела произошли бы в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ы, крики то и знай; машины – прямо на трам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наехал на машину, машина врезалась в витри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: стоит на мостовой регулировщик – п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трёхглазый светофор, и знает правила шоф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ерейти улицу, как положено, на зелёный свет, надо подождать всего 30-35 секунд. Если кто-то захочет сэкономить эти секунды, то может поплатиться своим здоровьем или даже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ученик в форме дорожного инспектора с жезлом и читает сти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по праву сравнить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даёт нам всё врем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, - азбука, - над г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развешены вдоль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у города помни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– дорожные зна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мы дорожные запомнить всем поло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что говорит: здесь направо п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есь совсе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шины не спешили, шёл спокойно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мы им решили и дежурим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очень осторожны, уважайте кажд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ез знаков на дороге вам не обойтись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 «По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рожный знак, а какой именно, вы узнаете только тогда, когда отгадает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ие домики по улице б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 и девочек домики везут  (Автомоб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ва ряда домики стоят: 10, 20, 100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дратными глазами друг на друга глядят (У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вы отгадали правильно, а теперь смотрите, узнаёте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к «поворот». Где вы можете меня встр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дорог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3716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485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9" r="-5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00" cy="561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4" r="-6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6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04850" cy="60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59" r="-5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1500" cy="561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64" r="-6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«Поворот» -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ух колёсах я ка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я колёсами вер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уль держусь, гляжу вперё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жу – скоро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ист! Стой!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проезд запрещ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велосипед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я не обращает, правила нару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альше он помч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чу лома превр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дети: выезжать на велосипеде на проезжую часть улицы,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о лишь тем, кому больше 14 л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13716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900" cy="6286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7" r="-5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900" cy="6286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7" r="-5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16205</wp:posOffset>
                </wp:positionV>
                <wp:extent cx="13716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900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7" r="-5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.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900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57" r="-5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Боре горе и не снится.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н по скользким листьям мчится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повешен не напр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орожно! Здесь опа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встретить знак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скоростно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1257300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4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1025" cy="5810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ольших размеров я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дить опасно пря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строится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дом иль стади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1371600" cy="1028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800" cy="6286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57" r="-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2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5800" cy="6286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57" r="-5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наке я не разобрал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10795</wp:posOffset>
                </wp:positionV>
                <wp:extent cx="1371600" cy="1028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800" cy="6286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57" r="-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0.8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5800" cy="62865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57" r="-5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ал, перепуг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нять его не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! Спускайся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ток дорожных прави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371600" cy="2971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1025" cy="5905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61" r="-6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075" cy="88582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0" t="-41" r="-6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4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1025" cy="5905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2" t="-61" r="-6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075" cy="88582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0" t="-41" r="-6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шинку здесь п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янке у дет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ий час стоя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 живот у Р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йти ему д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туации такой, нужно знак найти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«Медицинская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с куколкой в трев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доктор им в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те грустным взгл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близко. Доктор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орожный инспекто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важные, дорожные – компас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будьте осторожны! Знайте, что нельзя, что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те непреложно, всё, что, что знаки говор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знаки уходят, и выбегает к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 инспектора с ко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ченик светофорных наук –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, а ты знаешь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мне их знать? Я и без них обойд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е, сейчас проверим. Скажи, пожалуйста, как надо переходить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?  На четырёх л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авильно он отве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п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д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1371600" cy="1028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0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4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знак «Переход» 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всем пешеход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ходите, дети, путь откры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идёт вперёд только там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, это я, это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летит вперёд так скоро, 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из вас, идя домой, 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, что красный свет  это значит -  х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, пешеход, помни ты про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 от машин тебя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пектор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А вот тебе кот второй вопрос: «Как следует себя вести, если ты вышел из автобуса и тебе перейти на другую сторону улицы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до обойти автобус, а ещё проще – пролезть между колё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можем коту, он совсем запутался. Надо подождать пока автобус отойдёт. Внимательно посмотреть по сторонам дороги, а затем переходить. А если рядом есть обозначенный пешеходный переход, надо переходить только по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Кот, ответь на последний вопрос: можно ли играть на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я во что. В шахматы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ы все фигуры посбивают. А вот мячик можно, ещё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есёлый звонкий мяч, ты куда помчался 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жёлтый, голубой не угнаться за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, ребята, согласны с К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езжей части дети, не играйте в игры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можно без оглядки во дворе и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 мало, всех бы их выучить нам не ме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новные из правил движенья знать как таблицу должны умнож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 если ты хочешь здоровым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вы многое знаете и меня научили. Мне с вами интересно. Я понял, что плохо не знать правила дорожного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едущий и читает стихотвор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ощадей и перекрёстков на меня глядит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грозный и серьёзный, долговяз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ежливый и строгий, он известен на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улице широкой самый главны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глаза цветные, не глаза, а три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 очереди ими сверху смотрит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, конечно, знаю, да и как его н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лично понимаю, всё, что хочет он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ученик в костюме светоф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помочь путь пройти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и день,  ночь: зелёный, жё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нимание, все внимание! Говорит вам жёлтый с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ъявляю вам заранее – перехода больше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, посмотрите на меня, не спешите, потерпите до зелён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мигнул и раз, вдруг открыл зелёны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идите смело – пешеходам путь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разрешаю не беда, что я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ёжно защищаю от трамваев 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сигнал тревоги в светофоровых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дите по дороге – оставайтесь на мес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если вы спешите, на работу иль в к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, подождите всё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проверим, умеете ли вы быть внимательными и знаете ли вы сигналы светоф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 проводит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– топаем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– хлопаем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помнят твёрдо дети: верно поступает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ишь при зелёном свете через улицу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встречайте весёлых путешествен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двух учеников, одетых в шофёров под песню «Мы едем, едем в далёкие кра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и исполняют част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офёр не тормози, а машина всё скольз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ёсах, как на лыжах, ближе, ближе,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асенья есть возможность, лучший тормоз – остор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вою побереги: перед машиной не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руженьки – подружки есть глаза у нас и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мы идём, всё читаем и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ы подружки наш послушайте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рога – не читальня и не место для бе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рошие спортсмены, любим мы играть в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ую превратили в наше поле – 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есспорно, вывод ясен, что для жизни пас оп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роги, а дворы – место для так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ученики, инспектор и светофор для заключительного с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пекты, и бульвары – всюду улицы  ш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по тротуару только с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шалить, мешать народу за – пре – ща – ет – 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имерным пешеходом раз – ре – ша – ет – 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транспорт и дорога, знать порядок вы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езжей части строго игры все за – пре – ще – 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дешь ты в трамвае и вокруг теб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каясь, не зевая, проходи скорей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«зайцем», как известно, за – пре – ща – ет – 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упить старушке место – раз – ре – ша – ет – 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гуляешь просто, всё равно вперёд 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шумный перекрёсток 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при красном свете – за – пре – ща – ет – 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елёном, даже детям раз – ре – ша – ет – 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ицион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помнили, друзья, правила движ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м мы от А до Я азбуку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3 199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Мы едем, едем, едем в далёкие края» Стихи С.В.Михалкова, музыка М.Старокадамского.</w:t>
      </w:r>
    </w:p>
    <w:p>
      <w:pPr>
        <w:pStyle w:val="Normal"/>
        <w:rPr/>
      </w:pPr>
      <w:hyperlink r:id="rId22" w:tgtFrame="_blank">
        <w:r>
          <w:rPr>
            <w:rStyle w:val="InternetLink"/>
            <w:sz w:val="28"/>
            <w:szCs w:val="28"/>
          </w:rPr>
          <w:t>kuruh.ru</w:t>
        </w:r>
      </w:hyperlink>
      <w:r>
        <w:rPr>
          <w:rStyle w:val="Bserpurlmark"/>
          <w:sz w:val="28"/>
          <w:szCs w:val="28"/>
        </w:rPr>
        <w:t>›</w:t>
      </w:r>
      <w:hyperlink r:id="rId23" w:tgtFrame="_blank">
        <w:r>
          <w:rPr>
            <w:rStyle w:val="InternetLink"/>
            <w:sz w:val="28"/>
            <w:szCs w:val="28"/>
          </w:rPr>
          <w:t>dor</w:t>
        </w:r>
        <w:r>
          <w:rPr>
            <w:rStyle w:val="InternetLink"/>
            <w:b/>
            <w:bCs/>
            <w:sz w:val="28"/>
            <w:szCs w:val="28"/>
          </w:rPr>
          <w:t>znaki</w:t>
        </w:r>
      </w:hyperlink>
      <w:r>
        <w:rPr>
          <w:rStyle w:val="Bserpurlitem"/>
          <w:sz w:val="28"/>
          <w:szCs w:val="28"/>
        </w:rPr>
        <w:t xml:space="preserve"> Знаки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yperlink" Target="http://kuruh.ru/" TargetMode="External"/><Relationship Id="rId23" Type="http://schemas.openxmlformats.org/officeDocument/2006/relationships/hyperlink" Target="http://kuruh.ru/dorznak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4:00Z</dcterms:created>
  <dc:creator>@@</dc:creator>
  <dc:description/>
  <dc:language>en-US</dc:language>
  <cp:lastModifiedBy>@@</cp:lastModifiedBy>
  <dcterms:modified xsi:type="dcterms:W3CDTF">2014-04-29T19:45:00Z</dcterms:modified>
  <cp:revision>1</cp:revision>
  <dc:subject/>
  <dc:title>Департамент образования администрации города Липецка</dc:title>
</cp:coreProperties>
</file>