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города Калуг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Конспект урока по технолог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36"/>
          <w:szCs w:val="36"/>
        </w:rPr>
        <w:t>во 2 клас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36"/>
          <w:szCs w:val="36"/>
        </w:rPr>
        <w:t>«Ваза с тюльпанам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подготовил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г. Калуг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2014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«Ваза с тюльпанам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видеть красоту окружающей действитель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1. Учить составлять композицию, пользоваться чертежо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2. Развивать умение планировать свою работу, творческие способ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3.Воспитывать аккуратность, самостоятельность, любовь и бережное отношение к природ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ватман, ножницы, линейка, карандаш, клей, цветная бумага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Ребята, какие весенние цветы вы знаете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рциссы, гиацинты, ландыши, тюльпан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129222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2490" cy="129222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0" cy="131762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130619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Мы сегодня сделаем  весенние цветы из цветной бумаги. Соберем их в букет и поставим в вазу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тите узнать, какие цветы мы будем сегодня делать? Тогда отгадайте загадку: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 правильными лепесткам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тройный словно пан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Я красуюсь на полян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зовусь я …(тюльпан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707640" cy="270764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з глубинной древности пришла к нам легенда о тюльпане. В золотистом бутоне желтого тюльпана было заключено счастье. До этого счастья никто не мог добраться, ибо не было такой силы, которая бы открыла его бутон. Но по лугу прошла женщина с ребенком. Мальчик вырвался из рук матери, со звонким смехом подбежал к цветку, и золотой бутон раскрылся. Беззаботный детский смех совершил то, что не смогла сделать никакая сил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рить тюльпан следует тому, у кого большое счастье. В Стамбуле и других городах Турции ежегодно устраивались праздники тюльпанов, которые выливались в красочные представления, а самая красивая девушка избиралась королевой торжественного шествия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будем собирать букет из тюльпанов. Работать будем по план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 (на доске) (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ыбрать цвет тюльпана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аготовить основы тюльпанов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амостоятельная работа (изготовление цветка по схеме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ллективная работ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Творческая работ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а предыдущих уроках труда мы знакомились с техникой выполнения разных видов тюльпан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 вами  схемы изготовления тюльпанов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522095"/>
                <wp:effectExtent l="0" t="0" r="0" b="0"/>
                <wp:docPr id="6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22080"/>
                          <a:chOff x="0" y="0"/>
                          <a:chExt cx="5257800" cy="152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5320" cy="740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92800">
                            <a:off x="1278720" y="412920"/>
                            <a:ext cx="929160" cy="90936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11000">
                            <a:off x="1252080" y="438840"/>
                            <a:ext cx="965160" cy="87048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3400">
                            <a:off x="2738160" y="393480"/>
                            <a:ext cx="915840" cy="91512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4600"/>
                            <a:ext cx="2271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920" y="446400"/>
                            <a:ext cx="2221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53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6200" y="0"/>
                            <a:ext cx="11314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14pt;height:104.9pt" coordorigin="0,0" coordsize="8280,2098">
                <v:rect id="shape_0" fillcolor="white" stroked="f" o:allowincell="f" style="position:absolute;left:0;top:0;width:8279;height:20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#ff99cc" stroked="t" o:allowincell="f" style="position:absolute;left:0;top:360;width:1267;height:116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8" fillcolor="#ff99cc" stroked="t" o:allowincell="f" style="position:absolute;left:2014;top:650;width:1462;height:1431;mso-wrap-style:none;v-text-anchor:middle;rotation:135;mso-position-horizontal-relative:char" type="_x0000_t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ID="AutoShape 9" fillcolor="#ff99cc" stroked="t" o:allowincell="f" style="position:absolute;left:1972;top:691;width:1519;height:1370;mso-wrap-style:none;v-text-anchor:middle;rotation:137;mso-position-horizontal-relative:char" type="_x0000_t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ID="AutoShape 10" fillcolor="#ff99cc" stroked="t" o:allowincell="f" style="position:absolute;left:4312;top:619;width:1441;height:1440;mso-wrap-style:none;v-text-anchor:middle;rotation:135;mso-position-horizontal-relative:char" type="_x0000_t6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4681,700" to="5038,1311" ID="Line 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8,703" to="5407,1315" ID="Line 1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405" to="0,405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267,1519" ID="Line 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6120;top:0;width:1781;height:18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356235</wp:posOffset>
                </wp:positionV>
                <wp:extent cx="915670" cy="915670"/>
                <wp:effectExtent l="202565" t="196850" r="200660" b="0"/>
                <wp:wrapNone/>
                <wp:docPr id="7" name="Прямоугольный тре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3400">
                          <a:off x="0" y="0"/>
                          <a:ext cx="915840" cy="9158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1" fillcolor="yellow" stroked="t" o:allowincell="f" style="position:absolute;margin-left:45pt;margin-top:28pt;width:72.05pt;height:72.05pt;mso-wrap-style:none;v-text-anchor:middle;rotation:13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63245</wp:posOffset>
                </wp:positionV>
                <wp:extent cx="367665" cy="250190"/>
                <wp:effectExtent l="3175" t="4445" r="3175" b="4445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35pt" to="109.9pt,64pt" ID="Прямая соединительная линия 2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550545</wp:posOffset>
                </wp:positionV>
                <wp:extent cx="394335" cy="262890"/>
                <wp:effectExtent l="3175" t="4445" r="3175" b="4445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2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3.35pt" to="80.9pt,64pt" ID="Прямая соединительная линия 22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10858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214755" cy="1187450"/>
                <wp:effectExtent l="7620" t="6985" r="6985" b="7620"/>
                <wp:wrapNone/>
                <wp:docPr id="11" name="Ром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9" fillcolor="aqua" stroked="t" o:allowincell="f" style="position:absolute;margin-left:144pt;margin-top:-18pt;width:95.6pt;height:93.45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270</wp:posOffset>
                </wp:positionH>
                <wp:positionV relativeFrom="paragraph">
                  <wp:posOffset>-173355</wp:posOffset>
                </wp:positionV>
                <wp:extent cx="20320" cy="1148715"/>
                <wp:effectExtent l="5080" t="635" r="5080" b="635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13.65pt" to="191.65pt,76.7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0305</wp:posOffset>
                </wp:positionH>
                <wp:positionV relativeFrom="paragraph">
                  <wp:posOffset>-187960</wp:posOffset>
                </wp:positionV>
                <wp:extent cx="10795" cy="1154430"/>
                <wp:effectExtent l="5080" t="635" r="5080" b="635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14.8pt" to="192.95pt,76.05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90170</wp:posOffset>
                </wp:positionV>
                <wp:extent cx="308610" cy="894715"/>
                <wp:effectExtent l="5080" t="1905" r="5080" b="19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1pt" to="215.95pt,77.5pt" ID="Прямая соединительная линия 1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104140</wp:posOffset>
                </wp:positionV>
                <wp:extent cx="309245" cy="880745"/>
                <wp:effectExtent l="5080" t="1905" r="5080" b="190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8.2pt" to="191.65pt,77.5pt" ID="Прямая соединительная линия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367665</wp:posOffset>
                </wp:positionV>
                <wp:extent cx="915035" cy="914400"/>
                <wp:effectExtent l="201930" t="197485" r="200660" b="0"/>
                <wp:wrapNone/>
                <wp:docPr id="16" name="Прямоуголь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3400">
                          <a:off x="0" y="0"/>
                          <a:ext cx="915120" cy="91440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0" fillcolor="aqua" stroked="t" o:allowincell="f" style="position:absolute;margin-left:44.95pt;margin-top:28.9pt;width:72pt;height:71.95pt;mso-wrap-style:none;v-text-anchor:middle;rotation:135" type="_x0000_t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00200" cy="116205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Прежде, чем начать работать, надо подготовить свое рабочее место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 на схемы. Что необходимо подготовить для работы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Цветная бумага, ножницы, клей, линейка, карандаш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Вспомните </w:t>
      </w:r>
      <w:r>
        <w:rPr>
          <w:b/>
          <w:sz w:val="28"/>
          <w:szCs w:val="28"/>
        </w:rPr>
        <w:t>правила работы</w:t>
      </w:r>
      <w:r>
        <w:rPr>
          <w:sz w:val="28"/>
          <w:szCs w:val="28"/>
        </w:rPr>
        <w:t xml:space="preserve"> с ножницами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Место ножниц – справа вверху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е держи ножницы концами вверх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е оставляй ножницы в раскрытом виде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ередавай ножницы только в закрытом виде кольцами вперед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5. При резании поворачивай бумагу, а не ножниц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х из лейки поливаем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шо будут расти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 весною все цве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лану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цве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ого цвета бывают тюльпаны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Красного, желтого, розового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2392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1948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58" t="43177" r="68184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92329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777" t="29990" r="50125" b="3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2. Заготовить основу тюльпа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Основа у всех видов тюльпанов одинаковая. Это квадрат со стороной 6 с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 еще можно пофантазировать и самим сделать свой тюльпа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3. Самостоятель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Каждый ученик делает свой цветок. Учитель оказывает детям индивидуальную помощь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Коллективная работ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Распределяем цветы на ватмане с вазой)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ворческое оформление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колько цветов может быть в букете?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го не хватает в букете</w:t>
      </w:r>
      <w:r>
        <w:rPr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Листьев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(Дети вырезают листья. Каждый ряд составляет свою композицию).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. Как надо приклеивать цветы, чтобы аппликация получилась красивой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Д. Аккуратн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. А теперь посмотрим на ваши букеты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83080" cy="18103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 Букеты готовы. Вам нравятся?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е стоит рвать живые цветы, если можно самим сделать такие красивые букеты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1.Долженко  Г. И. 100 оригами. – Ярославль: Академия развит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2.Конышева Н.М. Чудесная мастерская: учебник по трудовому обучению для учащихся четырехлетней начальной школ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9:00Z</dcterms:created>
  <dc:creator>Andrey</dc:creator>
  <dc:description/>
  <dc:language>en-US</dc:language>
  <cp:lastModifiedBy>Andrey</cp:lastModifiedBy>
  <dcterms:modified xsi:type="dcterms:W3CDTF">2014-08-22T11:49:00Z</dcterms:modified>
  <cp:revision>2</cp:revision>
  <dc:subject/>
  <dc:title/>
</cp:coreProperties>
</file>