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bidi w:val="1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>Тема урока: «Осенние картины родной природы в произведениях русских поэтов, художников и музыкантов</w:t>
      </w:r>
      <w:r>
        <w:rPr>
          <w:b/>
          <w:bCs/>
          <w:kern w:val="2"/>
          <w:sz w:val="28"/>
          <w:szCs w:val="28"/>
          <w:rtl w:val="true"/>
        </w:rPr>
        <w:t>»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Интегрированный урок литературы, музыки, ИЗО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u w:val="single"/>
        </w:rPr>
        <w:t>Цель урока:</w:t>
      </w:r>
      <w:r>
        <w:rPr>
          <w:rFonts w:eastAsia="Times New Roman" w:cs="Calibri" w:ascii="Calibri" w:hAnsi="Calibri"/>
          <w:kern w:val="2"/>
          <w:sz w:val="28"/>
          <w:szCs w:val="28"/>
        </w:rPr>
        <w:t xml:space="preserve"> Показать, как в своих произведениях поэты, художники и музыканты выражают свои чувства, мысли, настроения об осени, связь поэзии с музыкой и живописью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u w:val="single"/>
        </w:rPr>
        <w:t>Задача обучающая:</w:t>
      </w:r>
      <w:r>
        <w:rPr>
          <w:rFonts w:eastAsia="Times New Roman" w:cs="Calibri" w:ascii="Calibri" w:hAnsi="Calibri"/>
          <w:kern w:val="2"/>
          <w:sz w:val="28"/>
          <w:szCs w:val="28"/>
        </w:rPr>
        <w:t xml:space="preserve"> обучение  детей умению  анализировать стихотворение, находить литературные приёмы, знакомство с приёмами художников и музыкантов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u w:val="single"/>
        </w:rPr>
        <w:t>Задача развивающая:</w:t>
      </w:r>
      <w:r>
        <w:rPr>
          <w:rFonts w:eastAsia="Times New Roman" w:cs="Calibri" w:ascii="Calibri" w:hAnsi="Calibri"/>
          <w:kern w:val="2"/>
          <w:sz w:val="28"/>
          <w:szCs w:val="28"/>
        </w:rPr>
        <w:t xml:space="preserve"> развитие речи учащегося на уроке литературы, логического и образного мышления. Развитие творческих способностей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 xml:space="preserve">Задача воспитательная: </w:t>
      </w:r>
      <w:r>
        <w:rPr>
          <w:kern w:val="2"/>
          <w:sz w:val="28"/>
          <w:szCs w:val="28"/>
        </w:rPr>
        <w:t>воспитывать любовь к природе, родному краю, любовь к музыке, живописи, поэзии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/>
          <w:iCs/>
          <w:kern w:val="2"/>
          <w:sz w:val="28"/>
          <w:szCs w:val="28"/>
        </w:rPr>
        <w:t>Оформление к уроку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мультимедийных средств на уроке. Презентация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ртины художников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силий Поленов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аак Левитан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хаил Нестеров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я Остроухов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ислав Жуковский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зыка П.И.Чайковского из цикла «Времена года»:  «Октябрь» - «Осенняя песня»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 Современные люди большей частью живут в городах и не встречаются с природой один на один. Любое творчество начинается с умения заново увидеть мир, не так, как его видели до тебя. Для этого надо быть человеком глубоко чувствующим и понимающим природу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годня мы поговорим с вами об осени, что у осени бывает разное настроение, и как её видели и слышали поэты, художники и композиторы. Это люди зорко видящие, свободно мыслящие и преданно любящие природу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Цель нашего урока –  посмотреть, как поэты, художники и музыканты увидели и открыли для себя природу и помогут нам вступить в круг природы и наполниться её очарование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Как часто мы браним осень, называем её скучной порой…Может быть, мы правы? Осенью становятся короче прогулки, тускнеют краски, становится всё серым  и унылым…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о ли дело «волшебница зима»: всё блестит, весело как-то, можно кататься на лыжах, на санках слететь с горы, как на крыльях…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ной хоть и грязно бывает, зато солнце такое весёлое. И так удивительно, когда голые деревья вдруг вспыхивают нежной зеленью…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Или лето: тепло, вольно, полежать и побродить можно всюду, искупаться в тёплой реке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Ну а осень? «Что в ней хорошего?»-думают обычно. А ведь и она совсем не скучна. Из всех времён года она самая застенчивая, и трудно бывает проследить её шаги. Но ведь есть стихи, живопись, музыка – они помогут на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Готовясь к сегодняшнему уроку, мы разбились на 3 творческие группы: поэтов, художников и музыкантов (мы видим это по атрибутам и эмблемам). Это люди творческие и совершенно разные: одни высказывают свои чувства и мысли словами, другие – музыкальными образами, третьи – красками. Каждая группа подготовила дом.задание. Группа поэтов подобрала стихи про осень. Художники нарисовали осенние картины. А музыканты подобрали музыку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kern w:val="2"/>
          <w:sz w:val="28"/>
          <w:szCs w:val="28"/>
          <w:u w:val="single"/>
        </w:rPr>
        <w:t>2.   Первое слово поэтам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eastAsia="Times New Roman" w:cs="Calibri" w:ascii="Calibri" w:hAnsi="Calibri"/>
          <w:kern w:val="2"/>
          <w:sz w:val="28"/>
          <w:szCs w:val="28"/>
        </w:rPr>
        <w:t xml:space="preserve">Группа поэтов подготовила стихи об осени, давайте послушаем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ти читают стихи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А.Бунин «Лес, точно терем расписной»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Ф.И.Тютчев «Есть в осени первоначальной…»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.Н.Майков «Кроет уж лист золотой»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.Н.Майков «Осенние листья по ветру летят»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к можно объединить эти стихи по теме? (Они об осени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то роднит эти произведения? (они о красоте родной природе, тема любви к природе, восхищение природой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аздник осени описан в стихотворении «Листопад» И.Бунина, его проанализируе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кое настроение вызывает у поэта осень? (Ощущение красоты, торжественности, покоя и лёгкой грусти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читайте описание леса. Какие краски увидел поэт? (Лиловый, золотой, багряный, пёстрый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ажите, что лес кажется прекрасным, сказочны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 какие строки вызывают у нас чувство лёгкой грусти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ак вы думаете, почему поэт назвал осень тихой вдовой? Кто такая вдова? (Это женщина, потерявшая мужа. Она чаще всего немолода. Возраст сделал её движения спокойными, неторопливыми. В то время, когда вокруг праздник, она тиха, задумчива. Вот и осень – пора увяданья – напомнила поэту такую женщину. Но несмотря на лёгкую грусть, осень в этом стихотворении яркая, праздничная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 помощью каких средств художественной выразительности поэт подметил красоту осени? (С помощью метафор, эпитетов, сравнений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вайте вспомним, что это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йдите сравнения: лес, точно терем; ёлочки, как вышки; просветы, что оконца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форы: лес стоит стеной, резьба берёз, тихая вдова, пестрый тере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питеты: золотой лес, весёлой стеной, тихой вдовой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помогли поэту выразить своё отношение к осени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3.</w:t>
      </w:r>
      <w:r>
        <w:rPr>
          <w:b/>
          <w:bCs/>
          <w:i/>
          <w:iCs/>
          <w:kern w:val="2"/>
          <w:sz w:val="28"/>
          <w:szCs w:val="28"/>
          <w:u w:val="single"/>
        </w:rPr>
        <w:t>Слово художникам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eastAsia="Times New Roman" w:cs="Calibri" w:ascii="Calibri" w:hAnsi="Calibri"/>
          <w:kern w:val="2"/>
          <w:sz w:val="28"/>
          <w:szCs w:val="28"/>
        </w:rPr>
        <w:t>-рассматривание репродукций художников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-ответы на вопросы учителя ИЗО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-средства выразительности, какими пользуются художники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4.</w:t>
      </w:r>
      <w:r>
        <w:rPr>
          <w:b/>
          <w:bCs/>
          <w:i/>
          <w:iCs/>
          <w:kern w:val="2"/>
          <w:sz w:val="28"/>
          <w:szCs w:val="28"/>
          <w:u w:val="single"/>
        </w:rPr>
        <w:t>Слово музыканта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kern w:val="2"/>
          <w:sz w:val="28"/>
          <w:szCs w:val="28"/>
        </w:rPr>
        <w:t xml:space="preserve">- Тема природы нашла отражение и в музыке. О красоте родного края, о природе </w:t>
      </w:r>
      <w:r>
        <w:rPr>
          <w:rFonts w:eastAsia="Times New Roman"/>
          <w:kern w:val="2"/>
          <w:sz w:val="28"/>
          <w:szCs w:val="28"/>
        </w:rPr>
        <w:t>писали песни, романсы, сочиняли музыкальные произведения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 группы музыкантов мы послушаем музыкальную пьесу, которая называется «Осенняя  картинка» композитора Смелкова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Какое настроение?  Какое стихотворение подходит к этой музыке?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ень разная по настроению и это видели и слышали композиторы. Послушайте песню в исполнении группы музыкантов «Осенний бал» на слова и музыку С.Южаниной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то передаёт музыка? Каким настроением пронизана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сейчас послушаем музыку П.И.Чайковского. Он написал к каждому месяцу пьесу, которые вошли в альбом под названием «Времена года». В этих небольших произведениях, напоминающих акварель, отражено настроение сезона – зимние грёзы, весенняя свежесть, летнее раздолье, осенняя грусть. Композитор вложил в них свою любовь ко всему родному – к русскому человеку, к русской природе, русским обычаям. Созвучно нашей теме мы послушаем пьесу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вы думаете, какой месяц изобразил в музыке композитор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ким настроением проникнута музыка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кую картину можно представить, слушая эту музыку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 помощью чего композитор изобразил и показал ? (С помощью звуков, тембра, темпа, музыкальных оттенков, силы звучания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 А теперь задание группам. Попробуйте создать свою осень, как её видите и слышите вы. Группа поэтов пишет синквейны. Группа художников создаёт картину про осень. Группа музыкантов пишет эссе «Звуки осени»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 Подведение итогов работ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- Мы увидели, какая разная бывает осень, и как её видят и слышат поэты, художники и музыканты. Постарались посмотреть глазами поэтов, художников и композиторов, понять и почувствовать, что чувствовали они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Дома напишите мини-сочинение отзыв об уроке: «Какой мне увиделась и запомнилась осень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8"/>
          <w:szCs w:val="28"/>
        </w:rPr>
        <w:t>9. - Понравился ли вам урок? Чем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- Ваши пожелания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 Итог урока, выставление оценок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3:00Z</dcterms:created>
  <dc:creator>анна</dc:creator>
  <dc:description/>
  <cp:keywords/>
  <dc:language>en-US</dc:language>
  <cp:lastModifiedBy>aaa</cp:lastModifiedBy>
  <cp:lastPrinted>2008-11-25T22:40:00Z</cp:lastPrinted>
  <dcterms:modified xsi:type="dcterms:W3CDTF">2014-11-10T21:58:00Z</dcterms:modified>
  <cp:revision>9</cp:revision>
  <dc:subject/>
  <dc:title>Тема урока: «Осенние картины родной природы в произведениях русских поэтов, художников и музыкантов</dc:title>
</cp:coreProperties>
</file>