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русского языка и литературы Захарченкова Т.В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Тема урока:</w:t>
      </w:r>
      <w:r>
        <w:rPr>
          <w:rFonts w:cs="Times New Roman" w:ascii="Times New Roman" w:hAnsi="Times New Roman"/>
          <w:sz w:val="28"/>
          <w:szCs w:val="28"/>
        </w:rPr>
        <w:t xml:space="preserve"> Проблематика романа М.Булгакова «Мастер и Маргарита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 у/в: </w:t>
      </w:r>
    </w:p>
    <w:p>
      <w:pPr>
        <w:pStyle w:val="Mso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чь учащимся осознать сюжетные линии романа, тему, идею, основные проблемы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навык анализа художественного произведения, умение отстаивать свою точку зрения, сопоставлять, делать выводы;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ывать уважительное отношение к истории религии, показать ее значимость для любого светского человек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 xml:space="preserve">на доске </w:t>
      </w:r>
      <w:r>
        <w:rPr>
          <w:rFonts w:cs="Times New Roman" w:ascii="Times New Roman" w:hAnsi="Times New Roman"/>
          <w:b/>
          <w:sz w:val="28"/>
          <w:szCs w:val="28"/>
        </w:rPr>
        <w:t>эпиграф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чему, зачем, откуда зло? Если есть БОГ, то как может быть зло? Если есть зло, то как может быть БОГ?» (М.Ю.Лермонтов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резентация</w:t>
      </w:r>
      <w:r>
        <w:rPr>
          <w:rFonts w:cs="Times New Roman" w:ascii="Times New Roman" w:hAnsi="Times New Roman"/>
          <w:sz w:val="28"/>
          <w:szCs w:val="28"/>
        </w:rPr>
        <w:t xml:space="preserve"> иллюстраций к роману, репродукции картин Н.Ге «Галгофа», Н.Крамского «Христос в пустыне»,И.Репина «Тайная вечеря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ловарь</w:t>
      </w:r>
      <w:r>
        <w:rPr>
          <w:rFonts w:cs="Times New Roman" w:ascii="Times New Roman" w:hAnsi="Times New Roman"/>
          <w:sz w:val="28"/>
          <w:szCs w:val="28"/>
        </w:rPr>
        <w:t xml:space="preserve"> к уроку: сатира, фантастика, символика, художественная деталь, вечные нравственные ценности, Новый Заве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На доске </w:t>
      </w:r>
      <w:r>
        <w:rPr>
          <w:rFonts w:cs="Times New Roman" w:ascii="Times New Roman" w:hAnsi="Times New Roman"/>
          <w:b/>
          <w:sz w:val="28"/>
          <w:szCs w:val="28"/>
        </w:rPr>
        <w:t>проблемные вопрос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Mso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для мастера был главным героем романа ( Иешуа Га-Ноцри или Понтий Пилат?)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ие проблемы будут разрешаться в романе Булгакова – богословские или реальные, мирские?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Что бы делало твое добро, если бы не существовало зла…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.</w:t>
      </w:r>
    </w:p>
    <w:p>
      <w:pPr>
        <w:pStyle w:val="Msolistparagraph"/>
        <w:numPr>
          <w:ilvl w:val="0"/>
          <w:numId w:val="6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ово учител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ман «Мастер и Маргарита» имеет несколько планов, композиция его необычна и сложна. Литературоведы находят в романе 3 основных мира: «древний, ершалаимский», вечный потусторонний и современный московский. Все эти миры переплетены в романе. Мало того, роман, принадлежащий перу мастера, - это тот стержень, на котором держится все произведение. В его основу положены определенные главы Нового Завета. Но различие художественного произведения с богословским очевидно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прос домашнего задания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глав 2,16,25,32, эпилога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мотр презентации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 вопросов, анализ текс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йдем и сравним два портрета: Понтия Пилата и Иешуа Га-Ноцр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Цитаты из текста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 какой детали портрета Понтия Пилата постоянно обращается автор?                               (художественная  деталь – глаза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В чем проявляется сила Иешуа Га-Ноцри во время допроса? (Он несет в себе внутреннюю силу, свой взгляд на мир, на веру, на истину, заставляющую людей слушать его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есть истина для Понтия Пилата и Иешуа Га-Ноцр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 Понтий Пилат откажется от своего первоначального решения оставить такого человека при себе и утвердит смертный приговор? ( Будучи смелым воином на поле боя, он трус, когда дело касается кесаря, власти. Для Пилата занимаемое место -  «золотая клетка»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огда почему ему так плохо, когда решение уже принято? ( Есть люди, которые совершают подобные предательства спокойно: Иуда не страдает нравственно, продав Иешуа. Понтий Пилат внутренне не свободен, в его душе есть совесть, и муки совести не дадут ему покоя ни днем ни ночью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кажите, как Левий Матвей выполнит свой последний долг перед учителем? (Монологический ответ у доск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судьба наказала Понтия Пилата за его трусость? Найдите в тексте подтвержд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listparagraph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ны ли вы со словами Иешуа и Понтия Пилата, что трусость – один из самых страшных пороков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А что вы скажете по теме бессмертия, приведите примеры, что бессмертие – это наказание (Каина, убившего Авеля, Бог делает бессмертным (библейская легенда);    Ларра обречен на бессмертие, и в этом его трагедия (М.Горький «Старуха Изергиль»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чему не успокоился Понтий Пилат, когда мастер ему крикнул: «Свободен!» ( Ему необходимо было прощение Иешуа и полное подтверждение, что казни не было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лучайно М.Булгакову понадобился такой художественный прием – параллельно повествованию о современности  вести еще линию романа, написанного мастером и рассказывающего о событиях, которые происходили 2000 лет назад. Роман Булгакова посвящен вечным проблемам, и они существуют в настоящем так же, как и много веков наза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это проблемы, назовем их.</w:t>
      </w:r>
    </w:p>
    <w:p>
      <w:pPr>
        <w:pStyle w:val="Msolistparagraph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истина?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ловек и власть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утренняя свобода и несвобода человека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лосердие и всепрощение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рность и предательств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0:16:00Z</dcterms:created>
  <dc:creator>сош 25</dc:creator>
  <dc:description/>
  <cp:keywords/>
  <dc:language>en-US</dc:language>
  <cp:lastModifiedBy>Ирина Александровна</cp:lastModifiedBy>
  <dcterms:modified xsi:type="dcterms:W3CDTF">2014-11-13T14:53:00Z</dcterms:modified>
  <cp:revision>3</cp:revision>
  <dc:subject/>
  <dc:title>Учитель русского языка и литературы Захарченкова Т</dc:title>
</cp:coreProperties>
</file>