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рок  2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А. Погорельск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Чёрная курица, или Подземные жители» как литературная сказка.</w:t>
      </w:r>
    </w:p>
    <w:p>
      <w:pPr>
        <w:pStyle w:val="Western"/>
        <w:spacing w:before="280" w:after="19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личностью А. Погорельского; показать, в чем нравоучительный смысл сказки; расширить читательский кругозор учащихся; вызвать интерес к прочитанном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Антоний Погорельский: страницы биограф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лово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783 г. в Тульской губернии, в имении отца, родился поэт Василий Андреевич Жуковский. Мы с вами читали о том, что после смерти отца он учился в частном панс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дин писатель, Алексей Алексеевич Перовский, родился спустя четыре года после Жуковского, в 1787 году, и тоже некоторое время учился в частном пансионе. В таких учебных заведениях обучалось очень много детей русских дворян. Что же это такое — частные пансион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ительное </w:t>
      </w:r>
      <w:r>
        <w:rPr>
          <w:rStyle w:val="Emphasis"/>
        </w:rPr>
        <w:t>пансион</w:t>
      </w:r>
      <w:r>
        <w:rPr/>
        <w:t xml:space="preserve"> образовано от латинского слова со значением «платеж, взнос». В XVIII и XIX вв. пансионами называли учебные заведения, где дети дворян жили на полном содержании и обучались разным нау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Представьте себе русских дворян, которые живут в своих поместьях, часто очень небогатых, разбросанных в разных частях России. Дворянская семья живет, например, в поместье, от которого полдня пути на лошадях до уездного города (говоря современным языком, до районного центра), два-три дня (или даже больше) — до губернского города (т. е. до нынешнего областного центра). Вокруг села, где живут крестьяне. Школ для крестьян в XVIII веке почти не было, для дворян гимназии были только в губернских городах.</w:t>
        <w:br/>
        <w:t>      В семьях рождаются дети. По закону того времени дворяне должны дать своим детям хорошее образование и воспитание. Чтобы обучить ребенка разным языкам и наукам, нужны учителя. Где же взять учителей в далеком поместье? Вот и приходилось родителям расставаться со своими дорогими детьми на много лет, чтобы отвезти их в столицу, в пансион, где дети могли бы жить и учиться за определенную — довольно большую — плату. Потратив много денег на дорогу и заплатив за несколько лет вперед, родители обычно возвращались домой, в свое помест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ов в то время не было, телеграфа тоже; чтобы послать письмо, надо было специально ехать в уездный город. Родители отвезли ребенка, доверили его содержателю пансиона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 </w:t>
      </w:r>
      <w:r>
        <w:rPr/>
        <w:t>Какие бы чувства испытали вы, оказавшись в такой ситуации?</w:t>
        <w:br/>
        <w:t>      Отдавали детей в пансионы и дворяне, которые жили в самой столице. Столица в те времена была не в Москве, а в Санкт-Петербур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сегодня будем читать сказку, в которой главный герой живет в таком пансионе.</w:t>
        <w:br/>
        <w:t xml:space="preserve">      Но сначала вернемся к Алексею Алексеевичу Перовскому. Он некоторое время учился в пансионе, затем родители нанимали ему частных учителей — тогда это называли </w:t>
      </w:r>
      <w:r>
        <w:rPr>
          <w:rStyle w:val="Emphasis"/>
        </w:rPr>
        <w:t>домашним образованием</w:t>
      </w:r>
      <w:r>
        <w:rPr/>
        <w:t>. Потом он поступил в Московский университет и закончил его со степенью доктора философских и словесных наук. Когда началась Отечественная война 1812 года, Алексею Перовскому было 25 лет. Как офицер, он участвовал в этой войне, а затем в заграничном походе русских вой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В 1817 г. у Алексея Перовского родился племянник, тоже Алексей, который стал знаменитым в России человеком. Это был Алексей Константинович Толстой, близкий друг императора Александра II, его флигель-адъютант и, что самое главное, знаменитый русский писатель и поэт. Но в двадцатые годы он не был еще знаменитостью, а был простым мальчиком из дворянской семьи. Алексей Перовский очень любил своего племянника и сочинил для него сказку «Черная курица, или Подземные жители», но опубликовал ее не под собственным именем, а под </w:t>
      </w:r>
      <w:r>
        <w:rPr>
          <w:rStyle w:val="Emphasis"/>
        </w:rPr>
        <w:t>псевдонимо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— </w:t>
      </w:r>
      <w:r>
        <w:rPr/>
        <w:t>Что такое псевдони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</w:rPr>
        <w:t>Псевдоним</w:t>
      </w:r>
      <w:r>
        <w:rPr/>
        <w:t> — придуманное литературное имя, которым писатель подписывает свои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севдонимы бывают не только у писателей; псевдоним может взять себе актер, журналист, художник. В современном компьютерном мире мы встречаемся с псевдонимами очень часто, только называем их иначе: </w:t>
      </w:r>
      <w:r>
        <w:rPr>
          <w:rStyle w:val="Emphasis"/>
        </w:rPr>
        <w:t>ник</w:t>
      </w:r>
      <w:r>
        <w:rPr/>
        <w:t>.</w:t>
        <w:br/>
        <w:t xml:space="preserve">      Итак, Алексей Перовский взял себе псевдоним </w:t>
      </w:r>
      <w:r>
        <w:rPr>
          <w:rStyle w:val="Emphasis"/>
        </w:rPr>
        <w:t>Антоний Погорельск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роверочные вопро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 вы понимаете, что такое пансио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чему дворяне отдавали своих детей на обучение в пансион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ое образование получил Алексей Алексеевич Перовск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такое псевдони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ой псевдоним взял себе Перовск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му Антоний Погорельский посвятил свою сказку «Черная куриц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дземные жители»?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ение статьи учебника  «Русская литературная сказка»  на стр. 1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сказка сыграла большую роль в развитии русской литературы. Сказочные мотивы можно встретить в рукописных книгах 15-17 веков. Но подлинно широкий интерес к фольклору, к истории национальной культуры возникает в России со второй половины 18 века.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ая стихия проникала во все жанры литературы - поэму, повесть, роман. Почти все русские писатели отдавали дань сказке: Жуковский и Пушкин, Гоголь и Одоевский, Толстой и Салтыков - Щедрин, Лесков и Куприн. Всех не перечесть….. 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тип народных сказок похожа сказка Погорельского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)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является героем сказ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лько мальчику л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чему мальчик часто грусти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скрашивает одиночество мальчи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Алёша спас курицу от смер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автор описывает праздничный обе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особенности жизни и быта  связаны с ушедшей эпох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описание одежды, причёсок той эпохи. Что вас особенно  порази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сё ли окружающее интересно Алёше? Что ему казалос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естировани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вариантов выберите правильный ответ и подчеркните его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ком городе находился пансион, в котором обучался Алёша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тербург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ерь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являлось для Алёши наибольшим утешением по воскресеньям и в праздничные дни, когда он оставался один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книг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улка по двору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н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Что пришлось отдать кухарке за спасение курицы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ебряные монеты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агоценный камень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лотая монета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ем была курица Чернушка в Подземном городе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ль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истр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юх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получил Алёша в подарок от короля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дкая книг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опляное семечко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еты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колько раз курица Чернушка приходила ночью к Алёше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раз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 раз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есть раз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) Работа в группах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выполняет задания письменно. Ответ представляет в виде связного высказывани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руппа. Алёша в Подземном город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му Алёша не смог пройти за Чернушкой в подземное царство в первую ночь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увидел Алёша в подземном царстве? (Найти описание в сказке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е желание Алёши исполнил король подземных жителей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ь Алёши в подземное царство. Восстановить маршрут: передняя, сени, покои старушек, большой серый попугай с красным хвостом. Серая кошка, лестница, зала, рыцари фарфоровые китайские куколки, переходы и коридоры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руппа. Алёша и Чернушка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чём попросила Чёрная курица Алёшу, когда тот побывал в Подземном мире? Что значит быть скромным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Чернушк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ил ли Алёша условие, поставленное Чернушкой в начале сказки? Как это произошло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чему из-за предательства Алёши пострадал именно министр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руппа. Жизнь Алёши после подарка короля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чувствует себя Алёша первое время после подарка короля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ведёт себя Алёша в последующие дни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произошло, когда Алёша потерял конопляное семечко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руппа. Характер Алёш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ите в тексте сказки, что автор пишет о характере Алеши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няется ли характер Алёши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общение. Выступление представителя каждой группы. </w:t>
      </w:r>
    </w:p>
    <w:p>
      <w:pPr>
        <w:pStyle w:val="Western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/>
          <w:sz w:val="28"/>
          <w:szCs w:val="28"/>
        </w:rPr>
        <w:t>Аналитическая беседа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очень хорошо справились с заданиями и рассмотрели характер Алеши с разных сторон. Подумаем, изменился ли Алеша. Как он изменился?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е приносят Алёше радость его успех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еников)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еша забыл о самом главном: все на свете дается человеку трудом. Знания, добытые трудом, нельзя отнять у человека. Алеша же нисколько не утруждается, не прикладывает никаких сил для того, чтобы знать. А потому оценки не приносят ему удовольствия. Только то, что заработано трудом, честно, может радовать, приносить счастье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акончилась сказка?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А. Погорельский выбрал такой финал?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еша на протяжение сказки менялся. Что же меняло мальчика и почему?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 ли Алёша на героев народных волшебных сказок? Положительный он герой или отрицательный? Бывают ли такие герои в народных сказках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относитесь к фигуре Алеши?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ссоциативного ряда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 прилагательные вы подобрали, характеризуя Алешу?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у большинства из вас прилагательные имеют положительное значение? </w:t>
      </w:r>
    </w:p>
    <w:p>
      <w:pPr>
        <w:pStyle w:val="Western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урок усвоил Алёша из этой истории, которая произошла с ним? </w:t>
      </w:r>
      <w:r>
        <w:rPr>
          <w:rFonts w:cs="Times New Roman" w:ascii="Times New Roman" w:hAnsi="Times New Roman"/>
          <w:i/>
          <w:sz w:val="28"/>
          <w:szCs w:val="28"/>
        </w:rPr>
        <w:t>(Человек должен быть благородным, должен уметь прощать. Только добытое собственным трудом может приносить радость и счастье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b/>
        </w:rPr>
        <w:t xml:space="preserve"> </w:t>
      </w:r>
      <w:r>
        <w:rPr>
          <w:sz w:val="28"/>
          <w:szCs w:val="28"/>
        </w:rPr>
        <w:t>сочинение – миниатюра «Хочу ли я получить в подарок конопляное семечко? »; подготовить рассказ о М.Ю. Лермонтове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Arial" w:hAnsi="Arial" w:cs="Arial"/>
      <w:color w:val="000000"/>
      <w:sz w:val="22"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9:00Z</dcterms:created>
  <dc:creator>Admin</dc:creator>
  <dc:description/>
  <cp:keywords/>
  <dc:language>en-US</dc:language>
  <cp:lastModifiedBy>Admin</cp:lastModifiedBy>
  <cp:lastPrinted>2011-11-23T17:14:00Z</cp:lastPrinted>
  <dcterms:modified xsi:type="dcterms:W3CDTF">2014-11-06T15:27:00Z</dcterms:modified>
  <cp:revision>7</cp:revision>
  <dc:subject/>
  <dc:title/>
</cp:coreProperties>
</file>