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eastAsia="en-US"/>
        </w:rPr>
        <w:t xml:space="preserve">Открытый урок по математике во 2- м  классе по УМК «Перспективная начальная школа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eastAsia="en-US"/>
        </w:rPr>
        <w:t>Жидиляева Светлана Михайловна</w:t>
      </w:r>
      <w:r>
        <w:rPr>
          <w:color w:val="000000"/>
          <w:lang w:eastAsia="en-US"/>
        </w:rPr>
        <w:t xml:space="preserve">, учитель начальных классов </w:t>
      </w:r>
    </w:p>
    <w:p>
      <w:pPr>
        <w:pStyle w:val="Normal"/>
        <w:rPr/>
      </w:pPr>
      <w:r>
        <w:rPr>
          <w:b/>
          <w:color w:val="000000"/>
          <w:lang w:eastAsia="en-US"/>
        </w:rPr>
        <w:t>Разделы:</w:t>
      </w:r>
      <w:r>
        <w:rPr>
          <w:color w:val="000000"/>
          <w:lang w:eastAsia="en-US"/>
        </w:rPr>
        <w:t xml:space="preserve"> Преподавание в начальной школе</w:t>
      </w:r>
    </w:p>
    <w:p>
      <w:pPr>
        <w:pStyle w:val="Normal"/>
        <w:rPr/>
      </w:pPr>
      <w:r>
        <w:rPr>
          <w:b/>
          <w:color w:val="000000"/>
          <w:lang w:eastAsia="en-US"/>
        </w:rPr>
        <w:t>Форма проведения</w:t>
      </w:r>
      <w:r>
        <w:rPr>
          <w:color w:val="000000"/>
          <w:lang w:eastAsia="en-US"/>
        </w:rPr>
        <w:t>: урок - путешествие</w:t>
      </w:r>
      <w:r>
        <w:rPr>
          <w:b/>
          <w:color w:val="000000"/>
          <w:lang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000000"/>
          <w:lang w:eastAsia="en-US"/>
        </w:rPr>
        <w:t>Тема: Разностное сравнение чисел</w:t>
      </w:r>
      <w:r>
        <w:rPr>
          <w:b/>
          <w:i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Цели деятельности учителя:</w:t>
      </w:r>
      <w:r>
        <w:rPr>
          <w:color w:val="000000"/>
        </w:rPr>
        <w:t xml:space="preserve"> Способствовать развитию умения выполнять разностное сравнение чисел; создать условия для совершенствования навыка решения  текстовой задачи; развивать умения рассуждать и анализирова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>
          <w:b/>
          <w:color w:val="000000"/>
        </w:rPr>
        <w:t>Предметные:</w:t>
      </w:r>
      <w:r>
        <w:rPr>
          <w:color w:val="000000"/>
        </w:rPr>
        <w:t xml:space="preserve"> </w:t>
      </w:r>
      <w:r>
        <w:rPr>
          <w:i/>
          <w:color w:val="000000"/>
        </w:rPr>
        <w:t>научатся</w:t>
      </w:r>
      <w:r>
        <w:rPr>
          <w:color w:val="000000"/>
        </w:rPr>
        <w:t xml:space="preserve"> – воспроизводить и применять таблицу сложения однозначных чисел; выполнять разностное сравнение чисел; </w:t>
      </w:r>
      <w:r>
        <w:rPr>
          <w:i/>
          <w:color w:val="000000"/>
        </w:rPr>
        <w:t>получат возможность научиться</w:t>
      </w:r>
      <w:r>
        <w:rPr>
          <w:color w:val="000000"/>
        </w:rPr>
        <w:t xml:space="preserve"> – понимать связь между компонентами и результатом действия (для сложения и вычитания).</w:t>
      </w:r>
    </w:p>
    <w:p>
      <w:pPr>
        <w:pStyle w:val="Normal"/>
        <w:jc w:val="both"/>
        <w:rPr/>
      </w:pPr>
      <w:r>
        <w:rPr>
          <w:b/>
          <w:color w:val="000000"/>
        </w:rPr>
        <w:t>Метапредметные</w:t>
      </w:r>
      <w:r>
        <w:rPr>
          <w:color w:val="000000"/>
        </w:rPr>
        <w:t xml:space="preserve">:  </w:t>
      </w:r>
      <w:r>
        <w:rPr>
          <w:b/>
          <w:i/>
          <w:color w:val="000000"/>
        </w:rPr>
        <w:t>познавательные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дополняют и расширяют имеющиеся знания и представления о новом изучаемом предмете; сравнивают и группируют предметы, объекты по нескольким основаниям, находят закономерности, самостоятельно продолжают их по установленному правилу; </w:t>
      </w:r>
      <w:r>
        <w:rPr>
          <w:b/>
          <w:i/>
          <w:color w:val="000000"/>
        </w:rPr>
        <w:t xml:space="preserve">коммуникативные </w:t>
      </w:r>
      <w:r>
        <w:rPr>
          <w:color w:val="000000"/>
        </w:rPr>
        <w:t xml:space="preserve">– умеют слушать собеседника и вести диалог, владеют диалогической формой речи, вступают в речевое общение; </w:t>
      </w:r>
      <w:r>
        <w:rPr>
          <w:b/>
          <w:i/>
          <w:color w:val="000000"/>
        </w:rPr>
        <w:t xml:space="preserve"> регулятивные</w:t>
      </w:r>
      <w:r>
        <w:rPr>
          <w:color w:val="000000"/>
        </w:rPr>
        <w:t xml:space="preserve"> – определяют тему и цели урока, последовательность промежуточных целей с учётом конечного результата; составляют план и последовательность действи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ичностные: </w:t>
      </w:r>
      <w:r>
        <w:rPr>
          <w:color w:val="000000"/>
        </w:rPr>
        <w:t>принимают и осваивают социальную роль обучающегося; проявляют мотивы к учебной деятельности, навыки сотрудничества со взрослыми и сверстниками в разных социальных ситуациях; осознают личностный смысл 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12"/>
        <w:gridCol w:w="2520"/>
        <w:gridCol w:w="47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Проверяет подготовленность учащихся к урок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рганизует позитивную мотивацию деятельности учащихся на уроке.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лгожданный дан зво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у нас в гостях учителя нашей школы. Поприветствуйте их и подарите свою улыбку. Итак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и?  (На месте!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ги? (На месте!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кти? (У края!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инка? (Прямая!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ебя мы проверили, а теперь провери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чебник на мест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 ручки и тетрадк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Тогда урок начнём сей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з всё у вас в порядк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ё у нас в порядке? А как настро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бята, а хотите, чтобы у вас настроение было ещё лучше?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гда мы проведём необычный урок– урок - путешествие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 куда мы  отправимся, знаете?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гадывает загадку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 бездонный, океан бескрайний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душный, темный и необычайный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м живут Вселенные, звезды и кометы,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и обитаемые, может быть, планеты.                                  - Что это?   (космос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ы отправимся в космическое пространство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нужно для этого? (Сила, выдержка, хорошее знание математики,  быть всегда готовым прийти на помощь и самое главное -  дисциплина).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товятся к урок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чают на вопросы учител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гадывают загадк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чают на вопросы учител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УД: волевая саморегуля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УД: действия смысло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УД: планирование учебного сотрудничества с учителем и со сверстни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работе на основном этап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ует чистописание и устный счёт с целью актуализации зн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ктуализация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ашими бортовыми журналами будут тетради. Во время полета каждый будет аккуратно вести свой бортовой журнал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тжурнал, бортовой журнал — бумажный журнал,                        в который записывается всё, что произошло в полёте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помните, как правильно нужно сидеть при пись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  </w:t>
            </w:r>
            <w:r>
              <w:rPr>
                <w:b/>
                <w:color w:val="000000"/>
              </w:rPr>
              <w:t>Минутка чистопис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ое сегодня число? (23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йте характеристику этому числу. (Двузначное, имеет                    2 дес. и 3 ед., стоит после 22, предыдущее число – 22, последующее - 2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пишите в своих бортжурналах дату вылета в косм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шли самую красивую и подчеркните её простым карандаш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 </w:t>
            </w:r>
            <w:r>
              <w:rPr>
                <w:b/>
                <w:color w:val="000000"/>
              </w:rPr>
              <w:t>Устный счё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жде чем мы отправимся в космос, нужно пройти подготовку на зем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ши  космонавты, т.е. вы,  разделены на 2 группы: 1 группа давно готова к полёту, они пишут математический диктант,  а вот 2 группа у нас в запасе, им дадим индивидуальную работу. Если из них кто-то справится, то полетит с основной группой. (Раздаётся задание). Работа по карточк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+ 3 =       6 - 5 =       9 - 3 =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+ 2 =       3 + 1 =      10 -2 =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Начинаем подготовк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</w:rPr>
              <w:t>1 группа</w:t>
            </w:r>
            <w:r>
              <w:rPr>
                <w:color w:val="000000"/>
              </w:rPr>
              <w:t xml:space="preserve"> записывает только отве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10 - 5 = 5         11- 5 = 6               14 - 1 = 1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- 3 = 4           15 - 5 = 10            8 - 8 = 0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- 6 = 2           19 - 10 = 9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верьте, пожалуйста, ответы друг у друг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теперь на доске: 5  4   2  6   10  9  13   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станьте те, у кого правильные отве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яем 2 группу, а проверять будет тот, кто первый ответит на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первый совершил полёт в космос? (Ю.Гагари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ая женщина космонавт. (В. Терешков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верка 2 групп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вы прошли подготовку. У нас получилось 3 экипажа. Осталось выбрать название  своего экипа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 вас на парте лежат карточки с числами,  расставьте их     в порядке возрастания. А теперь переверните карточку,  и вы узнаете название своего экипаж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  «Молния» - 7   23  41   55  64   9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-  «Стрела» -  10  34   43  88   89    94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– «Метеор» -  5   15    34     40     78    9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агает повторить правила работы в групп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бы экипажи работали дружно, повторим правила работы в групп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а групповой работ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важай своего товарищ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й выслушать кажд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согласен – предлага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авилам групповой работы, посоветуйтесь и выберите командира экип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чают на вопросы учителя по изученному материал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сывают число 23 всю строч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ют задания устного счёта по группа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ряют свои ответы с  доск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ют с карточк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ворачивают карточки с числ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яют правила работы в групп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УД: осознают свои возможности в учении; способны адекватно судить о причинах своего успеха или неуспеха в учении, связывая успехи с усилиями, трудолюб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УД:</w:t>
            </w:r>
            <w:r>
              <w:rPr>
                <w:i/>
                <w:color w:val="000000"/>
              </w:rPr>
              <w:t xml:space="preserve"> общеучебные</w:t>
            </w:r>
            <w:r>
              <w:rPr>
                <w:color w:val="000000"/>
              </w:rPr>
              <w:t xml:space="preserve"> – извлекают необходимую информацию из рассказа учителя;</w:t>
            </w:r>
            <w:r>
              <w:rPr>
                <w:i/>
                <w:color w:val="000000"/>
              </w:rPr>
              <w:t xml:space="preserve"> логические</w:t>
            </w:r>
            <w:r>
              <w:rPr>
                <w:color w:val="000000"/>
              </w:rPr>
              <w:t xml:space="preserve"> – дополняют и расширяют имеющиеся знания и представления о новом изучаемом предмете; сравнивают и группируют предметы, объекты по нескольким основанием, находят закономерности, самостоятельно продолжают их по установленному правилу</w:t>
            </w:r>
          </w:p>
        </w:tc>
      </w:tr>
      <w:tr>
        <w:trPr>
          <w:trHeight w:val="3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общение темы уро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ёт вопросы.  Комментирует ответы, предлагает сформулировать цель уро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Как вы думаете, вы  должны знать, с какой  целью полетите в космос? Тогда будьте вниматель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авните данные числа, поставив знаки «&lt;», «&gt;»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 &gt; 8</w:t>
              <w:tab/>
              <w:tab/>
              <w:t>7 &lt; 8</w:t>
              <w:tab/>
              <w:tab/>
              <w:t>5 &gt; 4</w:t>
              <w:tab/>
              <w:tab/>
              <w:t>3 &lt; 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тайте данные неравен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мы делаем с числами? (сравнива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ое действие выполняла 1 группа при решении примеров? (Вычитание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Находили значение – чего? (Разност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формулируйте тему нашего урока? (Разностное сравнение чисел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ему мы должны научиться на уроке? (Уметь сравнивать числ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годня на уроке мы научимся выполнять разностное сравн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 тема  пригодится нам в жизни? (мы будем уметь сравнив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в космос мы хотим, значит,  скоро полет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гадав загадку, вы узнаете, на чем мы полет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Чудо-птица, алый хво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летела в стаю звезд.  (Космический кораб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ждый экипаж построит себе корабль из геометрических фигур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конец-то, всё готов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                         </w:t>
            </w:r>
            <w:r>
              <w:rPr>
                <w:color w:val="000000"/>
              </w:rPr>
              <w:t>Итак! Внимание! Взл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                         </w:t>
            </w:r>
            <w:r>
              <w:rPr>
                <w:color w:val="000000"/>
              </w:rPr>
              <w:t xml:space="preserve">И наши ракеты помчались впере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color w:val="000000"/>
              </w:rPr>
              <w:t>Слушают и обсуждают тему урока. Отвечают на вопросы учителя, формулируют цель уро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гадывают загадку. 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ют с геометрическим материал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УД: устанавливают связи между целью учебной деятельности и её моти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УД: определяют тему и цели урока, последовательность промежуточных целей с учётом конечного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УД: умеют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ует работу по теме урока. Объясняет новый материал, отвечает на вопросы уче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пути первая </w:t>
            </w:r>
            <w:r>
              <w:rPr>
                <w:b/>
                <w:color w:val="000000"/>
              </w:rPr>
              <w:t>планета «Подумай – 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учебнику, с. 73-74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бы приземлиться на эту планету необходимо назвать компоненты при вычитании. (Уменьшаемое, вычитаемое, значение раз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адание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е число больше: 14 или 10? На сколько больш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е действие нужно выполнить, чтобы сравнить два числа и ответить на этот вопрос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числите значение разности 14 – 10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Такой способ сравнения чисел называется разностным срав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чему он так называется? </w:t>
            </w:r>
            <w:r>
              <w:rPr>
                <w:i/>
                <w:iCs/>
                <w:color w:val="000000"/>
              </w:rPr>
              <w:t>(Чтобы ответить на вопрос «на сколько больше?», надо вычислить разность чисел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колько 14 &gt; 10? Как это узнали? (14 - 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 действие выполняли для того чтобы найти нужное число? (Вычитание) Какой сделаем вывод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узнать, на сколько одно число больше или меньше другого, надо из большего числа вычесть меньше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минутка для гл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ки видят всё вокруг, </w:t>
              <w:br/>
              <w:t>Обведу я ими круг.</w:t>
              <w:br/>
              <w:t xml:space="preserve">                                         Обведу я ими круг,</w:t>
              <w:br/>
              <w:t xml:space="preserve">                                         Погляжу на мир вокруг.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Летим дальше. Впереди </w:t>
            </w:r>
            <w:r>
              <w:rPr>
                <w:b/>
                <w:color w:val="000000"/>
              </w:rPr>
              <w:t>планета «Соображай-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адание 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можно сказать о числах, если значение их разности равно числу 0? (Числа равны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пишите несколько таких раз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 – 7 = 0</w:t>
              <w:tab/>
              <w:tab/>
              <w:t>97 – 97 = 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 – 25 = 0</w:t>
              <w:tab/>
              <w:tab/>
              <w:t>56 – 56 = 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ледующая  </w:t>
            </w:r>
            <w:r>
              <w:rPr>
                <w:b/>
                <w:color w:val="000000"/>
              </w:rPr>
              <w:t>планета «Решай-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дание №3 – Выполните разностное сравнение чис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цените свою рабо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полнено правильно – красная звез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ошибки – жёлтая звез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ошибки - синяя звезд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культминутка подвижная </w:t>
            </w:r>
            <w:r>
              <w:rPr>
                <w:color w:val="000000"/>
              </w:rPr>
              <w:t xml:space="preserve">«Отдыхай-ка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смонавты всегда занимаются спортом и делают зарядку. Даже в полете, они находят время на спортивные упражнения. Проведут спортивную паузу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ледующая  </w:t>
            </w:r>
            <w:r>
              <w:rPr>
                <w:b/>
                <w:color w:val="000000"/>
              </w:rPr>
              <w:t>планета «Смекалка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Решите задач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 </w:t>
            </w:r>
            <w:r>
              <w:rPr>
                <w:color w:val="000000"/>
              </w:rPr>
              <w:t>Марс меньше Сатурна, а Сатурн меньше Юпи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планета из этих трех планет является самой больш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самая большая планета Солнечной системы - планета Юпи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, фронта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тают по учебнику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олняют упражнения, отвечают на вопросы, высказывают своё мнение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 рабо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ют  тетрад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ают выв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ют физкультминутку для глаз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ют задание в   групп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вают свою работ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ют комплекс упражнений под музык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ают задачу на логическое мыш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УД: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УД: </w:t>
            </w:r>
            <w:r>
              <w:rPr>
                <w:i/>
                <w:color w:val="000000"/>
              </w:rPr>
              <w:t>общеучебные</w:t>
            </w:r>
            <w:r>
              <w:rPr>
                <w:color w:val="000000"/>
              </w:rPr>
              <w:t xml:space="preserve"> – умеют ориентироваться в учебнике; определяют умения, которые будут сформированы на основе изучения данного раздела, определяют круг своего незнания; отвечают на простые и сложные вопросы учителя, сами задают вопросы, находят нужную информацию в учебнике; </w:t>
            </w:r>
            <w:r>
              <w:rPr>
                <w:i/>
                <w:color w:val="000000"/>
              </w:rPr>
              <w:t>логические</w:t>
            </w:r>
            <w:r>
              <w:rPr>
                <w:color w:val="000000"/>
              </w:rPr>
              <w:t xml:space="preserve"> – находят закономерности, самостоятельно продолжают их по установленному правилу; наблюдают и делают самостоятельные простые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УД: определяют план выполнения заданий на уроке под руководством учителя; соотносят выполненное задание с образцом, предложенным учителем; оценивают выполнение своего задания по следующим параметрам: легко выполнять, возникли сложности при выполнен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УД: участвуют в диалоге; выполняют различные роли в группе, сотрудничают в совместном решении пробл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УД: контроль в форме сличения способа действия и его результата с заданным эталоном; оценка – оценивание качества и уровня усво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осмысление и закрепле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ёт вопросы. Комментирует и корректирует ответы. Наблюдает за работой учащихся. Помогает, при необходимости проверяет ответы. Комментирует ход реш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 Алеши 2 альбома с марками на тему «Космос».  В первом альбоме 23 марки, во втором 13 марок.   В каком альбоме марок меньше и на сколько меньш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итайте задач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известно? Что требуется узнать?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шите задачу, используя краткую запись. (На доске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3 м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на ? </w:t>
            </w:r>
            <w:r>
              <w:rPr>
                <w:color w:val="000000"/>
                <w:u w:val="single"/>
              </w:rPr>
              <w:t>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3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задачи. Работает 1 ученик у доски, а остальные в тетрад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, фронтальная рабо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шают задачу, высказывают своё мнение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УД: общеучебные – отвечают на простые и сложные вопросы учителя, сами задают вопросы, находят нужную информацию в учебнике; логические – сравнивают и группируют предметы, объекты по нескольким основаниям, находят закономерности, самостоятельно продолжают их по установленному правилу; наблюдают и делают самостоятельные простые вы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УД: прогнозируют результаты уровня усвоения изучаемого материала, соотносят выполненное задание с образцом, предложенным учителем;  оценивают выполнение своего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УД: участвуют в диалог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и урока. Рефлекс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агает учащимся оценить свою работу на уро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             </w:t>
            </w:r>
            <w:r>
              <w:rPr>
                <w:iCs/>
                <w:color w:val="000000"/>
              </w:rPr>
              <w:t>Из полета возвратились.</w:t>
              <w:br/>
              <w:t xml:space="preserve">                 Мы на Землю приземлились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br/>
              <w:t xml:space="preserve">- </w:t>
            </w:r>
            <w:r>
              <w:rPr>
                <w:iCs/>
                <w:color w:val="000000"/>
              </w:rPr>
              <w:t xml:space="preserve">Наконец-то мы дома.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годня вы хорошо работали на уро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те свою работу на уроке. Поделитесь своими впечатлениями об уроке и продолжите пред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Я узна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Я удивил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Я задумал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Я вспомни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 окончен. Спасибо!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, фронт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чают на вопросы. Определяют своё эмоциональное состояние на уроке. Проводят самооценку, рефлекс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УД: понимают значение знаний для человека и принимают его; структурируют знания; выполняют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УД: прогнозируют результаты уровня усвоения изучаемого материала; выделяют и осознают то, что уже усвоено и что ещё нужно усвоить, осознают качество и уровень усвоения; оценивают результаты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УД:  умение выражать свои мыс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6:00Z</dcterms:created>
  <dc:creator>gypnorion</dc:creator>
  <dc:description/>
  <cp:keywords/>
  <dc:language>en-US</dc:language>
  <cp:lastModifiedBy>gypnorion</cp:lastModifiedBy>
  <cp:lastPrinted>2013-12-27T22:38:00Z</cp:lastPrinted>
  <dcterms:modified xsi:type="dcterms:W3CDTF">2014-06-27T18:04:00Z</dcterms:modified>
  <cp:revision>5</cp:revision>
  <dc:subject/>
  <dc:title>Открытый урок по математике во 2- м  классе по УМК «Перспективная начальная школа»                                                                                                                                                                            </dc:title>
</cp:coreProperties>
</file>