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Л.Н. Толстой «Детство» «Отрочество». Работа над собой. Нравственное становление личности.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b/>
          <w:i/>
        </w:rPr>
        <w:t xml:space="preserve">«Характер человека формируется именно в детские годы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К.Д.Ушинский)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jc w:val="both"/>
        <w:rPr/>
      </w:pPr>
      <w:r>
        <w:rPr/>
        <w:t>1)  продолжить знакомство с творчеством Л.Н. Толстого;</w:t>
      </w:r>
    </w:p>
    <w:p>
      <w:pPr>
        <w:pStyle w:val="Normal"/>
        <w:jc w:val="both"/>
        <w:rPr/>
      </w:pPr>
      <w:r>
        <w:rPr/>
        <w:t>2) отрабатывать навыки осознанного и выразительного чтения;</w:t>
      </w:r>
    </w:p>
    <w:p>
      <w:pPr>
        <w:pStyle w:val="Normal"/>
        <w:jc w:val="both"/>
        <w:rPr/>
      </w:pPr>
      <w:r>
        <w:rPr/>
        <w:t>3)  формировать навыки анализа текста с целью выяснения мотивов и причин поступков герое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jc w:val="both"/>
        <w:rPr/>
      </w:pPr>
      <w:r>
        <w:rPr/>
        <w:t>1)  развивать навыки самоанализа;</w:t>
      </w:r>
    </w:p>
    <w:p>
      <w:pPr>
        <w:pStyle w:val="Normal"/>
        <w:jc w:val="both"/>
        <w:rPr/>
      </w:pPr>
      <w:r>
        <w:rPr/>
        <w:t>2)  развивать речь, память учащих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jc w:val="both"/>
        <w:rPr/>
      </w:pPr>
      <w:r>
        <w:rPr/>
        <w:t>1) воспитывать доброе, позитивное отношение к людям и окружающему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color w:val="003300"/>
        </w:rPr>
        <w:t>Мы завершаем знакомство с главами из трилогии Л.Н.Толстого. Сегодня мы познакомимся с последней главой (гл.19) «Отрочество» и ответим на вопрос: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Как автор рассказывает о переходе своего героя из детства в отрочество?</w:t>
      </w:r>
    </w:p>
    <w:p>
      <w:pPr>
        <w:pStyle w:val="Normal"/>
        <w:jc w:val="both"/>
        <w:rPr/>
      </w:pPr>
      <w:r>
        <w:rPr>
          <w:color w:val="003300"/>
        </w:rPr>
        <w:t xml:space="preserve">Мы ещё раз проанализируем все события, изображённые в отрывках из произведений Л.Н.Толстого и докажем, что характер Николеньки Иртеньева показан в развитии. </w:t>
      </w:r>
    </w:p>
    <w:p>
      <w:pPr>
        <w:pStyle w:val="Normal"/>
        <w:ind w:left="7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2. Проверка домашнего задания.</w:t>
      </w:r>
    </w:p>
    <w:p>
      <w:pPr>
        <w:pStyle w:val="Normal"/>
        <w:jc w:val="both"/>
        <w:rPr/>
      </w:pPr>
      <w:r>
        <w:rPr/>
        <w:t>Чтение наизусть стихотворения Арсения Тарковского «Белый д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мментируемое чтение главы 19</w:t>
      </w:r>
    </w:p>
    <w:p>
      <w:pPr>
        <w:pStyle w:val="Normal"/>
        <w:jc w:val="both"/>
        <w:rPr>
          <w:caps/>
        </w:rPr>
      </w:pPr>
      <w:r>
        <w:rPr>
          <w:caps/>
        </w:rPr>
        <w:t>Учитель:</w:t>
      </w:r>
    </w:p>
    <w:p>
      <w:pPr>
        <w:pStyle w:val="Normal"/>
        <w:jc w:val="both"/>
        <w:rPr/>
      </w:pPr>
      <w:r>
        <w:rPr/>
        <w:t xml:space="preserve">Итак, пора детства, полная нежных лирических воспоминаний и слёз, ошибок и находок, любви и горьких уроков жизни прошла. Наступила пора отроче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йте вместе прочитаем главу и попытаемся разобраться, чем отрочество, с точки зрения Толстого, отличается от дет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автор рассказывает о переходе своего героя из детства в отрочество? Что изменилось в нё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зу Л.Н.Толстого отличает психологизм. Покажите это на примере Николеньки Иртень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ик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иалектика </w:t>
      </w:r>
      <w:r>
        <w:rPr>
          <w:b/>
        </w:rPr>
        <w:t xml:space="preserve">– </w:t>
      </w:r>
      <w:r>
        <w:rPr/>
        <w:t>движение, развити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флексия </w:t>
      </w:r>
      <w:r>
        <w:rPr/>
        <w:t>– внутренний самоанализ человека.</w:t>
      </w:r>
    </w:p>
    <w:p>
      <w:pPr>
        <w:pStyle w:val="Normal"/>
        <w:jc w:val="both"/>
        <w:rPr/>
      </w:pPr>
      <w:r>
        <w:rPr>
          <w:b/>
          <w:u w:val="single"/>
        </w:rPr>
        <w:t>Психологизм</w:t>
      </w:r>
      <w:r>
        <w:rPr/>
        <w:t xml:space="preserve"> - углублённое изображение душевных переживаний ге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строение структурно-логической схемы (СЛ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6637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НИКОЛЕНЬКА ИРТЕНЬЕ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ЛЕКТИКА ХАРКТЕРА ГЕРОЯ</w:t>
      </w:r>
    </w:p>
    <w:p>
      <w:pPr>
        <w:pStyle w:val="Normal"/>
        <w:jc w:val="center"/>
        <w:rPr/>
      </w:pPr>
      <w:r>
        <w:rPr/>
        <w:t xml:space="preserve">постоянное внутренне движение/развитие характера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4254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135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ВНУТРЕННИЕ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СМЕНА ЧУВСТВ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НРАВСТВЕННАЯ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15875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ПРОТИВОРЕЧИЯ</w:t>
        <w:tab/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u w:val="single"/>
        </w:rPr>
        <w:t>БОРЬБА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5016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254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еняется отношение</w:t>
        <w:tab/>
        <w:tab/>
        <w:t xml:space="preserve">       -  высоких и низких</w:t>
        <w:tab/>
        <w:t xml:space="preserve">                   сопроти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итуации:</w:t>
        <w:tab/>
        <w:tab/>
        <w:tab/>
        <w:tab/>
        <w:t xml:space="preserve">       - радостных и горестных</w:t>
        <w:tab/>
        <w:t xml:space="preserve">       дурному в себе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885</wp:posOffset>
                </wp:positionH>
                <wp:positionV relativeFrom="paragraph">
                  <wp:posOffset>95885</wp:posOffset>
                </wp:positionV>
                <wp:extent cx="635" cy="803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ошибается и тут же</w:t>
        <w:tab/>
        <w:tab/>
        <w:tab/>
        <w:t xml:space="preserve">                                                                 не всегда может</w:t>
      </w:r>
    </w:p>
    <w:p>
      <w:pPr>
        <w:pStyle w:val="Normal"/>
        <w:jc w:val="both"/>
        <w:rPr/>
      </w:pPr>
      <w:r>
        <w:rPr>
          <w:b/>
        </w:rPr>
        <w:t>ругает себя за - ошибку,</w:t>
        <w:tab/>
        <w:tab/>
        <w:tab/>
        <w:t xml:space="preserve">            </w:t>
        <w:tab/>
        <w:tab/>
        <w:tab/>
        <w:t xml:space="preserve">       совладать</w:t>
      </w:r>
    </w:p>
    <w:p>
      <w:pPr>
        <w:pStyle w:val="Normal"/>
        <w:jc w:val="both"/>
        <w:rPr/>
      </w:pPr>
      <w:r>
        <w:rPr>
          <w:b/>
        </w:rPr>
        <w:t>- плохие мысли,</w:t>
        <w:tab/>
        <w:tab/>
        <w:tab/>
        <w:tab/>
        <w:tab/>
        <w:t xml:space="preserve">                                 </w:t>
        <w:tab/>
        <w:t xml:space="preserve">       с «негативным Я»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685</wp:posOffset>
                </wp:positionH>
                <wp:positionV relativeFrom="paragraph">
                  <wp:posOffset>65405</wp:posOffset>
                </wp:positionV>
                <wp:extent cx="635" cy="28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плохие поступки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170180</wp:posOffset>
                </wp:positionV>
                <wp:extent cx="4752975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635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23495</wp:posOffset>
                </wp:positionV>
                <wp:extent cx="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14160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ИСПОВЕДЬ ГЕРО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ощаден сам к се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ронически-уничижительное опис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caps/>
        </w:rPr>
        <w:t>К</w:t>
      </w:r>
      <w:r>
        <w:rPr/>
        <w:t>ак вы понимаете смысл эпиграфа сегодняшнего урока?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окажи, что характер Николеньки показан в развити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окажи, что ступенькой взросления Николеньки было понимание им окружающих люд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61595</wp:posOffset>
                </wp:positionV>
                <wp:extent cx="1114425" cy="1209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0960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685800"/>
                            <a:gd name="textAreaBottom" fmla="*/ 655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5"/>
                              </a:lnTo>
                              <a:arcTo wR="3600" hR="3600" stAng="10800000" swAng="-5400000"/>
                              <a:lnTo>
                                <a:pt x="18000" y="2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амоанали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pt;margin-top:4.85pt;width:87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амоанали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 xml:space="preserve">Построение ассоциограммы: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120015</wp:posOffset>
                </wp:positionV>
                <wp:extent cx="186690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воспит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pt;margin-top:9.45pt;width:14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воспит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Н</w:t>
        <w:tab/>
        <w:tab/>
        <w:tab/>
        <w:tab/>
        <w:tab/>
        <w:tab/>
        <w:tab/>
        <w:tab/>
        <w:tab/>
        <w:tab/>
        <w:tab/>
        <w:tab/>
        <w:tab/>
        <w:t>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29210</wp:posOffset>
                </wp:positionV>
                <wp:extent cx="180975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пое подра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2.3pt;width:142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пое подраж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219710</wp:posOffset>
                </wp:positionV>
                <wp:extent cx="419735" cy="63246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7.3pt;width:33.05pt;height:4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Е</w:t>
        <w:tab/>
        <w:tab/>
        <w:tab/>
        <w:tab/>
        <w:tab/>
        <w:tab/>
        <w:tab/>
        <w:tab/>
        <w:tab/>
        <w:tab/>
        <w:tab/>
        <w:tab/>
        <w:tab/>
        <w:t>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120650</wp:posOffset>
                </wp:positionV>
                <wp:extent cx="1270" cy="3816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9.5pt;width:0.0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2540</wp:posOffset>
                </wp:positionV>
                <wp:extent cx="107632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pt;margin-top:0.2pt;width:8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Г</w:t>
        <w:tab/>
        <w:tab/>
        <w:tab/>
        <w:tab/>
        <w:tab/>
        <w:tab/>
        <w:tab/>
        <w:tab/>
        <w:tab/>
        <w:tab/>
        <w:tab/>
        <w:tab/>
        <w:tab/>
        <w:t>З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59690</wp:posOffset>
                </wp:positionV>
                <wp:extent cx="485775" cy="343535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.7pt;width:38.2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353060" cy="343535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7pt;width:27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835</wp:posOffset>
                </wp:positionH>
                <wp:positionV relativeFrom="paragraph">
                  <wp:posOffset>126365</wp:posOffset>
                </wp:positionV>
                <wp:extent cx="117157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9.95pt;width:9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ж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51130</wp:posOffset>
                </wp:positionV>
                <wp:extent cx="1781175" cy="857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е «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лень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ртен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11.9pt;width:14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е «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лень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ртеньев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65405</wp:posOffset>
                </wp:positionV>
                <wp:extent cx="1438275" cy="295275"/>
                <wp:effectExtent l="5715" t="5715" r="5080" b="113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АЯ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а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5.15pt;width:11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АЯ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а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А</w:t>
        <w:tab/>
        <w:tab/>
        <w:tab/>
        <w:tab/>
        <w:tab/>
        <w:tab/>
        <w:tab/>
        <w:tab/>
        <w:tab/>
        <w:tab/>
        <w:tab/>
        <w:tab/>
        <w:tab/>
        <w:t>И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52070</wp:posOffset>
                </wp:positionV>
                <wp:extent cx="419735" cy="191135"/>
                <wp:effectExtent l="2540" t="317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4.1pt;width:33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52070</wp:posOffset>
                </wp:positionV>
                <wp:extent cx="391160" cy="133985"/>
                <wp:effectExtent l="0" t="1143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4.1pt;width:30.7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67310</wp:posOffset>
                </wp:positionV>
                <wp:extent cx="923925" cy="333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ё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5.3pt;width:7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ё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Т</w:t>
        <w:tab/>
        <w:tab/>
        <w:tab/>
        <w:tab/>
        <w:tab/>
        <w:tab/>
        <w:tab/>
        <w:tab/>
        <w:tab/>
        <w:tab/>
        <w:tab/>
        <w:tab/>
        <w:tab/>
        <w:t>Т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63500</wp:posOffset>
                </wp:positionV>
                <wp:extent cx="4102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5pt;width:3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168275</wp:posOffset>
                </wp:positionV>
                <wp:extent cx="1362075" cy="3619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ЧУВ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13.25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ЧУВ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50165</wp:posOffset>
                </wp:positionV>
                <wp:extent cx="495935" cy="95885"/>
                <wp:effectExtent l="1270" t="5080" r="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3.95pt;width:39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97790</wp:posOffset>
                </wp:positionV>
                <wp:extent cx="353060" cy="25781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7.7pt;width:27.7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И</w:t>
        <w:tab/>
        <w:tab/>
        <w:tab/>
        <w:tab/>
        <w:tab/>
        <w:tab/>
        <w:tab/>
        <w:tab/>
        <w:tab/>
        <w:tab/>
        <w:tab/>
        <w:tab/>
        <w:tab/>
        <w:t>И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74930</wp:posOffset>
                </wp:positionV>
                <wp:extent cx="229235" cy="305435"/>
                <wp:effectExtent l="3810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.9pt;width:18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32080</wp:posOffset>
                </wp:positionV>
                <wp:extent cx="124460" cy="324485"/>
                <wp:effectExtent l="8890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0.4pt;width:9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285</wp:posOffset>
                </wp:positionH>
                <wp:positionV relativeFrom="paragraph">
                  <wp:posOffset>27305</wp:posOffset>
                </wp:positionV>
                <wp:extent cx="77152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и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2.15pt;width:60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и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4445</wp:posOffset>
                </wp:positionV>
                <wp:extent cx="29210" cy="353060"/>
                <wp:effectExtent l="15240" t="635" r="317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0.35pt;width:2.2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В</w:t>
        <w:tab/>
        <w:tab/>
        <w:tab/>
        <w:tab/>
        <w:tab/>
        <w:tab/>
        <w:tab/>
        <w:tab/>
        <w:tab/>
        <w:tab/>
        <w:tab/>
        <w:tab/>
        <w:tab/>
        <w:t>В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29210</wp:posOffset>
                </wp:positionV>
                <wp:extent cx="125730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2.3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29210</wp:posOffset>
                </wp:positionV>
                <wp:extent cx="1038225" cy="371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лоб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2.3pt;width:8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лоб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6350</wp:posOffset>
                </wp:positionV>
                <wp:extent cx="73342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5pt;margin-top:0.5pt;width:5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Учитель: </w:t>
      </w:r>
    </w:p>
    <w:p>
      <w:pPr>
        <w:pStyle w:val="Normal"/>
        <w:jc w:val="both"/>
        <w:rPr/>
      </w:pPr>
      <w:r>
        <w:rPr>
          <w:b/>
        </w:rPr>
        <w:t>Отрочество</w:t>
      </w:r>
      <w:r>
        <w:rPr/>
        <w:t xml:space="preserve">, по мнению Л.Н.Толстого, </w:t>
      </w:r>
      <w:r>
        <w:rPr>
          <w:b/>
        </w:rPr>
        <w:t>это работа не только чувств, но и мысли. Поиск истины, пусть наивный, но очень важный для растущего человека, стремление к уединению, гордость собою и болезненная застенч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 чём вы видите истоки гуманизма Л.Н.Толстого? </w:t>
      </w:r>
      <w:r>
        <w:rPr>
          <w:i/>
        </w:rPr>
        <w:t>(Постоянная, неустанная работа над собой, нравственная борьба, которая идёт в герое и писателе, крепнущая сила сопротивления всему дурному, развитие его души, умение остро откликаться на чужое страдание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720" w:hanging="0"/>
        <w:jc w:val="both"/>
        <w:rPr/>
      </w:pPr>
      <w:r>
        <w:rPr/>
        <w:t>УЧИТЕЛЬ:</w:t>
      </w:r>
    </w:p>
    <w:p>
      <w:pPr>
        <w:pStyle w:val="Normal"/>
        <w:ind w:left="720" w:hanging="0"/>
        <w:jc w:val="both"/>
        <w:rPr/>
      </w:pPr>
      <w:r>
        <w:rPr/>
        <w:t xml:space="preserve">Повести Л.Н.Толстого «Детство» (1852) , «Отрочество» (1854) и «Юность» (1856) составляют </w:t>
      </w:r>
      <w:r>
        <w:rPr>
          <w:b/>
        </w:rPr>
        <w:t xml:space="preserve">автобиографическую трилогию. </w:t>
      </w:r>
      <w:r>
        <w:rPr/>
        <w:t>В ней отразились многие факты личной жизни Л.Н.Толст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вы узнали на основании прочитанного о детстве и отрочестве Л.Н.Толстог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оя произведения зовут не Лёвушка Толстой, и повествование ведётся не от его лица. Как ты можешь это объясн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 основную тему трилог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ь ли что-то общее в детских воспоминаниях А.И.Герцена и Л.Н.Толст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 под воздействием чего развивался внутренний мир юного Герцен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осмысление исторических событий, влияние окружающих людей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Как развивался внутренний мир Николеньки Иртеньева?</w:t>
      </w:r>
    </w:p>
    <w:p>
      <w:pPr>
        <w:pStyle w:val="Normal"/>
        <w:ind w:left="284" w:hanging="0"/>
        <w:jc w:val="both"/>
        <w:rPr/>
      </w:pPr>
      <w:r>
        <w:rPr>
          <w:i/>
        </w:rPr>
        <w:t>(внутреннее развитие характера героя (диалектика души) под воздействием самоанализа (рефлексии) и в процессе само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 отличаются мемуары от художественного автобиографического повествования? Всегда ли их легко различить? </w:t>
      </w:r>
      <w:r>
        <w:rPr>
          <w:i/>
        </w:rPr>
        <w:t>(и там, и там рассказ о свое прошлой жизни, о себе; но в мемуарах рассказ о себе  ведётся на фоне исторических событий, а в автобиографической прозе описывается в основном только личная жизн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 стихотворения Арсения Тарковского «Белый ден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тему, идею стихотвор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/З.</w:t>
      </w:r>
    </w:p>
    <w:p>
      <w:pPr>
        <w:pStyle w:val="Normal"/>
        <w:jc w:val="both"/>
        <w:rPr/>
      </w:pPr>
      <w:r>
        <w:rPr/>
        <w:t>1.Чтение с.54-61.</w:t>
      </w:r>
    </w:p>
    <w:p>
      <w:pPr>
        <w:pStyle w:val="Normal"/>
        <w:jc w:val="both"/>
        <w:rPr/>
      </w:pPr>
      <w:r>
        <w:rPr/>
        <w:t>2. Индивидуальное задание (2 человека): подготовить рассказ о Марине Цветаевой (с. 52-5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уро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6:00Z</dcterms:created>
  <dc:creator>natashka</dc:creator>
  <dc:description/>
  <cp:keywords/>
  <dc:language>en-US</dc:language>
  <cp:lastModifiedBy>Admin</cp:lastModifiedBy>
  <cp:lastPrinted>2012-09-18T21:04:00Z</cp:lastPrinted>
  <dcterms:modified xsi:type="dcterms:W3CDTF">2014-09-22T12:50:00Z</dcterms:modified>
  <cp:revision>80</cp:revision>
  <dc:subject/>
  <dc:title>Тема: Л</dc:title>
</cp:coreProperties>
</file>