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сударств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«Школа-гимназия №3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  <w:t>Конспект урока математики во 2 классе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48"/>
          <w:szCs w:val="48"/>
          <w:lang w:val="kk-KZ"/>
        </w:rPr>
        <w:t>Тема: «В гостях у сказки. Повторение.»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дготовил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рзабаева Людмила Ивановн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. Костан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втор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повто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обеспечить в ходе урока повторение и закрепление знаний об УНТ, о периметр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исьменных приёмах сложения и выч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умение  решать примеры в пределах 100, решать изученные ви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ч, находить пери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вать речь, внимание, логику, навыки беглого счёта; самосто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спитывать любовь к УНТ,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: картинки к сказк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Ход уро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Орг.момент. </w:t>
      </w:r>
      <w:r>
        <w:rPr>
          <w:b/>
          <w:i/>
          <w:sz w:val="28"/>
          <w:szCs w:val="28"/>
        </w:rPr>
        <w:t>(звучит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венел звонок весёл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начать урок готов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думать и реш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руг другу помог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годня мы отправимся в сказку. Одновременно будем закреплять изученный материал, продолжим учиться решать примеры и задачи, думать, мыслить, рассуждать, доказы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Normal"/>
        <w:jc w:val="both"/>
        <w:rPr/>
      </w:pPr>
      <w:r>
        <w:rPr>
          <w:sz w:val="28"/>
          <w:szCs w:val="28"/>
        </w:rPr>
        <w:t>-Хотите узнать, в какую сказку мы с вами отправимся?</w:t>
      </w:r>
    </w:p>
    <w:p>
      <w:pPr>
        <w:pStyle w:val="Normal"/>
        <w:jc w:val="both"/>
        <w:rPr/>
      </w:pPr>
      <w:r>
        <w:rPr>
          <w:sz w:val="28"/>
          <w:szCs w:val="28"/>
        </w:rPr>
        <w:t>-Узнает тот, кто хорошо справится с зад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ишем число, классная работа, пропишите минутку чист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теперь отгадайте  название нашей сказки.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5595" cy="214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(Гуси – лебед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так, слушай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Жили мужик да баба. У них была дочка да сынок малень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Доченька, - говорила мать,- мы пойдём на работу, береги братца! Не ходи со двора, будь умницей – мы купим тебе платочек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тец с матерью ушли, а дочка позабыла, что её приказывали: посадила братца на травке под окошко, сама побежала на улицу, заигралась, загулялась.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летели гуси – лебеди, подхватили мальчика, унесли на крылья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ернулась девочка, глядь – братца нету! Ахнула, кинулась туда – сюда – нету! Она его кликала, слезами заливалась, братец не откликнул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ыбежала она в чистое поле и только видела: метнулись вдалеке гуси – лебеди и пропали за тёмным лесом. Тут она догадалась, что они унесли её братца: про гусей – лебедей давно шла дурная слава – что они пошаливали, маленьких детей уносили к Бабе – Яге. Бросилась девочка догонять их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тематический дикт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А бежать далеко, а бежать нелегко. Поможем девоч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ить 60 на 9</w:t>
      </w:r>
    </w:p>
    <w:p>
      <w:pPr>
        <w:pStyle w:val="Normal"/>
        <w:jc w:val="both"/>
        <w:rPr/>
      </w:pPr>
      <w:r>
        <w:rPr>
          <w:sz w:val="28"/>
          <w:szCs w:val="28"/>
        </w:rPr>
        <w:t>-Уменьшить 56 на 6</w:t>
      </w:r>
    </w:p>
    <w:p>
      <w:pPr>
        <w:pStyle w:val="Normal"/>
        <w:jc w:val="both"/>
        <w:rPr/>
      </w:pPr>
      <w:r>
        <w:rPr>
          <w:sz w:val="28"/>
          <w:szCs w:val="28"/>
        </w:rPr>
        <w:t>-Сколько не хватает 19 до 24</w:t>
      </w:r>
    </w:p>
    <w:p>
      <w:pPr>
        <w:pStyle w:val="Normal"/>
        <w:jc w:val="both"/>
        <w:rPr/>
      </w:pPr>
      <w:r>
        <w:rPr>
          <w:sz w:val="28"/>
          <w:szCs w:val="28"/>
        </w:rPr>
        <w:t>-Первое слагаемое – 44, второе слагаемое – 15, найдите значение суммы</w:t>
      </w:r>
    </w:p>
    <w:p>
      <w:pPr>
        <w:pStyle w:val="Normal"/>
        <w:jc w:val="both"/>
        <w:rPr/>
      </w:pPr>
      <w:r>
        <w:rPr>
          <w:sz w:val="28"/>
          <w:szCs w:val="28"/>
        </w:rPr>
        <w:t>-Найдите разность чисел 34 и 30</w:t>
      </w:r>
    </w:p>
    <w:p>
      <w:pPr>
        <w:pStyle w:val="Normal"/>
        <w:jc w:val="both"/>
        <w:rPr/>
      </w:pPr>
      <w:r>
        <w:rPr>
          <w:sz w:val="28"/>
          <w:szCs w:val="28"/>
        </w:rPr>
        <w:t>-К 64 прибавить 3 десятка</w:t>
      </w:r>
    </w:p>
    <w:p>
      <w:pPr>
        <w:pStyle w:val="Normal"/>
        <w:jc w:val="both"/>
        <w:rPr/>
      </w:pPr>
      <w:r>
        <w:rPr>
          <w:sz w:val="28"/>
          <w:szCs w:val="28"/>
        </w:rPr>
        <w:t>-На сколько 35 меньше чем 41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ить 44 на 13</w:t>
      </w:r>
    </w:p>
    <w:p>
      <w:pPr>
        <w:pStyle w:val="Normal"/>
        <w:jc w:val="both"/>
        <w:rPr/>
      </w:pPr>
      <w:r>
        <w:rPr>
          <w:sz w:val="28"/>
          <w:szCs w:val="28"/>
        </w:rPr>
        <w:t>-Уменьшить 22 на 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На первой полке 20книг, на второй 29 книг. На третьей столько, сколько на первой и второй вместе. Сколько книг на третьей по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адание в индивидуальной тетрад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а.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both"/>
        <w:rPr/>
      </w:pPr>
      <w:r>
        <w:rPr>
          <w:sz w:val="28"/>
          <w:szCs w:val="28"/>
        </w:rPr>
        <w:t>-Слушайте сказку дальш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ежала девочка, бежала, увидела – стоит печ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чка, печка, скажи, куда гуси – лебеди полет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чка ей 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Выполнишь моё задание, ска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можем девоч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ужно найти периметр нашей печки.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ча:</w:t>
      </w:r>
      <w:r>
        <w:rPr>
          <w:sz w:val="28"/>
          <w:szCs w:val="28"/>
        </w:rPr>
        <w:t xml:space="preserve"> Длина печки 3м, ширина 2м. Найдите перимет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адание с 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- Молодцы. Слушайте сказку дальш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ечка ей сказала, куда полетели лебеди. Побежала девочка дальше – стоит ябло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Яблоня, яблоня, скажи, куда гуси – лебеди полетел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равишься с моим заданием, скаж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ческие задачи.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задание с н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26360" cy="197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740660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12795" cy="2484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</w:p>
    <w:p>
      <w:pPr>
        <w:pStyle w:val="Normal"/>
        <w:jc w:val="both"/>
        <w:rPr/>
      </w:pPr>
      <w:r>
        <w:rPr>
          <w:sz w:val="28"/>
          <w:szCs w:val="28"/>
        </w:rPr>
        <w:t>- Слушайте сказку дальш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Яблоня ей сказала, куда полетели лебеди. Побежала девочка дальше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Долго она бегала по полям, по лесам. День клонится к вечеру, делать нечего – надо идти домой. Вдруг видит – стоит избушка на курьей ножке, об одном окошке, кругом себя поворачивается. В избушке Баба – Яга.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евочка вошла в избушку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, бабушк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Здравствуй, девица! Зачем на глаза явилас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рни мне братц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полнишь все мои задания, вер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а – Яга передала  задания по силам: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стр. 162 № 6 (1столби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  стр. 162 № 6 (2столби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    стр. 162 № 4 (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</w:p>
    <w:p>
      <w:pPr>
        <w:pStyle w:val="Normal"/>
        <w:jc w:val="both"/>
        <w:rPr/>
      </w:pPr>
      <w:r>
        <w:rPr>
          <w:sz w:val="28"/>
          <w:szCs w:val="28"/>
        </w:rPr>
        <w:t>- Вот что было дальш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аба – Яга не захотела возвращать братца. Тогда девочка схватила его и побежала. Баба – Яга в погоню гусей отправила.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стра с братцем добежали до яблони. Попросили у яблони помощи. Яблоня заслонила их ветвями, прикрыла листами. Гуси – лебеди  полетали, покричали и ни с чем улетели к Бабе - Яге. А яблоня попросила порешать с ней прим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можем? Решить примеры, записывая столбиком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8-23              56+14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7+33             80-57           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1 столби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+25             75-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 (ответа с обратной стороны дос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Девочка  сказала яблоне спасибо и вместе с братцем прибежали домой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тут и отец с матерью пришли. Стали они играть в послов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овите пропущенное в пословице число:                     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семь бед … ответ. (один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учше один раз увидеть, чем … раз услышать. (сто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ь раз отмерь, … раз отрежь. (один)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но дерево срубишь, … посади. (деся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сказки и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учит наш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ам понравилось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ло слож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Дом.задание:</w:t>
      </w:r>
      <w:r>
        <w:rPr>
          <w:sz w:val="28"/>
          <w:szCs w:val="28"/>
        </w:rPr>
        <w:t xml:space="preserve"> стр. 161 № 4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Математика»: Учебник для 2 класса общеобразоват. шк. / Т.К. Оспан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.Х. Курманалина, Ж.Т. Кайынбаев, К.А. Ерешева, М.В. Маркина. – 4-е изд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раб. – Алматы: Атамура, 2013 </w:t>
      </w:r>
    </w:p>
    <w:p>
      <w:pPr>
        <w:pStyle w:val="Normal"/>
        <w:jc w:val="both"/>
        <w:rPr/>
      </w:pPr>
      <w:r>
        <w:rPr>
          <w:sz w:val="28"/>
          <w:szCs w:val="28"/>
        </w:rPr>
        <w:t>2. «Гуси-лебеди»: Русские народные сказки в обработке А. Толстого – Тула: ОО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«Издательство «Родничок», 200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атериалы Интернета. «Автор и источник заимствования неизвесте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FF00FF"/>
          <w:sz w:val="28"/>
          <w:szCs w:val="28"/>
        </w:rPr>
      </w:pPr>
      <w:r>
        <w:rPr>
          <w:b/>
          <w:bCs/>
          <w:i/>
          <w:color w:val="FF00FF"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98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24:00Z</dcterms:created>
  <dc:creator>ADMIN</dc:creator>
  <dc:description/>
  <cp:keywords/>
  <dc:language>en-US</dc:language>
  <cp:lastModifiedBy>ADMIN</cp:lastModifiedBy>
  <cp:lastPrinted>2010-04-02T17:49:00Z</cp:lastPrinted>
  <dcterms:modified xsi:type="dcterms:W3CDTF">2014-08-03T09:18:00Z</dcterms:modified>
  <cp:revision>44</cp:revision>
  <dc:subject/>
  <dc:title/>
</cp:coreProperties>
</file>