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3 г. Козьмодемьянска Республики Марий Э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540" w:hanging="540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математике в 3 классе</w:t>
      </w:r>
    </w:p>
    <w:p>
      <w:pPr>
        <w:pStyle w:val="Normal"/>
        <w:tabs>
          <w:tab w:val="clear" w:pos="708"/>
          <w:tab w:val="left" w:pos="2550" w:leader="none"/>
        </w:tabs>
        <w:ind w:left="-540"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50" w:leader="none"/>
        </w:tabs>
        <w:ind w:left="-540" w:hanging="540"/>
        <w:jc w:val="center"/>
        <w:rPr>
          <w:sz w:val="40"/>
          <w:szCs w:val="40"/>
        </w:rPr>
      </w:pPr>
      <w:r>
        <w:rPr>
          <w:sz w:val="40"/>
          <w:szCs w:val="40"/>
        </w:rPr>
        <w:t>«Круг. Окруж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мушкина Нина Валенти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ьмодемь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Круг. Окруж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- </w:t>
      </w:r>
      <w:r>
        <w:rPr>
          <w:sz w:val="28"/>
          <w:szCs w:val="28"/>
        </w:rPr>
        <w:t>познакомить детей с новыми понятиями – окружность, радиус, учить применять для построения окружности цирк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е таблиц умножения и делен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вать вычислительные навыки, интерес к математике, активность и вним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Организа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и урок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Ребята, сегодня на уроке у нас будет новая тема, вы познакомитесь с понятиями, о которых мы еще разу не говорили и я надеюсь, что вы мне поможете дать новые определ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ак же мы будем решать задачи и пример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 сейчас пока я вам хочу помочь, чтобы вы все были очень внимательны, чтобы хорошо поняли новую тему. Потренируем свое внимание и память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Упражнение на внимание.</w:t>
      </w:r>
      <w:r>
        <w:rPr>
          <w:sz w:val="28"/>
          <w:szCs w:val="28"/>
        </w:rPr>
        <w:t xml:space="preserve"> (На доске запись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>4</w:t>
        <w:tab/>
        <w:t>8</w:t>
        <w:tab/>
        <w:t>1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>16</w:t>
        <w:tab/>
        <w:t>20</w:t>
        <w:tab/>
        <w:t>2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(Дети смотрят несколько секунд, затем запись закрывается.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колько рядов чисел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Какие числа записаны в верхнем ряду? – А в нижнем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(Проверяем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Какая закономерность прослеживается в записи этих чисел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(Числа увеличиваются на 4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А какое из этих чисел можно назвать «лишним» и почему?  (20)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рядку для ума сделали, продолжаем работать дальше.</w:t>
      </w:r>
    </w:p>
    <w:p>
      <w:pPr>
        <w:pStyle w:val="Normal"/>
        <w:ind w:firstLine="180"/>
        <w:rPr/>
      </w:pPr>
      <w:r>
        <w:rPr>
          <w:sz w:val="28"/>
          <w:szCs w:val="28"/>
          <w:u w:val="single"/>
        </w:rPr>
        <w:t>Записываем в тетрадях</w:t>
      </w:r>
      <w:r>
        <w:rPr>
          <w:sz w:val="28"/>
          <w:szCs w:val="28"/>
        </w:rPr>
        <w:t xml:space="preserve"> число, классная работ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 доски два ученик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-ый ученик решает задачу: С клумбы срезали 72 гвоздики. Из них сделали 6 букетов по 9 гвоздик в каждом букете. Сколько гвоздик осталось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-ой ученик: 5м  4дм = …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8дм 7см = …с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см = …м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дм = …см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классом математический диктан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Какое число надо разделить на 7, чтобы получилось 4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Первые множитель 9, второй неизвестен, произведение 54. Чему равен второй множитель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Какое число в 5 раз меньше 20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На какое число надо разделить 42, чтобы получилось 6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Какое число составляет ¼ числа 12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(Проверка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8, 6, 4, 7, 3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Задача (устно)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Сколько районов в нашей республике? (14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А если взять половину всех районов, сколько это будет? (7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- А как еще можно назвать половину, выражаясь математическим языком? (½)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Докажите, что ½  - это 7. (14:2=7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Сколько городов в нашей республике? (4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Составьте задачу о городах и районах нашей республики, чтобы она решалась так: 14-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Новая тема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А какие озера расположены в нашей республике? (Светлое, Карась, Щучье, Глухое, Круглое, Яльчик)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Название некоторых озер вы сможете объяснить сами, например, Щучье и Карась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А где еще в жизни можно встретить предметы круглой формы (колесо, циферблат часов, и т.д.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У меня в руках какая фигура? (круг)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- У вас на партах тоже лежат круги. Граница любого круга – это </w:t>
      </w:r>
      <w:r>
        <w:rPr>
          <w:sz w:val="28"/>
          <w:szCs w:val="28"/>
          <w:u w:val="single"/>
        </w:rPr>
        <w:t>окружность</w:t>
      </w:r>
      <w:r>
        <w:rPr>
          <w:sz w:val="28"/>
          <w:szCs w:val="28"/>
        </w:rPr>
        <w:t>. (показываю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Значит, граница колеса, граница циферблата – это окружность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Круг и окружность это и есть тема нашего урока. (На доску вывешиваю карточки с названием темы)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Возьмите свои круги и покажите на них окружность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Окружность можно начертить с помощью прибора циркуля. (Черчу окружность)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56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3760"/>
                            <a:ext cx="10267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570240"/>
                            <a:ext cx="1027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98.95pt" coordorigin="0,0" coordsize="1979,1979">
                <v:rect id="shape_0" stroked="f" o:allowincell="f" style="position:absolute;left:0;top:0;width:19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179;width:1616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1259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79" to="18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898" to="18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898" to="179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" to="107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3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3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3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  <w:t>- Что я начертила? (окружность)</w:t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  <w:t>- Поставлю точку и назову ее точка О.</w:t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  <w:t>- Где находится точка О? (В центре окружности, круга)</w:t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</w:rPr>
        <w:t xml:space="preserve">- Значит точка О – это </w:t>
      </w:r>
      <w:r>
        <w:rPr>
          <w:sz w:val="28"/>
          <w:szCs w:val="28"/>
          <w:u w:val="single"/>
        </w:rPr>
        <w:t>центр окружности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Я ставлю точку на окружности, точку М. Столько точек можно поставит на окружности? (Много)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- А сейчас я соединю центр окружности с точкой М отрезком. Это </w:t>
      </w:r>
      <w:r>
        <w:rPr>
          <w:sz w:val="28"/>
          <w:szCs w:val="28"/>
          <w:u w:val="single"/>
        </w:rPr>
        <w:t>радиус</w:t>
      </w:r>
      <w:r>
        <w:rPr>
          <w:sz w:val="28"/>
          <w:szCs w:val="28"/>
        </w:rPr>
        <w:t xml:space="preserve"> окружности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- Так помогите же мне сделать </w:t>
      </w: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>, что такое радиус. (</w:t>
      </w:r>
      <w:r>
        <w:rPr>
          <w:sz w:val="28"/>
          <w:szCs w:val="28"/>
          <w:u w:val="single"/>
        </w:rPr>
        <w:t>Это отрезок, который соединяет центр окружности с какой-нибудь ее точкой</w:t>
      </w:r>
      <w:r>
        <w:rPr>
          <w:sz w:val="28"/>
          <w:szCs w:val="28"/>
        </w:rPr>
        <w:t>)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 вы сказали, что на окружности можно поставить много точек, значит к каждой из них можно провести радиус. (Провожу)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Что можно сказать об этих радиусах. (Они равны)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- Вот это второе определение: </w:t>
      </w:r>
      <w:r>
        <w:rPr>
          <w:sz w:val="28"/>
          <w:szCs w:val="28"/>
          <w:u w:val="single"/>
        </w:rPr>
        <w:t>радиусы одной окружности или круга равны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Практическая работ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Возьмите циркули и линейки. Отметьте с помощью линейки 4 см и начертите окружность на альбомном листе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Отметьте точкой центр окружность и поставьте точку на окружности. Соедините эти точки отрезком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Как называется этот отрезок (Радиус)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Покажите на доске окружность, круг, радиус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Работа по учебнику.</w:t>
      </w:r>
      <w:r>
        <w:rPr>
          <w:sz w:val="28"/>
          <w:szCs w:val="28"/>
        </w:rPr>
        <w:t xml:space="preserve">  -3 – с. 8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Разбор задач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:6=5(кг) семян нужно, чтобы получить 1 кг ма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:5=5(кг) масла можно получить из 25 кг семян.</w:t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Если останется время.</w:t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некоторых сказках встречается избушка на курьих ножках, которая может поворачивается.</w:t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можно повернуть избушку в другую сторону, переложив только 2 спички.</w:t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ая фигура получилась? (Квадрат)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42560"/>
                          <a:chOff x="0" y="0"/>
                          <a:chExt cx="23997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240"/>
                            <a:ext cx="799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13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0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130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599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52.95pt" coordorigin="0,0" coordsize="3779,3059">
                <v:rect id="shape_0" stroked="f" o:allowincell="f" style="position:absolute;left:0;top:0;width:37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898;width:125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78" to="1078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8" to="1617,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59" to="34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98" to="34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98" to="3420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" to="28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8" to="3418,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59" to="8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26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519" to="10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519" to="89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519" to="287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519" to="269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палочки 4 см. Чему равен периметр этого квадрата? (4*4=16 с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новыми понятиями вы сегодня познакомились? (Круг, окружность, радиус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Д/З -4-, -5- с.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left="300" w:right="300"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граммы и учебники математики начальной школы, методические пособия для учителя, дидактические материалы для учащихся.</w:t>
      </w:r>
    </w:p>
    <w:p>
      <w:pPr>
        <w:pStyle w:val="Normal"/>
        <w:spacing w:lineRule="atLeast" w:line="300"/>
        <w:ind w:left="300" w:right="300"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туальные проблемы методики обучения математике в начальных классах/ Под ред.М.И. Моро, А.М. Пышкало.- М.,1987.</w:t>
      </w:r>
    </w:p>
    <w:p>
      <w:pPr>
        <w:pStyle w:val="Normal"/>
        <w:spacing w:lineRule="atLeast" w:line="300"/>
        <w:ind w:left="300" w:right="300" w:firstLine="375"/>
        <w:rPr/>
      </w:pPr>
      <w:r>
        <w:rPr>
          <w:rFonts w:cs="Arial" w:ascii="Arial" w:hAnsi="Arial"/>
          <w:sz w:val="20"/>
          <w:szCs w:val="20"/>
        </w:rPr>
        <w:t>3. Журналы «Начальная школа» и др.</w:t>
      </w:r>
    </w:p>
    <w:p>
      <w:pPr>
        <w:pStyle w:val="Normal"/>
        <w:spacing w:lineRule="atLeast" w:line="300"/>
        <w:ind w:left="300" w:right="300" w:firstLine="375"/>
        <w:rPr/>
      </w:pPr>
      <w:r>
        <w:rPr>
          <w:rFonts w:cs="Arial" w:ascii="Arial" w:hAnsi="Arial"/>
          <w:sz w:val="20"/>
          <w:szCs w:val="20"/>
        </w:rPr>
        <w:t>4. Пышкало А.М. Методика обучения элементам геометрии в начальных классах.- М., 199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45:00Z</dcterms:created>
  <dc:creator>ПК</dc:creator>
  <dc:description/>
  <dc:language>en-US</dc:language>
  <cp:lastModifiedBy>ПК</cp:lastModifiedBy>
  <dcterms:modified xsi:type="dcterms:W3CDTF">2014-10-05T18:45:00Z</dcterms:modified>
  <cp:revision>2</cp:revision>
  <dc:subject/>
  <dc:title/>
</cp:coreProperties>
</file>