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 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ой  области  средняя  общеобразовательная  школа № 29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 Сызрани  городского  округа  Сызрань Самарской 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а - викторины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литературному  чтению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3 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8"/>
          <w:szCs w:val="28"/>
        </w:rPr>
        <w:t xml:space="preserve">Тема:  </w:t>
      </w:r>
      <w:r>
        <w:rPr>
          <w:b/>
          <w:sz w:val="28"/>
          <w:szCs w:val="28"/>
        </w:rPr>
        <w:t>«Люби живое»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бобщающий  урок-виктор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 «Школа 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азработала:    учитель  начальных  клас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ысшей  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расова  Елена 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ызрань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 урок-викторина  по  теме:  «Люби  живое»</w:t>
      </w:r>
    </w:p>
    <w:p>
      <w:pPr>
        <w:pStyle w:val="Normal"/>
        <w:tabs>
          <w:tab w:val="clear" w:pos="708"/>
          <w:tab w:val="left" w:pos="1125" w:leader="none"/>
          <w:tab w:val="center" w:pos="4989" w:leader="none"/>
        </w:tabs>
        <w:rPr/>
      </w:pPr>
      <w:r>
        <w:rPr>
          <w:b/>
          <w:sz w:val="28"/>
          <w:szCs w:val="28"/>
        </w:rPr>
        <w:t xml:space="preserve">Цель.  </w:t>
      </w:r>
      <w:r>
        <w:rPr>
          <w:sz w:val="28"/>
          <w:szCs w:val="28"/>
        </w:rPr>
        <w:t>Обобщить   знания   учащихся   по  ранее   изученным  произведениям</w:t>
      </w:r>
    </w:p>
    <w:p>
      <w:pPr>
        <w:pStyle w:val="Normal"/>
        <w:tabs>
          <w:tab w:val="clear" w:pos="708"/>
          <w:tab w:val="left" w:pos="1125" w:leader="none"/>
          <w:tab w:val="center" w:pos="4989" w:leader="none"/>
        </w:tabs>
        <w:rPr/>
      </w:pPr>
      <w:r>
        <w:rPr>
          <w:b/>
          <w:sz w:val="28"/>
          <w:szCs w:val="28"/>
        </w:rPr>
        <w:t>Задачи</w:t>
        <w:tab/>
      </w:r>
      <w:r>
        <w:rPr>
          <w:sz w:val="28"/>
          <w:szCs w:val="28"/>
        </w:rPr>
        <w:t>1.  Закрепить   знания   учащихся  по  изученным  ранее   произведениям.</w:t>
      </w:r>
    </w:p>
    <w:p>
      <w:pPr>
        <w:pStyle w:val="Normal"/>
        <w:tabs>
          <w:tab w:val="clear" w:pos="708"/>
          <w:tab w:val="left" w:pos="1125" w:leader="none"/>
          <w:tab w:val="center" w:pos="49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 Воспитывать   чувства   сопереживания,  сострадания</w:t>
      </w:r>
    </w:p>
    <w:p>
      <w:pPr>
        <w:pStyle w:val="Normal"/>
        <w:tabs>
          <w:tab w:val="clear" w:pos="708"/>
          <w:tab w:val="left" w:pos="1125" w:leader="none"/>
          <w:tab w:val="center" w:pos="49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 Расширять  словарный  запас  языка</w:t>
      </w:r>
    </w:p>
    <w:p>
      <w:pPr>
        <w:pStyle w:val="Normal"/>
        <w:tabs>
          <w:tab w:val="clear" w:pos="708"/>
          <w:tab w:val="left" w:pos="1125" w:leader="none"/>
          <w:tab w:val="center" w:pos="49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 Развивать  память,  внимание  и  творческие  способности  детей.</w:t>
      </w:r>
    </w:p>
    <w:p>
      <w:pPr>
        <w:pStyle w:val="Normal"/>
        <w:tabs>
          <w:tab w:val="clear" w:pos="708"/>
          <w:tab w:val="left" w:pos="1125" w:leader="none"/>
          <w:tab w:val="center" w:pos="49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.  Формировать   коммуникативные  компетенции   младших     </w:t>
      </w:r>
    </w:p>
    <w:p>
      <w:pPr>
        <w:pStyle w:val="Normal"/>
        <w:tabs>
          <w:tab w:val="clear" w:pos="708"/>
          <w:tab w:val="left" w:pos="1125" w:leader="none"/>
          <w:tab w:val="center" w:pos="49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 xml:space="preserve">портреты  писателей  Житкова,  Пришвина,  Сладкова,  Бианки,  Астафьева,  Соколова-Микитова,  иллюстрации  к  произведениям,  ТСО,  Мудрая  Совунья,  плакат-план  урока-викторины  «В  мире  животных»,  карточки  с  заданиями,  кроссворд,   фонограмма  к  передаче  «В  мире   животных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 темы  и   целей 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 звучит  музыка  к  передаче  «В  мире   животных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годня  на  уроке  мы  повторим  с  вами  изученные  произведения,  ответим  на  вопросы   викторины, узнаем  об  устаревших словах  и   фразеологических  оборотах,  в этом  нам будет  помогать  Мудрая  Совунья.</w:t>
      </w:r>
    </w:p>
    <w:p>
      <w:pPr>
        <w:pStyle w:val="Normal"/>
        <w:rPr/>
      </w:pPr>
      <w:r>
        <w:rPr>
          <w:sz w:val="28"/>
          <w:szCs w:val="28"/>
        </w:rPr>
        <w:t>В  викторине  участвуют три  команды   (рассажены  группами  за  тремя большими столами).   На   доске  иллюстрация  о природе,  изображения  животных,  растений, сверху  надпись:  «В   мире   животных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 с  вами  мы  побываем   на  телепередаче  «В   мире   животных»   в  гостях  у  главной   ведущей  Мудрой  Совуньи.  (Появляется  учениц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унья -  моя  помощница,  будет   помогать   мне,  выставлять  вам баллы  за  правильные 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   называется  раздел  в   учебнике  «Родная   речь»,  с  которым   мы  познакомились?   (Люби  жив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 на уроке,  мы  постараемся  вспомнить  все   прочитанные  нами  произведения  этого  раз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мире   животных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спомни  рассказ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.  Узнайте  по описанию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. Музыкальная  минутка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. Найди  слово  в  слове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5. Устаревшие  слова  и   фразеологические  обороты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6. Игровая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7. Вопросы   Совуньи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Закрепление   и   обобщение  пройд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ём вопросы  для  каждой  команды,  а   ученики  называют  автора  и   произведение,  при  этом  читают отрывки  дети  из  противоположных  коман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ывки   отпечатаны   на  листоч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 называется  рассказ,   который  начинается  со  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  пускали  по  реке  кораблики.  Брат   вырезал  их  ножиком  из толстых  кусков   сосновой   коры.  Сестрёнка   прилаживала   паруса  тряпочек.  На  самый   большой  кораблик  понадобилась   длинная  мачта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В.В. Бианки   «Мышонок  Пик»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 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 зимой,  по  снегу, я   пошёл  к  Лидии  за молоком  и  услышал, как  в  доме  ругалась  хозя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  такое? – подумалось  мне. – Кого  это Лидия  так   чести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ивоногая!  Шельма! – Слышался  за дверью голос  Л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В.И. Белов  «Малька  провинилась»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   непобедима,  когда она,  пренебрегая  опасностью,  бросается   защищать  своего   птенца.  Моему Трубачу  стоило   только  слегка   нажать челюстями,  чтобы  уничтожить  её,  но  громадный  гонец,  умеющий  постоять  за  себя  и  в  борьбе  с волками,  поджав  хвост, бежит в  свою  конуру  от  обыкновенной  курицы.                                                           (М.М. Пришвин «Пиковая  Дам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приближались  к  альпийским  уральским  лугам,  куда  гнали  колхозный  скот  на  летнюю пастьбу.  Тайга  поредела.  Леса  были   сплошь  хвойные,  покоробленные  ветрами  и  северной  стужей.  Лишь  кое-где  среди  редколапых  елей,  пихт  и лиственниц  пошевеливали  робкой  листвой   берёзки  и  осинки,  да  меж  деревьев развёртывал   свитые  ветви  папоро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В.П. Астафьев  «Капалуха»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ник   хоть  и  не  берёт  мухоморы,  но мухоморам  рад:  раз  пошли  мухоморы – белых  жди!  Да   и глаз   мухоморы  радуют – хоть  несъедобные  и  ядовитые.  Стоят,  подбоченясь,  на белых  ножках,  в  кружевных  панталончиках,  в   красных  клоунских  колпаках:  не  хочешь,  а   залюбуеш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Н.И. Сладков  Из  «Лесной  азбу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,  когда  осыпался  с  деревьев  золотой лист,  родились  у  старой  зайчихи  на  болоте  три  маленьких  зайч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И.С. Соколов-Микитов  «Листопаднич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тур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  В  этом  туре  вопросы  из биографий   писателей.  Ваша  задача,  выслушав  отрывки  жизнеописания,  назвать  фамилию  этого  человека.  К  этому  туру  у  нас готовились  дети  из  разных  команд.  Три  ученика  рассказываю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человек  родился  в  семье, где  отец  был  токарем,  а  мать   занималась  хозяйством.  Этот  писатель  был  настоящим  исследователем  природы.  Вёл   дневник  наблюдения,  он  понял, что  «загадки в  лесу – на  каждом  шаг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Н. И. Сладков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 человек никогда  не  собирался  стать  писателем.  Он  настойчиво  занимался  техникой,  естествознанием, иностранными  языками,  овладел  многими  профессиями,  побывал  в  кругосветном  плавании  и  только  по  просьбе  К.И. Чуковского  написал  сначала  один  из  рассказов.  Это  и  решило  его  судьбу.                                                                            (Б.С. Жит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 команда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>Этот  писатель  родился  в   крестьянской  семье.  Детство и  юность  писателя  прошли  за Полярным   кругом – в детдоме,  а  в  18 лет  ушёл  добровольцем  на  фронт.   После  войны  работал  слесарем,  чернорабочим,  грузчиком,  плотником  и  лишь только  потом  поступил  на   литературные  курсы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В.П. Астафь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  каким  произведениям  относятся  иллюстрации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 доске  детские  работы  к   различным  произведен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 музыкальное  произведение  зву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 чувства  у  вас  вызывает эта  музыка? Что  вы  представляете, слушая  е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 произведение   Чайковского  «Времена 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 литературные  произведения  относятся  ко  времени  года  - ос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.С. Соколов – Микитов  «Листопадничек»,  Н. И.Сладков  «Хоровод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 литературные  произведения  относятся  ко  времени  года  - з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.И.Белов  «Малька провинилась»,   Б. С. Житков  «Про  обезьянку»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 литературные  произведения  относятся  ко  времени  года  - вес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.И. Сладков «Заяц  серый»,  В.В. Бианки  «Мышонок  П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 литературные  произведения  относятся  ко  времени  года  - ле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М. Пришвин  «Пиковая  Дама»,  Н. И. Сладков  «Дудка»,  «Дуб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. Астафьев  «Пищуженец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тур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Для   вас  предложено  слово   «Кораблекрушение»  Вам  нужно  внутри  этого  слова  найти,  как  можно больше  других  слов,  используя   буквы  данного   слова.  Совунья  собирает  листочки  с составленными  словами  и  подсчитывает 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ра,  нора, бор, шок,  кол,  кулак, рука,  уши,  река)  шило,  кубок,, раб,  рак,  бок,  бак,  кукла, кораблик, крушение,  белка,  белок,  шина,  кабан,  блин,  ларёк…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тур</w:t>
      </w:r>
    </w:p>
    <w:p>
      <w:pPr>
        <w:pStyle w:val="Normal"/>
        <w:rPr/>
      </w:pPr>
      <w:r>
        <w:rPr>
          <w:sz w:val="28"/>
          <w:szCs w:val="28"/>
        </w:rPr>
        <w:t xml:space="preserve">Мы  читали  произведения  этого  раздела   и  встретили  несколько  непонятных  слов  овин,  гомон,  аршин,  давеча,  разбирали  значения  слов.  Эти   слова   </w:t>
      </w:r>
      <w:r>
        <w:rPr>
          <w:sz w:val="28"/>
          <w:szCs w:val="28"/>
          <w:u w:val="single"/>
        </w:rPr>
        <w:t>устаревшие</w:t>
      </w:r>
      <w:r>
        <w:rPr>
          <w:sz w:val="28"/>
          <w:szCs w:val="28"/>
        </w:rPr>
        <w:t>,   вышли  из  повседневного   употре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каждой  команды  будет  предложена  такая  работа.   Даются  предложения,  в   нём  нужно   найти  устаревшие  слова, пользуясь   толковым   словарём  найдите  значения  этих   сл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  человек  был  необыкновенно  красив  собой,  одет   в   в  дорогой  кафта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фтан – русская  старинная  долгополая верхняя  одежд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 я  стоял  и  смотрел  на  ветр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трило- парус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 чело  обрамляли   длинные  кудрявые  вол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ло- ло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 художественные  средства   автор  использует   для  красочности   описания  какого-либо  предм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равнения,  эпитеты,  метафоры)</w:t>
      </w:r>
    </w:p>
    <w:p>
      <w:pPr>
        <w:pStyle w:val="Normal"/>
        <w:rPr/>
      </w:pPr>
      <w:r>
        <w:rPr>
          <w:sz w:val="28"/>
          <w:szCs w:val="28"/>
        </w:rPr>
        <w:t xml:space="preserve">Наша   речь  становится   интересней,   если  в  не  присутствуют  </w:t>
      </w:r>
      <w:r>
        <w:rPr>
          <w:sz w:val="28"/>
          <w:szCs w:val="28"/>
          <w:u w:val="single"/>
        </w:rPr>
        <w:t xml:space="preserve">фразеологические  обороты -  это   </w:t>
      </w:r>
      <w:r>
        <w:rPr>
          <w:sz w:val="28"/>
          <w:szCs w:val="28"/>
        </w:rPr>
        <w:t>устойчивые  сочетания 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ваших  карточках  предложены  фразеологические  обороты,  соедините  их  с  совпадающими  по значению   словами.  С  какими  из них  мы  встречались  вовремя   чтения   этого  раздела,  подчеркни  и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оманда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   час  по  чайной  ложке  </w:t>
      </w:r>
      <w:r>
        <w:rPr>
          <w:sz w:val="28"/>
          <w:szCs w:val="28"/>
        </w:rPr>
        <w:t xml:space="preserve">                   худой</w:t>
      </w:r>
    </w:p>
    <w:p>
      <w:pPr>
        <w:pStyle w:val="Normal"/>
        <w:tabs>
          <w:tab w:val="clear" w:pos="708"/>
          <w:tab w:val="center" w:pos="4989" w:leader="none"/>
        </w:tabs>
        <w:rPr/>
      </w:pPr>
      <w:r>
        <w:rPr>
          <w:sz w:val="28"/>
          <w:szCs w:val="28"/>
          <w:u w:val="single"/>
        </w:rPr>
        <w:t>Кожа  да  кости</w:t>
      </w:r>
      <w:r>
        <w:rPr>
          <w:sz w:val="28"/>
          <w:szCs w:val="28"/>
        </w:rPr>
        <w:t xml:space="preserve">                                      дале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тридевять  земель                             медл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оман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корки  до  корки                           хорош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 рыба  в  воде                                близко</w:t>
      </w:r>
    </w:p>
    <w:p>
      <w:pPr>
        <w:pStyle w:val="Normal"/>
        <w:rPr/>
      </w:pPr>
      <w:r>
        <w:rPr>
          <w:sz w:val="28"/>
          <w:szCs w:val="28"/>
          <w:u w:val="single"/>
        </w:rPr>
        <w:t>Рукой  подать</w:t>
      </w:r>
      <w:r>
        <w:rPr>
          <w:sz w:val="28"/>
          <w:szCs w:val="28"/>
        </w:rPr>
        <w:t xml:space="preserve">                                       до 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оман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u w:val="single"/>
        </w:rPr>
        <w:t>Раз,  два - и  обчёлся</w:t>
      </w:r>
      <w:r>
        <w:rPr>
          <w:sz w:val="28"/>
          <w:szCs w:val="28"/>
        </w:rPr>
        <w:tab/>
        <w:t>быстро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Сломя  голову</w:t>
        <w:tab/>
        <w:t>много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u w:val="single"/>
        </w:rPr>
        <w:t>Куры  не  клюют</w:t>
      </w:r>
      <w:r>
        <w:rPr>
          <w:sz w:val="28"/>
          <w:szCs w:val="28"/>
        </w:rPr>
        <w:tab/>
        <w:t>мал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  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опорным  словам,  отгадайте   название  рассказ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,  утёнок, собака                               («Пиковая  Дама»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оман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,  бобр, выдра                                    («Листопадничек»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,  хозяйка,  щенки                             («Малька  провинилас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айте  друг  другу  загадки,  чтобы  в  них    были  персонажи  из  какого-нибудь  рассказа  раздела  «Люби    жи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,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чится  без   оглядки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шь   сверкают  пят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чится  что есть дух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вост  короче   ух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во  угадай-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же  это?...   (з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 подполье,  в  камор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вёт  она  в  нор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рая  малыш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 же  это?...    (мышк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вохчет,  квохч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ей   созыва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х  под   крыло   собирает.      (Кур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  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 Совуньи.   Отгадайте 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к  звали  мышонка  мореплава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  кого  жил  Листопадничек-зайчонок 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  по-другому  называют  рыбу-пищугу  или   пресноводного  бычка-подкаменщ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ак  по-другому  называют  птицу  капалух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ольцо  из каких  грибов  называют  «ведьмин  круг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Как  ребята  называли   растение  борщев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Любимое   лакомство  Яш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 вы  думаете,  почему  именно это   слово   зашифровала   Совунь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 уро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Какое  слово  получилось  по  вертик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  рассказ  произвёл  на  вас   большее  впечатление? 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 нового  и  интересного  вы   узнали  о  природе?  О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 мы  должны  относится  к 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ют 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Мы  хозяева  нашей  природы,  и  она  для  нас   кладовая  солнца   с  великими  сокровищами   жизни.  Мало  того,   чтобы  сокровища  эти  охранять – их  надо  открывать  и   показывать.  Для  рыбы  нужна  чистая  вода – будем  охранять  наши  водоёмы.  В  лесах, степях,  горах  разные  ценные  животные – будем  охранять  наши  леса,  степи,  горы.  Рыбе – вода,  птице – воздух,  зверю – лес,  степь,  горы.  А  человеку    нужна  Родина.  И  охранять   природу -  значит   охранять  Роди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юбите  родную  природ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ёра,  леса  и 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 это  же  наша  с  т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ки  родная 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ней мы  с тобою  ро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м  мы  с  тобою  на 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 будем  же,  люди,  все  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к  ней   относиться  добре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 команд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,  есть  ли  у  тебя  дома  зверёк  или   птичка.  Напиши  рассказ  о  своём  любимц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. Ф. Климанова, В.Г. Горецкий, М. В. Голованова, </w:t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.А. Виноградовская, М.В. Бойкина  «Литературное  чтение»  3  класс,   Учебник,  Москва,  «Просвещение»,  2011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С. В. Кутявина  «Поурочные разработки  по  литературному  чтению»,  Москва,  «ВАКО»,  2012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В. В. Никифорова «Литературное чтение. Типовые  тестовые  задания  для  начальной  школы», Москва,  «ВАКО», 2010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>Н.А. Разагатова  «Интегрированные  контрольные  работы »,  Самара,  издательство  Ольги  Кузнецовой,  2010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12:00Z</dcterms:created>
  <dc:creator>Admin</dc:creator>
  <dc:description/>
  <cp:keywords/>
  <dc:language>en-US</dc:language>
  <cp:lastModifiedBy>Admin</cp:lastModifiedBy>
  <dcterms:modified xsi:type="dcterms:W3CDTF">2013-11-21T17:11:00Z</dcterms:modified>
  <cp:revision>5</cp:revision>
  <dc:subject/>
  <dc:title>Общеобразовательное   учреждение  средняя  общеобразовательная</dc:title>
</cp:coreProperties>
</file>