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right" w:pos="10206" w:leader="none"/>
        </w:tabs>
        <w:ind w:firstLine="708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right" w:pos="10206" w:leader="none"/>
        </w:tabs>
        <w:ind w:firstLine="708"/>
        <w:jc w:val="center"/>
        <w:rPr/>
      </w:pPr>
      <w:r>
        <w:rPr/>
        <w:t>дополнительного образования детей</w:t>
      </w:r>
    </w:p>
    <w:p>
      <w:pPr>
        <w:pStyle w:val="Normal"/>
        <w:tabs>
          <w:tab w:val="clear" w:pos="708"/>
          <w:tab w:val="left" w:pos="2700" w:leader="none"/>
          <w:tab w:val="right" w:pos="10206" w:leader="none"/>
        </w:tabs>
        <w:ind w:firstLine="708"/>
        <w:jc w:val="center"/>
        <w:rPr/>
      </w:pPr>
      <w:r>
        <w:rPr/>
        <w:t>«Центр дополнительного образования»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center"/>
        <w:rPr/>
      </w:pPr>
      <w:r>
        <w:rPr/>
        <w:t>Г.Балаково Саратовской области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center"/>
        <w:rPr>
          <w:b/>
          <w:b/>
        </w:rPr>
      </w:pPr>
      <w:r>
        <w:rPr>
          <w:b/>
        </w:rPr>
        <w:t>ИТОГОВОЕ ЗАНЯТИЕ ПО ПРОЕКТУ «ПАСХАЛЬНЫЙ СУВЕНИР 2014 ГОД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ind w:firstLine="708"/>
        <w:jc w:val="center"/>
        <w:rPr/>
      </w:pPr>
      <w:r>
        <w:rPr>
          <w:b/>
        </w:rPr>
        <w:t xml:space="preserve">В  ГРУППЕ МЛАДШИХ ШКОЛЬНИКОВ    </w:t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6440" w:hanging="0"/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/>
        <w:tab/>
        <w:t xml:space="preserve">      подготовила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едагог дополнительного образования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руководитель изостудии народной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глиняной игрушки «Родничок»</w:t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Шаповалова Людмила Ивановна</w:t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>Г. Балаково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  <w:t xml:space="preserve">  2014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1.Целевое обоснование выбора: </w:t>
      </w:r>
      <w:r>
        <w:rPr/>
        <w:t xml:space="preserve">участие в Международном конкурсе «Пасхальное яйцо 2014 года». Опытно-экспериментальный методический прием с использованием пробного учебного действия на  занятии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Работу исполнила группа  учащихся (7- 8лет) 1-го; 2-го; 3-го; года обучения.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2. </w:t>
      </w:r>
      <w:r>
        <w:rPr>
          <w:b/>
        </w:rPr>
        <w:t>Решить проблему с помощью поставленных педагогических задач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*</w:t>
      </w:r>
      <w:r>
        <w:rPr>
          <w:b/>
        </w:rPr>
        <w:t>образовательные:</w:t>
      </w:r>
      <w:r>
        <w:rPr/>
        <w:t xml:space="preserve">  совершенствование приемов и способов художественного глиняного литья; формировать умения, связанные с художественным отражением предметов и явлений в различных видах изобразительной деятельности; учить самостоятельно находить приемы стилизации изображения при интеграции видов изобразительной деятельности. Формирование  конструктивного и образного мышления в работе над изделием лепки из глины на основе формы яйц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*</w:t>
      </w:r>
      <w:r>
        <w:rPr>
          <w:b/>
        </w:rPr>
        <w:t>Развивающие:</w:t>
      </w:r>
      <w:r>
        <w:rPr/>
        <w:t xml:space="preserve"> развивать визуальные, творческие возможности ребенка;  развивать  умение конструировать художественную форму; развивать способности к изобраз(ительной деятельности: чувство цвета, формы, компози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*</w:t>
      </w:r>
      <w:r>
        <w:rPr>
          <w:b/>
        </w:rPr>
        <w:t>воспитательные:</w:t>
      </w:r>
      <w:r>
        <w:rPr/>
        <w:t xml:space="preserve"> воспитывать любовь и уважение к традиционным художественным промыслам; русской народной живописи и миниатюре на пасхальном яйце; ввести детей в гармоничный мир народной культуры, что дает представления о жизни людей в прошлом;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Воспитывать аккуратность и последовательность в работе;   чувство взаимовыручки и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>ответственности за порученное дел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Этапы изготовления изделий на занятиях  по художественному глиняному литью, лепке и росписи: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А) </w:t>
      </w:r>
      <w:r>
        <w:rPr/>
        <w:t>подготовить глину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Б) </w:t>
      </w:r>
      <w:r>
        <w:rPr/>
        <w:t>возможность применить полученные знания и умения  по глиняному литью,  лепке и росписи изделий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В) </w:t>
      </w:r>
      <w:r>
        <w:rPr/>
        <w:t xml:space="preserve"> готовые изделия (яйца), выполненные при помощи глиняного литья -- декорировать т.е. выбрать декор изделия:   интеграция или перевоплощение формы яйца (как основы ) в сказочных животных, птиц, зверей, рыб и прочих сказочных персонажей (пробное учебное действие)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Г)  </w:t>
      </w:r>
      <w:r>
        <w:rPr/>
        <w:t>после сушки роспись и декорирование изделий;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Опытно – экспериментальный прием «Конструирование художественной формы  предмета»: </w:t>
      </w:r>
      <w:r>
        <w:rPr/>
        <w:t xml:space="preserve">мы использовали знания и умения процесса получения  глиняного литья, в результате которого мы получили глиняные яйца - детям было предложено самостоятельно придумать на основе формы яйца сказочный персонаж  птиц, животных и зверей, рыб и других сказочных героев, как пробное учебное действие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Структура  занятия:  1. Постановка</w:t>
      </w:r>
      <w:r>
        <w:rPr/>
        <w:t>.  Организация восприятия предмета, т.е. формы   пасхального яйца. Каким образом можно использовать такую форму (яйца)  в изготовлении, например пасхального кролика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</w:t>
      </w:r>
      <w:r>
        <w:rPr/>
        <w:t xml:space="preserve">Дети ответили: - « Это прилепить к форме яйца- лапы, хвост, длинные уши - самая важная отличительная черта кролика в лепке». (10-15минут)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2.Проблемная задача</w:t>
      </w:r>
      <w:r>
        <w:rPr/>
        <w:t xml:space="preserve">. Пробное учебное действие: на основе  формы яйца придумать новые сказочные персонажи. Выделить  важные отличительные признаки того или  иного персонажа.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</w:t>
      </w:r>
      <w:r>
        <w:rPr/>
        <w:t>Учащиеся должны выполнить с помощью лепки  каждый свой персонаж. (10-15минут.)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3.Перерыв(10-15минут). Снятие эмоционального напряжения с помощью игровых моментов.   Элементы развивающей педагогики оздоровления, где нужна психологическая – эмоциональная разрядка: «Смешинка», «Лягушка», «Ручеек», «Дождик». Эти упражнения дают детям возможность подвигаться и снять физическое напряжение. На своих занятиях часто использую упражнения для детей с низкой самооценкой, для снятия неуверенности громко сказать: «Я  художник!», «Я скульптор!», «Я художник Петрушка!», что позволяет детям снять внутреннее напряжение и справиться с заданием на более высоком уровне. Этюды: «подари улыбку», «ласковое солнышко»,  «мы дружны».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4.Программное занятие по лепке</w:t>
      </w:r>
      <w:r>
        <w:rPr/>
        <w:t xml:space="preserve">. Место и причина затруднения при выполнении пробного учебного действия.  Технические - при лепке или поиск главной  отличительной черты выбранного персонажа.  Поиск и реализация этих способов и решений. Предложение задания объясняющих открытие новых персонажей, которые могут получиться при использовании формы яйца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В результате учащиеся открывали все новые  и новые персонажи, используя  лишь один отличительный признак в лепке  -     у слона – хобот, у поросенка – пятачок, у курочки – гребешок, у рыбы – хвост…. (15-20минут)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5. Самоанализ.</w:t>
      </w:r>
      <w:r>
        <w:rPr/>
        <w:t xml:space="preserve"> Три ступени творчества (10-15минут). Организация рефлексии в своей деятельности. Когнитивная и эмоциональная - сравнения. Что я хотел? Что получилось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Место и причина -  принцип личностного целеполагания: что я хочу? Для чего?  Что я должен сделать, чтобы получился результат?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Дидактические принципы личностного целеполагания – хочу знать? Я узнал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6. Обсуждение  </w:t>
      </w:r>
      <w:r>
        <w:rPr/>
        <w:t xml:space="preserve">группой учащихся целей и возможностей темы занятия. Выбор лучших работ на  Международный конкурс «Пасхальное яйцо 2014 года». После просушки и обжига наши изделия  изменят свой цвет и станут красно-коричневым, приобретут прочность и влагостойкость.  Чудесное превращение глины получило название «керамика», что в переводе с греческого «глина».  На следующем занятии, после декора и росписи наши изделия будут совершенно готовы для участия в конкурсе «Пасхальное яйцо 2014 года», а еще, чтобы порадовать своих друзей и близких своими творческими достижениями.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Метод защиты проекта</w:t>
      </w:r>
      <w:r>
        <w:rPr/>
        <w:t xml:space="preserve">. Наша работа над проектом </w:t>
      </w:r>
      <w:r>
        <w:rPr>
          <w:b/>
        </w:rPr>
        <w:t>завершена</w:t>
      </w:r>
      <w:r>
        <w:rPr/>
        <w:t xml:space="preserve">. Мы </w:t>
      </w:r>
      <w:r>
        <w:rPr>
          <w:b/>
        </w:rPr>
        <w:t>научились</w:t>
      </w:r>
      <w:r>
        <w:rPr/>
        <w:t xml:space="preserve"> конструированию новых  художественных  форм, на основе формы яйца.  Мы </w:t>
      </w:r>
      <w:r>
        <w:rPr>
          <w:b/>
        </w:rPr>
        <w:t xml:space="preserve">узнали </w:t>
      </w:r>
      <w:r>
        <w:rPr/>
        <w:t xml:space="preserve">много интересного. Тайна яйца — зародыш жизни всего живого на Земле, так же, как тайна дерева или цветка, на протяжении долгих тысячелетий была большим чудом. Расписные яйца или писанки- одна из наиболее ярких страниц славянского декоративного искусства уходящее в далекое прошлое, в романтику языческих представлений и поверий- « воспевания» весеннего пробуждения, извечного возрождения на Земле. В основе традиционного орнамента лежат солярные, символические знаки Земли и Солнца. Древним изображением считается Великой Богини -Берегини Мокош. В славянской мифологии прообраз всего живого, символ плодородия и возрождения жизни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Характерные приемы- элементы в росписи: </w:t>
      </w:r>
      <w:r>
        <w:rPr/>
        <w:t>геометрические (точки, ромб, линии), растительные ( листочки, ветки, дерево, цветок), зооморфные( курочки, петушки, олени) антропоморфные (Берегиня, танец, соседки), культурно – бытовые (грабельки, пасочки, ковшички), архитектурные (башни, домики, соборы) 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Метод реализации</w:t>
      </w:r>
      <w:r>
        <w:rPr/>
        <w:t xml:space="preserve">: на конкурсной основе мы выбрали три лучшие работы: ИвановаСтанислава, Сеповой Маргариты, Буцкой Екатерины,  на Международный конкурс «Пасхальное яйцо 2014 года» и получили Свидетельства участников Международного конкурса -  фестиваля  «Пасхальное яйцо 2014 года». Далее: выставка - презентация в изостудии  «Родничок», как праздник для родителей. Выставка  «Добрых рук мастерство» в  Детской   центральной  городской библиотеке  рамках  Года культуры в Российской Федерации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я проект обучения. Д. Дьюи; У.Х.Килпатрик; Е.С.Полат; </w:t>
      </w:r>
    </w:p>
    <w:p>
      <w:pPr>
        <w:pStyle w:val="Normal"/>
        <w:jc w:val="both"/>
        <w:rPr/>
      </w:pPr>
      <w:r>
        <w:rPr/>
        <w:t>1.Обучение через целесообразную деятельность ученика личных интересов и целей.</w:t>
      </w:r>
    </w:p>
    <w:p>
      <w:pPr>
        <w:pStyle w:val="Normal"/>
        <w:jc w:val="both"/>
        <w:rPr/>
      </w:pPr>
      <w:r>
        <w:rPr/>
        <w:t>2. Поставить перед собой и решить проблему с помощью решения последующих задач.</w:t>
      </w:r>
    </w:p>
    <w:p>
      <w:pPr>
        <w:pStyle w:val="Normal"/>
        <w:jc w:val="both"/>
        <w:rPr/>
      </w:pPr>
      <w:r>
        <w:rPr/>
        <w:t xml:space="preserve">3. Применить знания и умения  при выполнении, опираясь на приобретенный уже опыт. </w:t>
      </w:r>
    </w:p>
    <w:p>
      <w:pPr>
        <w:pStyle w:val="Normal"/>
        <w:jc w:val="both"/>
        <w:rPr/>
      </w:pPr>
      <w:r>
        <w:rPr/>
        <w:t>4. Применить структуру эвристического занятия, где возможно создать проблемную ситуацию и получить в итоге результат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b/>
        </w:rPr>
        <w:t>Использованная литература:</w:t>
      </w:r>
      <w:r>
        <w:rPr/>
        <w:t xml:space="preserve"> Программа развития ребенка- дошкольника  «Истоки» </w:t>
      </w:r>
    </w:p>
    <w:p>
      <w:pPr>
        <w:pStyle w:val="Normal"/>
        <w:rPr/>
      </w:pPr>
      <w:r>
        <w:rPr/>
        <w:t xml:space="preserve">И.А. Лыкова.  Учебно-методическое пособие для педагогов и родителей «Растем и развиваемся».  «Миниатюры на яйце» 2003 год. Для детей 5 - 8 лет. Издательский дом «Карапуз»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едотов Г.А. «Основы художественного ремесла. Глиняное художественное литье»                         М: АСТ – Пресс, 1997 год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«Развивающая педагогика оздоровления» Руководитель Центра развивающего образования          В. Кудрявцев г.Москва.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  <w:t xml:space="preserve">Использованные материалы через интернет: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1.Творческое объединение. Керамика.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Этика и педагогик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</w:t>
      </w:r>
      <w:r>
        <w:rPr>
          <w:lang w:val="en-US"/>
        </w:rPr>
        <w:t>http</w:t>
      </w:r>
      <w:r>
        <w:rPr/>
        <w:t>;//</w:t>
      </w:r>
      <w:r>
        <w:rPr>
          <w:lang w:val="en-US"/>
        </w:rPr>
        <w:t>olkolon</w:t>
      </w:r>
      <w:r>
        <w:rPr/>
        <w:t xml:space="preserve">. </w:t>
      </w:r>
      <w:r>
        <w:rPr>
          <w:lang w:val="en-US"/>
        </w:rPr>
        <w:t>narod</w:t>
      </w:r>
      <w:r>
        <w:rPr/>
        <w:t xml:space="preserve">.  </w:t>
      </w:r>
      <w:r>
        <w:rPr>
          <w:lang w:val="en-US"/>
        </w:rPr>
        <w:t>ru</w:t>
      </w:r>
      <w:r>
        <w:rPr/>
        <w:t xml:space="preserve">/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 xml:space="preserve"> </w:t>
      </w:r>
      <w:r>
        <w:rPr/>
        <w:t>2.«Растем и развиваемся»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@ Лыкова И.А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lang w:val="en-US"/>
        </w:rPr>
        <w:t>@</w:t>
      </w:r>
      <w:r>
        <w:rPr/>
        <w:t xml:space="preserve"> ИД- «Карапуз» </w:t>
      </w:r>
    </w:p>
    <w:p>
      <w:pPr>
        <w:pStyle w:val="Normal"/>
        <w:tabs>
          <w:tab w:val="clear" w:pos="708"/>
          <w:tab w:val="left" w:pos="1305" w:leader="none"/>
        </w:tabs>
        <w:rPr>
          <w:lang w:val="en-US"/>
        </w:rPr>
      </w:pPr>
      <w:r>
        <w:rPr>
          <w:lang w:val="en-US"/>
        </w:rPr>
        <w:t>www/ karapuz/ 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7:00Z</dcterms:created>
  <dc:creator>Методист</dc:creator>
  <dc:description/>
  <cp:keywords/>
  <dc:language>en-US</dc:language>
  <cp:lastModifiedBy>Admin</cp:lastModifiedBy>
  <dcterms:modified xsi:type="dcterms:W3CDTF">2004-01-17T22:13:00Z</dcterms:modified>
  <cp:revision>7</cp:revision>
  <dc:subject/>
  <dc:title>МУНИЦИПАЛЬНОЕ АВТОНОМНОЕ ОБРАЗОВАТЕЛЬНОЕ УЧРЕЖДЕНИЕ</dc:title>
</cp:coreProperties>
</file>