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 г. Козьмодемьянска»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по русскому языку</w:t>
      </w:r>
    </w:p>
    <w:p>
      <w:pPr>
        <w:pStyle w:val="Msonormalcxspmiddle"/>
        <w:spacing w:before="28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3 классе</w:t>
      </w:r>
    </w:p>
    <w:p>
      <w:pPr>
        <w:pStyle w:val="Msonormalcxspmiddle"/>
        <w:spacing w:before="28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«Дательный падеж имен существительных»</w:t>
      </w:r>
    </w:p>
    <w:p>
      <w:pPr>
        <w:pStyle w:val="Msonormalcxspmiddle"/>
        <w:spacing w:before="280" w:after="0"/>
        <w:contextualSpacing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Msonormalcxspmiddle"/>
        <w:spacing w:before="280" w:after="0"/>
        <w:contextualSpacing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зикова Наталья Сергеевн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Дательный падеж имен существительных.</w:t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 формирования новых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умение находить имена существительные в дательном падеже по вопросам, работать над развитием речи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знакомства детей со способом определения дательного падежа имен существительных; организовать практическую деятельность, в ходе которой дети могут научиться</w:t>
      </w: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аспознавать имена существительные в дательном падеже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азвивать орфографическую зоркость</w:t>
      </w: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умений планировать и контролировать свою деятельность, сравнивать, обобщать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положительной мотивации к учению, воспитывать уважительное отношение к одноклассник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 и рабочая тетрадь Л.Ф.Климанова, Т.В. Бабушкина «Русский язык. 3 класс», индивидуальные карточки, простой карандаш, линейка, слайдовая презен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431"/>
      </w:tblGrid>
      <w:tr>
        <w:trPr/>
        <w:tc>
          <w:tcPr>
            <w:tcW w:w="288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229" w:hanging="229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Организационный момент </w:t>
            </w:r>
            <w:r>
              <w:rPr>
                <w:rFonts w:cs="Times New Roman"/>
                <w:bCs/>
                <w:i/>
                <w:iCs/>
              </w:rPr>
              <w:t>(самоопределение к деятельности)</w:t>
            </w:r>
          </w:p>
          <w:p>
            <w:pPr>
              <w:pStyle w:val="ListParagraph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Cs/>
              </w:rPr>
              <w:t>Минутка чистописания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Ребята, посмотрите на наших гостей. Улыбнит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ему сосе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Я желаю вам всем хорошего настроения, активности, работоспособности. Я надеюсь, что мы сегодня хорошо поработ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Запишите число, класс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 буквосочетания, продолжив закономер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в Вср Р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9" w:hanging="2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Актуализация знани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оспроизведение уч-ся необходимых и достаточных знаний для введения нового)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ъединяет слова, записанные на дос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мена существительные, предлоги, родительный падеж)</w:t>
            </w:r>
          </w:p>
          <w:p>
            <w:pPr>
              <w:pStyle w:val="Normal"/>
              <w:spacing w:before="0" w:after="0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ерега</w:t>
            </w:r>
          </w:p>
          <w:p>
            <w:pPr>
              <w:pStyle w:val="Normal"/>
              <w:spacing w:before="0" w:after="0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мы</w:t>
            </w:r>
          </w:p>
          <w:p>
            <w:pPr>
              <w:pStyle w:val="Normal"/>
              <w:spacing w:before="0" w:after="0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</w:t>
            </w:r>
          </w:p>
          <w:p>
            <w:pPr>
              <w:pStyle w:val="Normal"/>
              <w:spacing w:before="0" w:after="0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рки</w:t>
            </w:r>
          </w:p>
          <w:p>
            <w:pPr>
              <w:pStyle w:val="Normal"/>
              <w:spacing w:before="0" w:after="0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варищ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кажите, что все эти слова стоят в родительном падеж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чего? до берега;  для кого? для мамы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ам помогло определить падеж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просы и предлог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к некоторым словам задавали вопрос: кого? А к некоторым словам вопрос: чег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ушевленные, неодушевленные имена существительны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кими предлогами употребляются имена существительные в родительном падеж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, около, от, без, из, до, для, вокруг, после, с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ой падеж мы изучали вчер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дительный падеж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думаете, какой падеж будем изучать сегодн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ельный падеж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чему так дума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 родительного падежа идет дательный падеж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остановка учебной задачи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м, что мы уже знаем о дательном падеж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ществительные в дательном падеже отвечают на вопросы: кому? чему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о хотим узнать о дательном падеж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кие предлоги употребляются с существительными в дательном падеж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бы вы хотели научиться сегодня на уро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ходить в предложении имена существительные в дательном падеже, быстро определять падеж имен существительны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деюсь, что всему этому вы сегодня научитесь.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Открытие нового зна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работа в учебнике и в рабоче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работа в учебнике)</w:t>
            </w:r>
          </w:p>
        </w:tc>
        <w:tc>
          <w:tcPr>
            <w:tcW w:w="7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йте сообщение профессора Самоварова. Как образовано название дательного падеж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 таблицу вопросами дательного падежа и своими примера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Т, упр. 6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провер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. 49, с.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абота в учебнике, с комментированием 1 ученик у дос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ьте словосочетания, раскрыв скобки. Запишите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берем словосочетания и определим падеж имен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ыть по ре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главное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ы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плыть (по чему?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ре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дательный падеж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чаться по улиц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главное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чаться, мчатьс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чему?) по улице, дательный падеж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исать подру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главное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ис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написать (кому?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у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дательный падеж, обратиться к однокласснице – главное слово обратиться, обратиться (к кому?)к однокласснице, дательный падеж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ие предлоги употребляются с именами существительными в дательном падеж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, п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 для гл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7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Включение знаний в систем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работа на карт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</w:p>
        </w:tc>
        <w:tc>
          <w:tcPr>
            <w:tcW w:w="7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ставьте рассказ по рисунку и опорным словосочетани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Упр. 5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 нам в гости приш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тальон Печк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н принес письм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Упр. 52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мотрите, все ли верно написано на конвер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 как бы вы подписали этот конвер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е в дательном падеже обязательно употребляются, когда мы  подписываем конверты. -Вспомните, Какие слова на конверте должны стоять в дательном падеж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амилия, имя, отчество адреса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теперь вы подпишите конверт с письмом вашему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в рабочей тетради.( до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61,стр. 4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1 ученик у дос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йте з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(Выпишите словосочетания с выделенными словами. Запишите вопросы, выделите окончания существительных в дательном падеже, подчеркните предлог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tbl>
            <w:tblPr>
              <w:tblW w:w="7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226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Сейчас вы будете работать на карточках, самостоятельно прочитайте и выполните задани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wave"/>
                      <w:lang w:eastAsia="ru-RU"/>
                    </w:rPr>
                    <w:t>Подготовленные дети получают карточку №1, остальные учащиеся получают карточку №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wave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wav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wave"/>
                      <w:lang w:eastAsia="ru-RU"/>
                    </w:rPr>
                  </w:r>
                </w:p>
                <w:tbl>
                  <w:tblPr>
                    <w:tblW w:w="70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9"/>
                  </w:tblGrid>
                  <w:tr>
                    <w:trPr/>
                    <w:tc>
                      <w:tcPr>
                        <w:tcW w:w="7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0"/>
                          </w:numPr>
                          <w:ind w:left="720" w:hanging="0"/>
                          <w:outlineLvl w:val="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ДИАГНОСТИЧЕСКАЯ КАРТА№1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Фамилия  Имя____________________________</w:t>
                          <w:tab/>
                          <w:tab/>
                          <w:t>рисунок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45" w:leader="none"/>
                          </w:tabs>
                          <w:spacing w:lineRule="auto" w:line="240" w:before="0" w:after="0"/>
                          <w:ind w:left="284" w:right="459" w:hanging="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45" w:leader="none"/>
                          </w:tabs>
                          <w:spacing w:lineRule="auto" w:line="240" w:before="0" w:after="0"/>
                          <w:ind w:left="284" w:right="459" w:hanging="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Выделите предлоги и окончания имён существительных, определите падеж имён существительных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45" w:leader="none"/>
                          </w:tabs>
                          <w:spacing w:lineRule="auto" w:line="240" w:before="0" w:after="0"/>
                          <w:ind w:left="284" w:right="459" w:hanging="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84" w:right="459" w:firstLine="284"/>
                          <w:jc w:val="both"/>
                          <w:rPr>
                            <w:rFonts w:ascii="Times New Roman" w:hAnsi="Times New Roman" w:cs="Times New Roman"/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  <w:t>От  дуба,  по  тропинке, на  ёлке,  до  дороги,  по  небу,из  дома, вокруг  леса,  над  полем,  к  бабушке,  у  окна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ListParagraph"/>
                          <w:rPr/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</w:rPr>
                          <w:t>Оцени  свою  работу  на  уроке</w:t>
                        </w:r>
                        <w:r>
                          <w:rPr>
                            <w:rFonts w:cs="Times New Roman"/>
                          </w:rPr>
                          <w:t xml:space="preserve"> (нарисуй в прямоугольнике рисунок)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если  было  легко  и  интересно – нарисуй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олнышко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если  было  немного  трудно, но  интересно – нарисуй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олнышко  с  облаком</w:t>
                        </w:r>
                      </w:p>
                      <w:p>
                        <w:pPr>
                          <w:pStyle w:val="ListParagraph"/>
                          <w:ind w:left="0" w:hanging="0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4846320</wp:posOffset>
                                  </wp:positionH>
                                  <wp:positionV relativeFrom="paragraph">
                                    <wp:posOffset>154305</wp:posOffset>
                                  </wp:positionV>
                                  <wp:extent cx="1371600" cy="914400"/>
                                  <wp:effectExtent l="5080" t="5080" r="508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16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81.6pt;margin-top:12.15pt;width:107.95pt;height:7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Times New Roman"/>
                          </w:rPr>
                          <w:t xml:space="preserve">- </w:t>
                        </w:r>
                        <w:r>
                          <w:rPr>
                            <w:rFonts w:cs="Times New Roman"/>
                            <w:u w:val="single"/>
                          </w:rPr>
                          <w:t xml:space="preserve">если  было  трудно  и  непонятно – нарисуй  </w:t>
                        </w:r>
                        <w:r>
                          <w:rPr>
                            <w:rFonts w:cs="Times New Roman"/>
                            <w:b/>
                            <w:bCs/>
                            <w:u w:val="single"/>
                          </w:rPr>
                          <w:t>тучку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cs="Times New Roman"/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u w:val="single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0"/>
                          </w:numPr>
                          <w:ind w:left="720" w:hanging="0"/>
                          <w:outlineLvl w:val="0"/>
                          <w:rPr>
                            <w:rFonts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/>
                            <w:b/>
                          </w:rPr>
                          <w:t>ДИАГНОСТИЧЕСКАЯ КАРТА№2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Фамилия  Имя____________________________</w:t>
                          <w:tab/>
                          <w:tab/>
                          <w:t>рису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84" w:right="459" w:firstLine="567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84" w:right="459" w:firstLine="567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Выделите предлоги и окончания имён существительных, определите падеж выделенных имён существительны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84" w:right="459" w:firstLine="567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84" w:right="459" w:firstLine="284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(От чего?)</w:t>
                        </w: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  <w:t xml:space="preserve"> от дуба,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(по чему?)</w:t>
                        </w: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  <w:t xml:space="preserve"> по тропинке,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(на чём?)</w:t>
                        </w: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  <w:t xml:space="preserve"> на ёлке,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(до чего?)</w:t>
                        </w: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  <w:t xml:space="preserve"> до дороги,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(по чему?)</w:t>
                        </w: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  <w:t xml:space="preserve"> по небу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,  (из чего?)</w:t>
                        </w: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  <w:t xml:space="preserve"> из дома,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(вокруг чего?)</w:t>
                        </w: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  <w:t xml:space="preserve"> вокруг леса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,  (над чем?)</w:t>
                        </w: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  <w:t xml:space="preserve"> над полем,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84" w:right="459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(к кому?)</w:t>
                        </w: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  <w:t xml:space="preserve"> к бабушке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pacing w:val="20"/>
                            <w:sz w:val="24"/>
                            <w:szCs w:val="24"/>
                          </w:rPr>
                          <w:t>,  (у чего?)</w:t>
                        </w: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  <w:t xml:space="preserve"> у окна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ListParagraph"/>
                          <w:rPr/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</w:rPr>
                          <w:t>Оцени  свою  работу  на  уроке</w:t>
                        </w:r>
                        <w:r>
                          <w:rPr>
                            <w:rFonts w:cs="Times New Roman"/>
                          </w:rPr>
                          <w:t xml:space="preserve"> (нарисуй в прямоугольнике рисунок)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если  было  легко  и  интересно – нарисуй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олнышко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если  было  немного  трудно, но  интересно – нарисуй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олнышко  с  облаком</w:t>
                        </w:r>
                      </w:p>
                      <w:p>
                        <w:pPr>
                          <w:pStyle w:val="ListParagraph"/>
                          <w:ind w:left="0" w:hanging="0"/>
                          <w:rPr/>
                        </w:pPr>
                        <w:r>
                          <w:rPr>
                            <w:rFonts w:cs="Times New Roman"/>
                            <w:u w:val="single"/>
                          </w:rPr>
                          <w:t xml:space="preserve">- если  было  трудно  и  непонятно – нарисуй  </w:t>
                        </w:r>
                        <w:r>
                          <w:rPr>
                            <w:rFonts w:cs="Times New Roman"/>
                            <w:b/>
                            <w:bCs/>
                            <w:u w:val="single"/>
                          </w:rPr>
                          <w:t>тучку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84" w:right="459" w:hanging="0"/>
                          <w:jc w:val="both"/>
                          <w:rPr>
                            <w:rFonts w:ascii="Times New Roman" w:hAnsi="Times New Roman" w:cs="Times New Roman"/>
                            <w:spacing w:val="2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20"/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2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720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Встретились ли вам имена существительные в дательном падеже?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По тропинке, по небу, к бабушке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В каком еще падеже встретились имена существительные?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96062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371600" cy="9144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0.6pt;margin-top:3.35pt;width:107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В родительном падеже. От дуба, до дороги, из дома, вокруг леса, у окна. В предложном падеже – на ёлке, в творительном падеже – над полем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Продолжите и выполнит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йдитесь по чему?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по полу, по скамейке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ернитесь к  кому?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к учителю, к другу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учите по чему?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по столу, по руке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ыбнитесь кому?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другу, учителю, гостям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В каком падеже стоят имена существительные, которые вы назвали?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В дательном падеже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чему так решил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Вопросы кому? чему?, предлоги к, по.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Итог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ойте упражнение 50 на странице 2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Прочитайте текст. Вспомните название сказки и имя её авт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«Аленький цветочек»,Сергей Аксак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тайте зад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пишите, вставьте пропущенные буквы и предлог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у работу вы будете выполнять самостоятельно до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ъясните, какие буквы нужно вставить и почем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Корабль – словарное слово; золотой, безударная гласная «о», проверочное слово «золото» и т.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тайте задание к упражне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йдите в предложениях имена существительные в дательном падеже. Поставите к ним вопрос от главных слов. Над именем существительном в дательном падеже укажите падеж, выделите оконч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то вам поможет определить дательный падеж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опросы: кому? чему?, предлоги к, п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то узнали об именах существительных в дательном падеж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твечают на вопросы кому? чему?, употребляются с предлогами к, п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ему научили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учились находить имена существительные в дательном падеже, определять падеж имен существительны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наш урок на листах диагнос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rPr>
          <w:rFonts w:cs="Times New Roman"/>
        </w:rPr>
      </w:pPr>
      <w:r>
        <w:rPr>
          <w:rFonts w:cs="Times New Roman"/>
        </w:rPr>
        <w:t>1. Л.Ф. Климанова, Т.В. Бабушкина. Русский язык, 3 класс, вторая часть. М.: Просвещение. 2012</w:t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rPr>
          <w:rFonts w:cs="Times New Roman"/>
        </w:rPr>
      </w:pPr>
      <w:r>
        <w:rPr>
          <w:rFonts w:cs="Times New Roman"/>
        </w:rPr>
        <w:t>2. Л.Ф. Климанова, Т.В. Бабушкина. Русский язык,. Рабочая тетрадь..3 класс, вторая часть. М.: Просвещение. 2012</w:t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rPr>
          <w:rFonts w:cs="Times New Roman"/>
        </w:rPr>
      </w:pPr>
      <w:r>
        <w:rPr>
          <w:rFonts w:cs="Times New Roman"/>
        </w:rPr>
        <w:t>3.Н.Ю. Васильева . Поурочные разработки по русскому языку к УМК»Перспектива»М.: ВАКО, 2013</w:t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jc w:val="center"/>
        <w:rPr/>
      </w:pPr>
      <w:r>
        <w:rPr>
          <w:b/>
        </w:rPr>
        <w:t>Использованные материалы и Интернет-ресурсы</w:t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rPr>
          <w:rFonts w:cs="Times New Roman"/>
        </w:rPr>
      </w:pPr>
      <w:hyperlink r:id="rId2">
        <w:r>
          <w:rPr>
            <w:rStyle w:val="InternetLink"/>
          </w:rPr>
          <w:t>http://nsportal.ru/nachalnaya-shkola/russkii-yazyk/urok-russkogo-yazyka-v-3-klasse-32</w:t>
        </w:r>
      </w:hyperlink>
    </w:p>
    <w:p>
      <w:pPr>
        <w:pStyle w:val="ListParagraph"/>
        <w:tabs>
          <w:tab w:val="clear" w:pos="708"/>
          <w:tab w:val="left" w:pos="1122" w:leader="none"/>
        </w:tabs>
        <w:ind w:left="18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urok-russkogo-yazyka-v-3-klasse-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6:00Z</dcterms:created>
  <dc:creator>user</dc:creator>
  <dc:description/>
  <cp:keywords/>
  <dc:language>en-US</dc:language>
  <cp:lastModifiedBy>User</cp:lastModifiedBy>
  <cp:lastPrinted>2014-02-12T16:25:00Z</cp:lastPrinted>
  <dcterms:modified xsi:type="dcterms:W3CDTF">2014-08-05T12:09:00Z</dcterms:modified>
  <cp:revision>7</cp:revision>
  <dc:subject/>
  <dc:title>Тема урока: Дательный падеж имен существительных</dc:title>
</cp:coreProperties>
</file>